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OLUCION INDICADORES SELECCIONADOS</w:t>
      </w:r>
    </w:p>
    <w:p>
      <w:pPr>
        <w:pStyle w:val="Heading"/>
        <w:rPr/>
      </w:pPr>
      <w:r>
        <w:rPr/>
        <w:t>GESTIÓN DEL PRESIDENTE KIRCHNER</w:t>
      </w:r>
    </w:p>
    <w:p>
      <w:pPr>
        <w:pStyle w:val="Heading"/>
        <w:rPr/>
      </w:pPr>
      <w:r>
        <w:rPr/>
        <w:t>2003-2005-200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1790"/>
        <w:gridCol w:w="1850"/>
        <w:gridCol w:w="1612"/>
      </w:tblGrid>
      <w:tr>
        <w:trPr>
          <w:cantSplit w:val="true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lang w:val="es-ES_tradnl"/>
              </w:rPr>
              <w:t>INDICADORES EDUCACIÓN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7</w:t>
            </w:r>
          </w:p>
        </w:tc>
      </w:tr>
      <w:tr>
        <w:trPr>
          <w:trHeight w:val="85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Gasto consolidado en Educación/PBI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2"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3,9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4,6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5,2%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3"/>
            </w:r>
          </w:p>
        </w:tc>
      </w:tr>
      <w:tr>
        <w:trPr>
          <w:trHeight w:val="88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Gasto por alumno de gestión estatal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18"/>
                <w:lang w:val="es-ES_tradnl"/>
              </w:rPr>
              <w:footnoteReference w:id="4"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1.634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2.40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2.744</w:t>
            </w:r>
          </w:p>
        </w:tc>
      </w:tr>
      <w:tr>
        <w:trPr>
          <w:trHeight w:val="87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Presupuesto Universidades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5"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$1.978 </w:t>
            </w:r>
            <w:r>
              <w:rPr>
                <w:rFonts w:cs="Trebuchet MS" w:ascii="Trebuchet MS" w:hAnsi="Trebuchet MS"/>
                <w:b/>
                <w:bCs/>
                <w:sz w:val="22"/>
                <w:lang w:val="es-ES_tradnl"/>
              </w:rPr>
              <w:t>millon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$2.873 </w:t>
            </w:r>
            <w:r>
              <w:rPr>
                <w:rFonts w:cs="Trebuchet MS" w:ascii="Trebuchet MS" w:hAnsi="Trebuchet MS"/>
                <w:b/>
                <w:bCs/>
                <w:sz w:val="22"/>
                <w:lang w:val="es-ES_tradnl"/>
              </w:rPr>
              <w:t>millon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4.200 </w:t>
            </w:r>
            <w:r>
              <w:rPr>
                <w:rFonts w:cs="Trebuchet MS" w:ascii="Trebuchet MS" w:hAnsi="Trebuchet MS"/>
                <w:b/>
                <w:bCs/>
                <w:sz w:val="22"/>
                <w:lang w:val="es-ES_tradnl"/>
              </w:rPr>
              <w:t>millones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6"/>
            </w:r>
          </w:p>
        </w:tc>
      </w:tr>
      <w:tr>
        <w:trPr>
          <w:trHeight w:val="126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Salario maestro de grado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7"/>
            </w:r>
          </w:p>
          <w:p>
            <w:pPr>
              <w:pStyle w:val="Footnote"/>
              <w:rPr>
                <w:rFonts w:ascii="Trebuchet MS" w:hAnsi="Trebuchet MS" w:cs="Trebuchet MS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Cs w:val="24"/>
                <w:lang w:val="es-ES_tradnl"/>
              </w:rPr>
              <w:t>Promedio ponderado, salario de bolsillo en $ corrientes maestro de grado, nivel primario común/EG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3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7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1.033</w:t>
            </w:r>
          </w:p>
        </w:tc>
      </w:tr>
      <w:tr>
        <w:trPr>
          <w:trHeight w:val="70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Salario docente Universitario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8"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$2.259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lang w:val="es-ES_tradnl"/>
              </w:rPr>
              <w:t>(may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3.89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lang w:val="es-ES_tradnl"/>
              </w:rPr>
              <w:t>(noviembr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5.66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lang w:val="es-ES_tradnl"/>
              </w:rPr>
              <w:t>(mayo)</w:t>
            </w:r>
          </w:p>
        </w:tc>
      </w:tr>
      <w:tr>
        <w:trPr>
          <w:trHeight w:val="10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Becas Educativas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9"/>
            </w:r>
          </w:p>
          <w:p>
            <w:pPr>
              <w:pStyle w:val="TextBody"/>
              <w:rPr/>
            </w:pPr>
            <w:r>
              <w:rPr/>
              <w:t xml:space="preserve">(Inclusión Educativa – 11 -18 años)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_tradnl"/>
              </w:rPr>
              <w:t>(cantidad de becas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.0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lang w:val="es-ES_tradnl"/>
              </w:rPr>
              <w:t>(200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5.0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47.299</w:t>
            </w:r>
          </w:p>
        </w:tc>
      </w:tr>
      <w:tr>
        <w:trPr>
          <w:trHeight w:val="90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Becas Universitarias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10"/>
            </w: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 - </w:t>
            </w:r>
            <w:r>
              <w:rPr>
                <w:rFonts w:cs="Trebuchet MS" w:ascii="Trebuchet MS" w:hAnsi="Trebuchet MS"/>
                <w:sz w:val="20"/>
                <w:lang w:val="es-ES_tradnl"/>
              </w:rPr>
              <w:t>Programa Nacional de Becas Universitaria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_tradnl"/>
              </w:rPr>
              <w:t>(cantidad de becas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.7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4.7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10.000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11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1785"/>
        <w:gridCol w:w="1784"/>
        <w:gridCol w:w="1606"/>
      </w:tblGrid>
      <w:tr>
        <w:trPr>
          <w:cantSplit w:val="true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3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32"/>
                <w:lang w:val="es-ES_tradnl"/>
              </w:rPr>
              <w:t>INDICADORES CIENCIA Y TECNOLOGIA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8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7</w:t>
            </w:r>
          </w:p>
        </w:tc>
      </w:tr>
      <w:tr>
        <w:trPr>
          <w:trHeight w:val="86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Presupuesto Actividades Ciencia y Tecnologí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12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87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millon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$ 1.267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millon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2.15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millones</w:t>
            </w:r>
          </w:p>
        </w:tc>
      </w:tr>
      <w:tr>
        <w:trPr>
          <w:trHeight w:val="106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Salario Investigador Conicet </w:t>
            </w:r>
            <w:r>
              <w:rPr>
                <w:rFonts w:cs="Trebuchet MS" w:ascii="Trebuchet MS" w:hAnsi="Trebuchet MS"/>
                <w:sz w:val="20"/>
                <w:lang w:val="es-ES_tradnl"/>
              </w:rPr>
              <w:t>(Sueldo bruto promedio Investigador Asistente)</w:t>
            </w: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 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13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1.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2.0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2.956</w:t>
            </w:r>
          </w:p>
        </w:tc>
      </w:tr>
      <w:tr>
        <w:trPr>
          <w:trHeight w:val="70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carios CONIC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s-ES_tradnl"/>
              </w:rPr>
              <w:t>(cantidad de becario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.2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3.6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5.092</w:t>
            </w:r>
          </w:p>
        </w:tc>
      </w:tr>
      <w:tr>
        <w:trPr>
          <w:trHeight w:val="65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Salario Becario CONICET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14"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lang w:val="es-ES_tradnl"/>
              </w:rPr>
              <w:t>(Becas doctorales, salario promedi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1.3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1992"/>
        <w:gridCol w:w="1651"/>
        <w:gridCol w:w="1679"/>
      </w:tblGrid>
      <w:tr>
        <w:trPr>
          <w:cantSplit w:val="true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lang w:val="es-ES_tradnl"/>
              </w:rPr>
              <w:t>INDICADORES SALUD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7</w:t>
            </w:r>
          </w:p>
        </w:tc>
      </w:tr>
      <w:tr>
        <w:trPr>
          <w:trHeight w:val="49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Mortalidad Infanti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16,5 </w:t>
            </w:r>
            <w:r>
              <w:rPr>
                <w:rFonts w:cs="Trebuchet MS" w:ascii="Trebuchet MS" w:hAnsi="Trebuchet MS"/>
                <w:b/>
                <w:bCs/>
                <w:sz w:val="20"/>
                <w:lang w:val="es-ES_tradnl"/>
              </w:rPr>
              <w:t>0/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13,3 </w:t>
            </w:r>
            <w:r>
              <w:rPr>
                <w:rFonts w:cs="Trebuchet MS" w:ascii="Trebuchet MS" w:hAnsi="Trebuchet MS"/>
                <w:b/>
                <w:bCs/>
                <w:sz w:val="20"/>
                <w:lang w:val="es-ES_tradnl"/>
              </w:rPr>
              <w:t>0/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12,5 </w:t>
            </w:r>
            <w:r>
              <w:rPr>
                <w:rFonts w:cs="Trebuchet MS" w:ascii="Trebuchet MS" w:hAnsi="Trebuchet MS"/>
                <w:b/>
                <w:bCs/>
                <w:sz w:val="20"/>
                <w:lang w:val="es-ES_tradnl"/>
              </w:rPr>
              <w:t>0/00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0"/>
                <w:lang w:val="es-ES_tradnl"/>
              </w:rPr>
              <w:footnoteReference w:id="15"/>
            </w:r>
          </w:p>
        </w:tc>
      </w:tr>
      <w:tr>
        <w:trPr>
          <w:trHeight w:val="71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Plan Remediar- </w:t>
            </w:r>
            <w:r>
              <w:rPr>
                <w:rFonts w:cs="Trebuchet MS" w:ascii="Trebuchet MS" w:hAnsi="Trebuchet MS"/>
                <w:b/>
                <w:bCs/>
                <w:sz w:val="20"/>
                <w:lang w:val="es-ES_tradnl"/>
              </w:rPr>
              <w:t>Tratamientos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0"/>
                <w:lang w:val="es-ES_tradnl"/>
              </w:rPr>
              <w:footnoteReference w:id="16"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9.150.83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I semestre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13.717.15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lang w:val="en-US"/>
              </w:rPr>
              <w:t>(I semestr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n-US"/>
              </w:rPr>
              <w:t>20.837.19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lang w:val="en-US"/>
              </w:rPr>
              <w:t>(I Semestre)</w:t>
            </w:r>
          </w:p>
        </w:tc>
      </w:tr>
      <w:tr>
        <w:trPr>
          <w:trHeight w:val="71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Transferencias del Ministerio de Salud de la Nación a provincias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17"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447,2 millon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593,4 millon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884,4 millon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1645"/>
        <w:gridCol w:w="1787"/>
        <w:gridCol w:w="2006"/>
      </w:tblGrid>
      <w:tr>
        <w:trPr>
          <w:cantSplit w:val="true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3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32"/>
                <w:lang w:val="es-ES_tradnl"/>
              </w:rPr>
              <w:t xml:space="preserve">INDICADORES SOCIOECONÓMICOS </w:t>
            </w:r>
          </w:p>
        </w:tc>
      </w:tr>
      <w:tr>
        <w:trPr>
          <w:trHeight w:val="407" w:hRule="atLeast"/>
          <w:cantSplit w:val="true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MERCADO DE TRABAJO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18"/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7</w:t>
            </w:r>
          </w:p>
        </w:tc>
      </w:tr>
      <w:tr>
        <w:trPr>
          <w:trHeight w:val="62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Desocupación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n-US"/>
              </w:rPr>
              <w:t>20,4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 MS" w:ascii="Trebuchet MS" w:hAnsi="Trebuchet MS"/>
                <w:sz w:val="16"/>
                <w:lang w:val="en-US"/>
              </w:rPr>
              <w:t>(I Trimestre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n-US"/>
              </w:rPr>
              <w:t>13,0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lang w:val="en-US"/>
              </w:rPr>
              <w:t>(I Trimestre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n-US"/>
              </w:rPr>
              <w:t>9,2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I Semestre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Población desemplead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19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3.006.0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I Trimestre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1.900.000</w:t>
            </w:r>
            <w:r>
              <w:rPr>
                <w:rFonts w:cs="Trebuchet MS" w:ascii="Trebuchet MS" w:hAnsi="Trebuchet MS"/>
                <w:b/>
                <w:bCs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I Trimestre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1.332.0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s-ES_tradn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lang w:val="es-ES_tradnl"/>
              </w:rPr>
              <w:t>(II Trimestre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Subocupació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n-US"/>
              </w:rPr>
              <w:t>17,7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n-US"/>
              </w:rPr>
            </w:pPr>
            <w:r>
              <w:rPr>
                <w:rFonts w:cs="Trebuchet MS" w:ascii="Trebuchet MS" w:hAnsi="Trebuchet MS"/>
                <w:sz w:val="16"/>
                <w:lang w:val="en-US"/>
              </w:rPr>
              <w:t>(I Trimestre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n-US"/>
              </w:rPr>
              <w:t>12,7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sz w:val="16"/>
                <w:lang w:val="en-US"/>
              </w:rPr>
              <w:t>(I Trimestre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n-US"/>
              </w:rPr>
              <w:t>9,7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I Semest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836"/>
        <w:gridCol w:w="1836"/>
        <w:gridCol w:w="1835"/>
      </w:tblGrid>
      <w:tr>
        <w:trPr>
          <w:trHeight w:val="391" w:hRule="atLeast"/>
          <w:cantSplit w:val="true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POLÍTICA DE INGRESOS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Programas de Empleo. </w:t>
            </w:r>
            <w:r>
              <w:rPr>
                <w:rFonts w:cs="Trebuchet MS" w:ascii="Trebuchet MS" w:hAnsi="Trebuchet MS"/>
                <w:sz w:val="20"/>
                <w:lang w:val="es-ES_tradnl"/>
              </w:rPr>
              <w:t>Beneficiarios Jefas y Jefes de Hogar Desocupados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lang w:val="es-ES_tradnl"/>
              </w:rPr>
              <w:footnoteReference w:id="20"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1.945.54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junio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1.503.71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Julio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948.75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highlight w:val="yellow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Mayo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Seguros por desempleo</w:t>
            </w:r>
            <w:r>
              <w:rPr>
                <w:rStyle w:val="FootnoteAnchor"/>
                <w:sz w:val="16"/>
              </w:rPr>
              <w:footnoteReference w:id="21"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77.68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diciembre ’0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67.22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diciembre de 200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90.08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highlight w:val="yellow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2007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Jubilación  Míni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39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Septiembre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 626,2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highlight w:val="yellow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Septiembre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Jubilados y Pensionados por debajo de la línea de pobrez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22"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1,1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mayo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12,2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I Semestre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6,6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highlight w:val="yellow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lang w:val="es-ES_tradn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lang w:val="es-ES_tradnl"/>
              </w:rPr>
              <w:t>(II Semestre’06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Salario Mínimo y Vit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6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Julio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96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highlight w:val="yellow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Octubre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Remuneración promedio de trabajadores del sector privado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23"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9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1.2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$1.88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highlight w:val="yellow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abr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1652"/>
        <w:gridCol w:w="2206"/>
        <w:gridCol w:w="1835"/>
      </w:tblGrid>
      <w:tr>
        <w:trPr>
          <w:trHeight w:val="373" w:hRule="atLeast"/>
          <w:cantSplit w:val="true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CONDICIONES DE VID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24"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Pobrez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54,0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lang w:val="es-ES_tradnl"/>
              </w:rPr>
              <w:t>(I semestre, personas 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13.000.0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_tradnl"/>
              </w:rPr>
              <w:t>persona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38,9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 xml:space="preserve">(I semestre ’05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Persona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8.957.000 </w:t>
            </w:r>
            <w:r>
              <w:rPr>
                <w:rFonts w:cs="Trebuchet MS" w:ascii="Trebuchet MS" w:hAnsi="Trebuchet MS"/>
                <w:b/>
                <w:bCs/>
                <w:sz w:val="20"/>
                <w:lang w:val="es-ES_tradnl"/>
              </w:rPr>
              <w:t>person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3,4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 xml:space="preserve">(I Semestre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16"/>
                <w:lang w:val="es-ES_tradn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lang w:val="es-ES_tradnl"/>
              </w:rPr>
              <w:t>Personas)</w:t>
            </w: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5.595.0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_tradnl"/>
              </w:rPr>
              <w:t>personas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Indigenc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7,7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lang w:val="es-ES_tradnl"/>
              </w:rPr>
              <w:t>(I semestre, persona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6.251.0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lang w:val="es-ES_tradnl"/>
              </w:rPr>
              <w:t>PERSONA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13,8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I semest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Persona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3.168.0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lang w:val="es-ES_tradnl"/>
              </w:rPr>
              <w:t>PERSON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8,2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I Semestre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eastAsia="Trebuchet MS" w:cs="Trebuchet MS" w:ascii="Trebuchet MS" w:hAnsi="Trebuchet MS"/>
                <w:sz w:val="16"/>
                <w:lang w:val="es-ES_tradn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lang w:val="es-ES_tradnl"/>
              </w:rPr>
              <w:t>Persona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1.969.0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lang w:val="es-ES_tradnl"/>
              </w:rPr>
              <w:t>PERSO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1838"/>
        <w:gridCol w:w="1735"/>
        <w:gridCol w:w="2023"/>
      </w:tblGrid>
      <w:tr>
        <w:trPr>
          <w:trHeight w:val="477" w:hRule="atLeast"/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INDICADORES DISTRIBUCIÓN DEL INGRESO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7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Distribución del Ingreso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_tradnl"/>
              </w:rPr>
              <w:t>(Coeficiente de Gini)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0"/>
                <w:lang w:val="es-ES_tradnl"/>
              </w:rPr>
              <w:footnoteReference w:id="25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0,53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lang w:val="es-ES_tradnl"/>
              </w:rPr>
              <w:t>(III trimestre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0,49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lang w:val="es-ES_tradnl"/>
              </w:rPr>
              <w:t>(III trimestr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0,49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lang w:val="es-ES_tradnl"/>
              </w:rPr>
              <w:t>(I TRIMESTRE 07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Brecha Ingresos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18"/>
                <w:lang w:val="es-ES_tradnl"/>
              </w:rPr>
              <w:footnoteReference w:id="26"/>
            </w:r>
            <w:r>
              <w:rPr>
                <w:rFonts w:cs="Trebuchet MS" w:ascii="Trebuchet MS" w:hAnsi="Trebuchet MS"/>
                <w:b/>
                <w:bCs/>
                <w:sz w:val="18"/>
                <w:lang w:val="es-ES_tradnl"/>
              </w:rPr>
              <w:t xml:space="preserve"> </w:t>
            </w:r>
          </w:p>
          <w:p>
            <w:pPr>
              <w:pStyle w:val="Footnote"/>
              <w:rPr>
                <w:rFonts w:ascii="Trebuchet MS" w:hAnsi="Trebuchet MS" w:cs="Trebuchet MS"/>
                <w:b/>
                <w:b/>
                <w:bCs/>
                <w:sz w:val="28"/>
                <w:szCs w:val="24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s-ES_tradnl"/>
              </w:rPr>
              <w:t xml:space="preserve">  </w:t>
            </w:r>
            <w:r>
              <w:rPr>
                <w:rFonts w:cs="Trebuchet MS" w:ascii="Trebuchet MS" w:hAnsi="Trebuchet MS"/>
                <w:szCs w:val="24"/>
              </w:rPr>
              <w:t>Promedio Decil 10/ Decil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5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III Trimestre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4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III trimestr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I trimestr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50" w:type="pct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250"/>
        <w:gridCol w:w="2250"/>
        <w:gridCol w:w="2807"/>
      </w:tblGrid>
      <w:tr>
        <w:trPr>
          <w:cantSplit w:val="true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INDICADORES ECONÓMICOS</w:t>
            </w:r>
          </w:p>
        </w:tc>
      </w:tr>
      <w:tr>
        <w:trPr>
          <w:cantSplit w:val="true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jc w:val="center"/>
              <w:rPr/>
            </w:pPr>
            <w:r>
              <w:rPr/>
              <w:t>ACTIVIDAD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INDICAD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Crecimiento PBI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16"/>
                <w:lang w:val="es-ES_tradnl"/>
              </w:rPr>
              <w:footnoteReference w:id="27"/>
            </w:r>
            <w:r>
              <w:rPr>
                <w:rFonts w:cs="Trebuchet MS" w:ascii="Trebuchet MS" w:hAnsi="Trebuchet MS"/>
                <w:sz w:val="16"/>
                <w:lang w:val="es-ES_tradnl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8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% variación anu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2 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% variación anual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7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s-ES_tradnl"/>
              </w:rPr>
            </w:pPr>
            <w:r>
              <w:rPr>
                <w:rFonts w:eastAsia="Trebuchet MS" w:cs="Trebuchet MS" w:ascii="Trebuchet MS" w:hAnsi="Trebuchet MS"/>
                <w:lang w:val="es-ES_tradn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lang w:val="es-ES_tradnl"/>
              </w:rPr>
              <w:t>(II Trimestre. % variación anual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Actividad Industrial (EMI)</w:t>
            </w:r>
            <w:r>
              <w:rPr>
                <w:rFonts w:cs="Trebuchet MS" w:ascii="Trebuchet MS" w:hAnsi="Trebuchet MS"/>
                <w:b/>
                <w:bCs/>
                <w:lang w:val="es-ES_tradn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8%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lang w:val="es-ES_tradnl"/>
              </w:rPr>
              <w:t>(% Variación anual respecto a igual período del año anterio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9,2%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lang w:val="es-ES_tradnl"/>
              </w:rPr>
              <w:t>(% Variación anual respecto a igual período del año anterior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9,8%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</w:t>
            </w:r>
            <w:r>
              <w:rPr>
                <w:rFonts w:cs="Trebuchet MS" w:ascii="Trebuchet MS" w:hAnsi="Trebuchet MS"/>
                <w:sz w:val="18"/>
                <w:lang w:val="es-ES_tradnl"/>
              </w:rPr>
              <w:t>Agosto. % Variación anual respecto a igual período del año anterior</w:t>
            </w:r>
            <w:r>
              <w:rPr>
                <w:rFonts w:cs="Trebuchet MS" w:ascii="Trebuchet MS" w:hAnsi="Trebuchet MS"/>
                <w:sz w:val="16"/>
                <w:lang w:val="es-ES_tradnl"/>
              </w:rPr>
              <w:t>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Producción automotores 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18"/>
                <w:lang w:val="es-ES_tradnl"/>
              </w:rPr>
              <w:footnoteReference w:id="28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9.621</w:t>
            </w:r>
          </w:p>
          <w:p>
            <w:pPr>
              <w:pStyle w:val="Heading3"/>
              <w:jc w:val="center"/>
              <w:rPr/>
            </w:pPr>
            <w:r>
              <w:rPr/>
              <w:t>unidad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anu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19.755</w:t>
            </w:r>
          </w:p>
          <w:p>
            <w:pPr>
              <w:pStyle w:val="Heading3"/>
              <w:jc w:val="center"/>
              <w:rPr/>
            </w:pPr>
            <w:r>
              <w:rPr/>
              <w:t>unidades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anual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520.000 </w:t>
            </w:r>
          </w:p>
          <w:p>
            <w:pPr>
              <w:pStyle w:val="Heading3"/>
              <w:jc w:val="center"/>
              <w:rPr/>
            </w:pPr>
            <w:r>
              <w:rPr/>
              <w:t>unidades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estimado anual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Actividad construcción (ISA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3,0%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Junio. Variación respecto a igual mes del año anterio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8%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Junio. Variación respecto a igual mes del año anterior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0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Agosto. Variación respecto a igual mes del año anterior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Construcción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Puestos de Trabajo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16"/>
                <w:lang w:val="es-ES_tradnl"/>
              </w:rPr>
              <w:footnoteReference w:id="29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lang w:val="es-ES_tradnl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132.820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I Trimest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254.81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I Trimest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404.58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II Trimestre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Consumo - Supermercados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30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3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Anual. Variación % respecto a igual período del año anterio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6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Anual. Variación % respecto a igual período del año anterior</w:t>
            </w:r>
            <w:r>
              <w:rPr>
                <w:sz w:val="16"/>
                <w:lang w:val="es-ES_tradnl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,3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Agosto. Variación % respecto a igual período del año anterio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2363"/>
        <w:gridCol w:w="2135"/>
        <w:gridCol w:w="2807"/>
      </w:tblGrid>
      <w:tr>
        <w:trPr>
          <w:cantSplit w:val="true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jc w:val="center"/>
              <w:rPr/>
            </w:pPr>
            <w:r>
              <w:rPr/>
              <w:t>SECTOR EXTERNO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1"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INDICADO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7</w:t>
            </w:r>
          </w:p>
        </w:tc>
      </w:tr>
      <w:tr>
        <w:trPr>
          <w:trHeight w:val="8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Exportacion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lang w:val="es-ES_tradn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U$S 29.940 </w:t>
            </w:r>
            <w:r>
              <w:rPr>
                <w:sz w:val="20"/>
              </w:rPr>
              <w:t>millon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total anual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/>
              <w:t>U$S 40.387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millon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total anual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U$S 52.000 </w:t>
            </w:r>
            <w:r>
              <w:rPr>
                <w:sz w:val="20"/>
              </w:rPr>
              <w:t>millones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</w:rPr>
              <w:t>(estimado anual)</w:t>
            </w:r>
            <w:r>
              <w:rPr>
                <w:rFonts w:cs="Trebuchet MS" w:ascii="Trebuchet MS" w:hAnsi="Trebuchet MS"/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</w:rPr>
            </w:pPr>
            <w:r>
              <w:rPr>
                <w:rFonts w:cs="Trebuchet MS"/>
                <w:b w:val="false"/>
                <w:bCs w:val="false"/>
                <w:sz w:val="16"/>
              </w:rPr>
            </w:r>
          </w:p>
        </w:tc>
      </w:tr>
      <w:tr>
        <w:trPr>
          <w:trHeight w:val="1229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bCs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lang w:val="es-ES_tradnl"/>
              </w:rPr>
              <w:t>MOI</w:t>
            </w:r>
          </w:p>
          <w:p>
            <w:pPr>
              <w:pStyle w:val="Normal"/>
              <w:ind w:left="150" w:hanging="0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U$S 8.046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_tradnl"/>
              </w:rPr>
              <w:t>millon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6,8% del total</w:t>
            </w:r>
          </w:p>
        </w:tc>
        <w:tc>
          <w:tcPr>
            <w:tcW w:w="2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U$S 11.985 </w:t>
            </w:r>
            <w:r>
              <w:rPr>
                <w:sz w:val="20"/>
              </w:rPr>
              <w:t>millon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9,7% del total</w:t>
            </w:r>
          </w:p>
        </w:tc>
        <w:tc>
          <w:tcPr>
            <w:tcW w:w="2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U$S 15.000 </w:t>
            </w:r>
          </w:p>
          <w:p>
            <w:pPr>
              <w:pStyle w:val="Heading3"/>
              <w:jc w:val="center"/>
              <w:rPr/>
            </w:pPr>
            <w:r>
              <w:rPr>
                <w:sz w:val="20"/>
              </w:rPr>
              <w:t>millon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estimado)</w:t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30% del total</w:t>
            </w:r>
          </w:p>
        </w:tc>
      </w:tr>
      <w:tr>
        <w:trPr>
          <w:trHeight w:val="7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Importacion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lang w:val="es-ES_tradn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$S 13.851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millon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anual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U$S 27.300 </w:t>
            </w:r>
            <w:r>
              <w:rPr>
                <w:sz w:val="20"/>
              </w:rPr>
              <w:t>millo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anual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U$S 41.000 </w:t>
            </w:r>
            <w:r>
              <w:rPr>
                <w:sz w:val="20"/>
              </w:rPr>
              <w:t>millo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estimación anual)</w:t>
            </w:r>
          </w:p>
        </w:tc>
      </w:tr>
      <w:tr>
        <w:trPr>
          <w:trHeight w:val="896" w:hRule="atLeast"/>
        </w:trPr>
        <w:tc>
          <w:tcPr>
            <w:tcW w:w="2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es-ES_tradnl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lang w:val="es-ES_tradnl"/>
              </w:rPr>
              <w:t xml:space="preserve">- Importaciones Bienes de Capital </w:t>
            </w:r>
            <w:r>
              <w:rPr>
                <w:rFonts w:cs="Trebuchet MS" w:ascii="Trebuchet MS" w:hAnsi="Trebuchet MS"/>
                <w:sz w:val="16"/>
                <w:lang w:val="es-ES_tradnl"/>
              </w:rPr>
              <w:t>(% s/ total)</w:t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8%</w:t>
            </w:r>
          </w:p>
        </w:tc>
        <w:tc>
          <w:tcPr>
            <w:tcW w:w="2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25%</w:t>
            </w:r>
          </w:p>
        </w:tc>
        <w:tc>
          <w:tcPr>
            <w:tcW w:w="2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24,8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Superávit comerci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$S 16.805 millones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(anual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$S 13.087 millon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anual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$S 11.000 millones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sz w:val="16"/>
              </w:rPr>
              <w:t>(estimación anual)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Reservas Internacional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$S 14.119 millon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diciembre de 2003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$S 26.548 millon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octubre de 2005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$S 43.500 millon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septiembre 0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1648"/>
        <w:gridCol w:w="1785"/>
        <w:gridCol w:w="2060"/>
      </w:tblGrid>
      <w:tr>
        <w:trPr>
          <w:trHeight w:val="440" w:hRule="atLeast"/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jc w:val="center"/>
              <w:rPr/>
            </w:pPr>
            <w:r>
              <w:rPr/>
              <w:t>INDICADORES DE SUSTENTABILIDAD DE LA DEUDA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INDICAD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7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Deuda Pública Bruta /PBI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32"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38,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74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62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I trimestre de 2007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Deuda Externa Total /PBI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33"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2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56%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2005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51%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I trimestre 07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Deuda Pública Externa/ PBI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18"/>
                <w:lang w:val="es-ES_tradnl"/>
              </w:rPr>
              <w:footnoteReference w:id="34"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79,2%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diciembre 200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4,8%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Diciembre de 2005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6,3%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I trimestre 07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Deuda Pública Externa /Reservas Internacionales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18"/>
                <w:lang w:val="es-ES_tradnl"/>
              </w:rPr>
              <w:footnoteReference w:id="35"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7,2 vec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, 2 vec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,5 veces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Deuda Externa /Exportaciones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18"/>
                <w:lang w:val="es-ES_tradnl"/>
              </w:rPr>
              <w:footnoteReference w:id="36"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,9 vec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200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,4 vec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diciembre de 2005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,3 vec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estimado 2007)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16"/>
                <w:lang w:val="es-ES_tradnl"/>
              </w:rPr>
              <w:footnoteReference w:id="37"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Deuda  Sector Público con organismos internacional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U$S 32.115 millon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U$S 26.376 millon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U$S 14.790 millon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Marz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832"/>
        <w:gridCol w:w="1983"/>
        <w:gridCol w:w="1862"/>
      </w:tblGrid>
      <w:tr>
        <w:trPr>
          <w:trHeight w:val="549" w:hRule="atLeast"/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jc w:val="center"/>
              <w:rPr/>
            </w:pPr>
            <w:r>
              <w:rPr/>
              <w:t>SITUACIÓN FISCAL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INDICAD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2007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Superávit fiscal primario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8"/>
                <w:lang w:val="es-ES_tradnl"/>
              </w:rPr>
              <w:footnoteReference w:id="38"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- % del PB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$8.688 millon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anual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3,4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$19.661 millones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anual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3,7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$5.089 millon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Acumulado a Marzo 07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3,5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últimos 12 meses)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Recaudación</w:t>
            </w:r>
            <w:r>
              <w:rPr>
                <w:rFonts w:cs="Trebuchet MS" w:ascii="Trebuchet MS" w:hAnsi="Trebuchet MS"/>
                <w:sz w:val="16"/>
                <w:lang w:val="es-ES_tradnl"/>
              </w:rPr>
              <w:t xml:space="preserve"> 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16"/>
                <w:lang w:val="es-ES_tradnl"/>
              </w:rPr>
              <w:footnoteReference w:id="39"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$ 72.245 millon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anual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$34.146,3 millones 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enero-junio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$119.252 millon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anual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 xml:space="preserve">$57.792,4 millone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 xml:space="preserve">(enero-junio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/>
                <w:sz w:val="16"/>
                <w:lang w:val="es-ES_tradnl"/>
              </w:rPr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$144.000 millon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lang w:val="es-ES_tradnl"/>
              </w:rPr>
              <w:t>(enero-septiembre)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lang w:val="es-ES_tradnl"/>
              </w:rPr>
              <w:t>Depósitos priva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$ 69.136 millones 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IV Trimestr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$ 88.574 millon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lang w:val="es-ES_tradnl"/>
              </w:rPr>
              <w:t>(IV Trimestr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$117.704 </w:t>
            </w:r>
          </w:p>
          <w:p>
            <w:pPr>
              <w:pStyle w:val="Heading3"/>
              <w:jc w:val="center"/>
              <w:rPr/>
            </w:pPr>
            <w:r>
              <w:rPr/>
              <w:t>millon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lang w:val="es-ES_tradnl"/>
              </w:rPr>
              <w:t>(I trimeste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sto consolidado en educación, ciencia y tecnología. Fuente: CGECSE (Coordinación General de Estudios de Costos y Salarios  de Educación), Ministerio de Educación, Ciencia y Tecnología. Incluye Nación y provinci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imado según fórmula de aumento prevista en la Ley de Financiamiento Educativo (CGECSE/SSPE/ Ministerio de Educación, Ciencia y Tecnologí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2007 dato correspondiente al 2006. En pesos constantes e incluye todos los gastos destinados a alumnos matriculados en los niveles inicial, primario, medio, medio superior no universitario y universitario.  Fuente: CGECSE, Ministerio de Educación Ciencia y Tecnologí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ente: Secretaría de Políticas Universitarias, Ministerio de Educación, Ciencia y Tecnologí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ún proyecto de Ley de Presupuesto 200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ente CGECSE, Ministerio de Educación, Ciencia y Tecnologí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onsideró salario de Profesor Titular Dedicación Exclusiva, máxima antigüedad, Fuente: Ministerio de Educación Ciencia y Tecnologí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 xml:space="preserve">Corresponde a la becas otorgadas en el Programa Nacional de Inclusión Educativa del  la Dirección Nacional de Programas Compensatorios del Ministerio de Educación que comienza en 2004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uente: Anuario Estadísticas Universitarias, Secretaría de Políticas Universitarias, Ministerio de Educación, Ciencia y Tecnología. Para el 2007 se realizó una estimación proyectando la tendencia registrada hasta el 2006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stimación para 2007. Fuente, Secretaría de Políticas Universitaria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ente: SECYT. Crédito inicia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>Fuente: SECY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ente: CONICE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sterio de Salud,  2006. Estimada, datos preliminares sujetos a modificació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sterio de Salud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ente: Ministerio de Salud, Implica transferencias a jurisdicciones provinciales y ciudad Autónoma de Buenos Aires para la puesta en práctica de los programas sanitarios implementados por el gobierno nacional (en dinero y especies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Fuente INDEC, EPH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Fuente: Dirección Nacional de Programación Macroeconómica.</w:t>
        <w:tab/>
        <w:tab/>
        <w:tab/>
        <w:tab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Ministerio de Trabajo, Empleo y Seguridad Social. Cantidad de beneficiarios por mes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Fuente: Ministerio de Trabajo, Boletín Estadístico Seguridad Social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Fuente: Ministerio de Trabajo, Empleo y Seguridad Social, Boletín Estadístico de la Seguridad Socia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uente: </w:t>
      </w:r>
      <w:r>
        <w:rPr>
          <w:sz w:val="18"/>
        </w:rPr>
        <w:t xml:space="preserve">Ministerio de Trabajo, Empleo y Seguridad Social, Boletín Estadístico de la Seguridad Social.  En $ corrientes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Fuente INDEC, EPH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Fuente INDEC, EPH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Fuente INDEC, EPH. Brecha ingresos por promedio del ingreso per cápita familiar de la población. Sin aguinaldo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ente, INDEC, Dirección de Cuentas Nacionales, Estimador Mensual de Actividad Económic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EFA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ente: INDEC, ISAC. Puestos de trabajo en relación de dependencia del sector construcción aportantes al SIJP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ente INDEC: Encuesta Supermercados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os Sector Externo: Fuente INDEC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Fuente: Ministerio de Economía, Secretaría de Finanzas en base a Dirección Nacional de Cuentas Nacionales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dem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dem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dem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dem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e estiman U$S 50.000 millones de dólares para el 2007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Fuente: Secretaría de Hacienda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Fuente: AFI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FFFFFF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5:00Z</dcterms:created>
  <dc:creator>mecoutinho</dc:creator>
  <dc:description/>
  <cp:keywords/>
  <dc:language>en-US</dc:language>
  <cp:lastModifiedBy>XX</cp:lastModifiedBy>
  <cp:lastPrinted>2007-08-02T18:02:00Z</cp:lastPrinted>
  <dcterms:modified xsi:type="dcterms:W3CDTF">2009-03-03T11:35:00Z</dcterms:modified>
  <cp:revision>2</cp:revision>
  <dc:subject/>
  <dc:title>INDICADOR</dc:title>
</cp:coreProperties>
</file>