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0"/>
          <w:lang w:val="es-ES"/>
        </w:rPr>
        <w:t xml:space="preserve">DOLINA: </w:t>
        <w:br/>
        <w:br/>
      </w:r>
      <w:r>
        <w:rPr>
          <w:rFonts w:eastAsia="Times New Roman" w:cs="Arial" w:ascii="Arial" w:hAnsi="Arial"/>
          <w:bCs/>
          <w:sz w:val="36"/>
          <w:szCs w:val="36"/>
          <w:lang w:val="es-ES"/>
        </w:rPr>
        <w:t>"Néstor Kirchner se atrevió a recorrer caminos que nadie se atrevía a transitar"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36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36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  <w:br/>
      </w:r>
      <w:r>
        <w:rPr>
          <w:rFonts w:eastAsia="Times New Roman" w:cs="Arial" w:ascii="Arial" w:hAnsi="Arial"/>
          <w:bCs/>
          <w:sz w:val="20"/>
          <w:lang w:val="es-ES"/>
        </w:rPr>
        <w:t>El peronismo ha sido muchas veces actor principal de acuerdos y concertaciones políticas.</w:t>
        <w:br/>
        <w:br/>
        <w:t>Hay, por otra parte, un arsenal de pensamientos burgueses que garantizan la conveniencia de buscar coincidencias. Algunos llegan a decir que en realidad, todos deseamos lo mismo y que discrepamos acerca de las metodologías.</w:t>
        <w:br/>
        <w:br/>
        <w:t>Se ha llegado a sostener que las ideologías habían muerto y que bastaba con elegir buenos administradores para que gobernaran.</w:t>
        <w:br/>
        <w:br/>
        <w:t>Todo esto viene acompañado con un continuo elogio de las buenas maneras en las discusiones políticas y aún en los conflictos sociales.</w:t>
        <w:br/>
        <w:br/>
        <w:t>A cada momento se nos propone a nuestra admiración la conducta de príncipes sonrientes o de antagonistas que se dispensan elogios mutuos durante las negociaciones.</w:t>
        <w:br/>
        <w:br/>
        <w:t>Estas escasas palabras servirán primero para saludar todas estas ideas que acabo de exponer.</w:t>
        <w:br/>
        <w:br/>
        <w:t>¿Quién soy yo para no ovacionarlas de pie? Pero también, y como humilde despacho en disidencia, propongo un tímido elogio del desacuerdo, de la bifurcación, de la heterodoxia, de la herejía.</w:t>
        <w:br/>
        <w:br/>
        <w:t>Después de todo, las revoluciones surgen sólo de desacuerdos: el hombre es un mono disidente.</w:t>
        <w:br/>
        <w:br/>
        <w:t>Me permito entonces, subrayar la acción política de Néstor Kirchner como venturoso gestor de desacuerdos. Él se atrevió a recorrer caminos que nadie se atrevía a transitar y que parecían alejarse de las concurridas avenidas centrales que recomendaban los poderosos del mundo global. Y se metió por unas calles ya olvidadas cuyos nombres sólo se pronunciaban en los foros estudiantiles, en las reuniones de soñadores y en rincones que siempre estaban alejados del poder político.</w:t>
        <w:br/>
        <w:br/>
        <w:t>Esas calles de desacuerdo ahora pueden reconocerse: una conduce al crecimiento del mercado interno... Otra al control del comercio exterior... Está bien el boulevard de la intervención del Estado o la esquina de la ley de medios, la plaza de la asignación por hijo y los veredones del desendeudamiento. Algunas de estas calles habían sido recorridas por otro señor en 1946.</w:t>
        <w:br/>
        <w:br/>
        <w:t>Cuando alguien del poder político se atreve a caminar estos senderos termina por llegar a un distrito donde el poder político no está en el mismo lugar que el poder económico. Y la bifurcación se produce y son inevitables los ataques de las corporaciones y de los poderosos que tratarán de conseguir el regreso de los gobernantes tránsfugas hacia las avenidas iluminadas de sus intereses.</w:t>
        <w:br/>
        <w:br/>
        <w:t>Hace muchos años hubo por televisión un debate entre el doctor Teodoro Bronzini, líder socialista e intendente de Mar del Plata, y el doctor Becar Varela que militaba en el partido que entonces tenía al menos el coraje de admitirse como conservador.</w:t>
        <w:br/>
        <w:br/>
        <w:t>Fue una conversación muy amable y el moderador se sorprendió al fin del programa de que hubieran coincidido en tantas cosas. En realidad, no era sorprendente, ambos políticos formaban parte de una visión liberal del mundo y eran funcionales a los intereses de las corporaciones. ¿Cómo no van a ser amables si en el fondo pensaban lo mismo? Néstor Kirchner no les parecía amable a las corporaciones. En verdad, ningún otro presidente salvo aquel otro señor de 1946, les pareció tan desagradable. Y lo atacaron como a nadie ¿Por qué? No porque Kirchner tuviese mal carácter y fuera confrontativo como quien es cascarrabias.</w:t>
        <w:br/>
        <w:br/>
        <w:t>No se trataba de un cuestión de carácter: este tipo había tocado sus intereses. Y fue el único que lo hizo. Todos los demás parecían aceptables en algún momento porque también en algún momento eran funcionales a los intereses del poder económico.</w:t>
        <w:br/>
        <w:br/>
        <w:t>Y eso es todo lo que quería decir, a veces no hay más remedio que disentir, que persistir en el desacuerdo. Hoy casi por única vez en nuestra historia, el poder político no está donde está el poder económico.</w:t>
        <w:br/>
        <w:br/>
        <w:t>Y este hombre que ahora se ha ido produjo un último acto de `insujeción`. Su muerte encendió la luz, y como en un refusilo vimos algo que la cerrazón de los medios había ocultado en la oscuridad: las calles laterales, las que no recomendaban los poderosos, estaban llenas de gent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Helvetica" w:hAnsi="Helvetica" w:cs="Helvetica"/>
      <w:sz w:val="24"/>
      <w:lang w:val="es-ES_tradnl"/>
    </w:rPr>
  </w:style>
  <w:style w:type="character" w:styleId="CarCar1">
    <w:name w:val=" Car Car1"/>
    <w:basedOn w:val="Fuentedeprrafopredeter"/>
    <w:qFormat/>
    <w:rPr>
      <w:rFonts w:ascii="Helvetica" w:hAnsi="Helvetica" w:cs="Helvetica"/>
      <w:sz w:val="24"/>
      <w:lang w:val="es-ES_tradnl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3:00Z</dcterms:created>
  <dc:creator>palaciosm</dc:creator>
  <dc:description/>
  <cp:keywords/>
  <dc:language>en-US</dc:language>
  <cp:lastModifiedBy>XX</cp:lastModifiedBy>
  <dcterms:modified xsi:type="dcterms:W3CDTF">2010-12-02T01:53:00Z</dcterms:modified>
  <cp:revision>2</cp:revision>
  <dc:subject/>
  <dc:title>CURRICULUM VITAE</dc:title>
</cp:coreProperties>
</file>