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el Consejo de Parti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SE REALIZÓ EL ENCUENTRO ” </w:t>
      </w:r>
      <w:r>
        <w:rPr>
          <w:rStyle w:val="Messagebody2"/>
        </w:rPr>
        <w:t>MUJERES PARA LA DISCUSIÓN POLITIC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Consejo de Partido Justicialista de San Fernando, realizó el miércoles 20  de abril,  el encuentro: “</w:t>
      </w:r>
      <w:r>
        <w:rPr>
          <w:rStyle w:val="Messagebody2"/>
          <w:rFonts w:cs="Arial" w:ascii="Arial" w:hAnsi="Arial"/>
          <w:sz w:val="20"/>
          <w:szCs w:val="20"/>
        </w:rPr>
        <w:t>MUJERES PARA LA DISCUSIÓN POLITICA</w:t>
      </w:r>
      <w:r>
        <w:rPr>
          <w:rFonts w:cs="Arial" w:ascii="Arial" w:hAnsi="Arial"/>
          <w:sz w:val="20"/>
          <w:szCs w:val="20"/>
        </w:rPr>
        <w:t>” que contó en la apertura con la presencia del Intendente y Presidente del Partido Justicialista, Osvaldo Amiei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El propósito del encuentro fue</w:t>
      </w:r>
      <w:r>
        <w:rPr>
          <w:rFonts w:cs="Arial" w:ascii="Arial" w:hAnsi="Arial"/>
          <w:sz w:val="20"/>
          <w:szCs w:val="20"/>
          <w:shd w:fill="FFFFFF" w:val="clear"/>
        </w:rPr>
        <w:t xml:space="preserve"> definir líneas de acción para seguir apoyando la profundización del modelo conducido por Cristina Fernández de Kirchner</w:t>
      </w:r>
      <w:r>
        <w:rPr>
          <w:rFonts w:cs="Arial" w:ascii="Arial" w:hAnsi="Arial"/>
          <w:sz w:val="20"/>
          <w:szCs w:val="20"/>
        </w:rPr>
        <w:t>, siendo  parte de la nueva generación de líderes polít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resencia de la presidenta del Bloque de concejales del PJ, Viviana Nocito, y la </w:t>
      </w:r>
      <w:r>
        <w:rPr>
          <w:rFonts w:cs="Arial" w:ascii="Arial" w:hAnsi="Arial"/>
          <w:sz w:val="20"/>
          <w:szCs w:val="20"/>
          <w:shd w:fill="FFFFFF" w:val="clear"/>
        </w:rPr>
        <w:t xml:space="preserve"> Directora Nacional de Fomento del Monotributo Social del Ministerio de Desarrollo Social de la Nación, Claudia Bernaza, </w:t>
      </w:r>
      <w:r>
        <w:rPr>
          <w:rFonts w:cs="Arial" w:ascii="Arial" w:hAnsi="Arial"/>
          <w:color w:val="000000"/>
          <w:sz w:val="20"/>
          <w:szCs w:val="20"/>
        </w:rPr>
        <w:t>más de 200 mujeres se reunieron para participar de este encuentro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n la apertura, el Intendente Osvaldo Amieiro, manifestó la importancia de la participación activa de las mujeres, en la vida política del distrito y las convocó a: “</w:t>
      </w:r>
      <w:r>
        <w:rPr>
          <w:rFonts w:cs="Arial" w:ascii="Arial" w:hAnsi="Arial"/>
          <w:sz w:val="20"/>
          <w:szCs w:val="20"/>
        </w:rPr>
        <w:t>Llevar casa por casa, la defensa del proyecto que incluye a todos los argentinos. Vamos a explicarle a todos, en San Fernando, que cuando un abuelo o una abuela dan las gracias por una jubilación, se la dan  a Néstor y a Cristina. No a quienes no se lo merecen, ningún –Pibe- es responsable de la jubilación de los abuelos. El responsable de la decisión política fue,  Néstor Kirchner,  quién llevó adelante este modelo”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ó que: “Está jornada debe servir para consolidar el camino de los proyectos colectivos, ya que los proyectos personales, personalísimos no tienen nada que ver con el proyecto que lleva a Cristina en la Nación,  a Scioli en la provincia  y a nosotros en San Fernando”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Finalmente, el Jefe comunal, puntualizó: “Tenemos que ir a la casa de cada uno de nuestros vecinos, porque sus casas está la “Caja Boba”, bombardeando permanentemente las políticas de transformación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 su parte, Claudia Bernaza, planteó que: “Néstor Kirchner dio la vida para que veamos lo que significaba el proyecto político, conducido hoy  por Cristina y desafortunadamente,  es con la muerte de Néstor que Cristina pudo demostrar sus condiciones para estar al frente del Gobierno Nacion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os las mujeres organizadas quienes tenemos que remplazar a Néstor, y apoyar a la Presidenta. Por eso tenemos que organizarnos,  para tener presencia en la mesa política  donde se toman las decisiones y a la organización que tenemos, debemos transformarla en poder, para seguir transformando la realidad en nuestro paí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A su turno, Viviana Nocito, Pte. del Bloque del PJ y una de las organizadoras del encuentro, valoró el compromiso de las mujeres en la construcción de un país para todos  y las alentó a continuar con la tarea de ser protagonistas: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asta ahora las mujeres estuvimos un poco relegadas. No tenemos que tenerle miedo a la construcción de poder,  porque de esa forma vamos a ir tomando nuestras propias decisiones. E</w:t>
      </w:r>
      <w:r>
        <w:rPr>
          <w:rFonts w:cs="Arial" w:ascii="Arial" w:hAnsi="Arial"/>
          <w:sz w:val="20"/>
          <w:szCs w:val="20"/>
          <w:shd w:fill="FFFFFF" w:val="clear"/>
        </w:rPr>
        <w:t>sta es una oportunidad de participación y nosotras tenemos la  convicción de empezar a ocupar el lugar que la historia nos reclama”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uente: Información publicada en http://lascosasdeldecir.blogspot.com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essagebody2">
    <w:name w:val="messagebody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8">
    <w:name w:val="Normal (Web)8"/>
    <w:basedOn w:val="Normal"/>
    <w:qFormat/>
    <w:pPr>
      <w:spacing w:lineRule="atLeast" w:line="270"/>
    </w:pPr>
    <w:rPr>
      <w:rFonts w:ascii="Verdana" w:hAnsi="Verdana" w:cs="Verdana"/>
      <w:color w:val="22222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9:00Z</dcterms:created>
  <dc:creator>Omar Suárez</dc:creator>
  <dc:description/>
  <cp:keywords/>
  <dc:language>en-US</dc:language>
  <cp:lastModifiedBy>XX</cp:lastModifiedBy>
  <dcterms:modified xsi:type="dcterms:W3CDTF">2011-05-02T12:49:00Z</dcterms:modified>
  <cp:revision>2</cp:revision>
  <dc:subject/>
  <dc:title>En el Consejo de Partido</dc:title>
</cp:coreProperties>
</file>