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JORNADA PROVINCIAL  DE DERECHO, GÉNER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Y PARTICIPACION POLITICA DE LA MUJER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EN EL ENCUANDRE DEL PROYECTO NACIONAL Y POPUL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nramos su mem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firmamos el mode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ñamos a Cristina hasta la vic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Tentativ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UNDAMENTACIÓN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a participación social y política de las mujeres ha sido y es considerada como una estrategia central en la construcción de la equidad de género y en la profundización de la democracia.</w:t>
      </w:r>
    </w:p>
    <w:p>
      <w:pPr>
        <w:pStyle w:val="Normal"/>
        <w:spacing w:lineRule="auto" w:line="360"/>
        <w:jc w:val="both"/>
        <w:rPr/>
      </w:pPr>
      <w:r>
        <w:rPr/>
        <w:t>Según Jelin, E. (1997) [...] "el concepto de ciudadanía hace referencia a una práctica conflictiva vinculada al poder, que refleja las luchas acerca de quiénes podrán decidir qué en el proceso de definir cuáles son los problemas comunes y cómo serán abordados”.</w:t>
      </w:r>
    </w:p>
    <w:p>
      <w:pPr>
        <w:pStyle w:val="Normal"/>
        <w:spacing w:lineRule="auto" w:line="360"/>
        <w:jc w:val="both"/>
        <w:rPr/>
      </w:pPr>
      <w:r>
        <w:rPr/>
        <w:t xml:space="preserve">En este sentido la ciudadanía, se presenta como una condición en permanente construcción y desconstrucción,  no constituye un atributo inmutable que se adjudica pasivamente a las personas, sino que se manifiesta como la lucha de diversos actores por incluirse en la comunidad política. </w:t>
      </w:r>
    </w:p>
    <w:p>
      <w:pPr>
        <w:pStyle w:val="Normal"/>
        <w:spacing w:lineRule="auto" w:line="360"/>
        <w:jc w:val="both"/>
        <w:rPr/>
      </w:pPr>
      <w:r>
        <w:rPr/>
        <w:t>La ciudadanía no sólo refiere a  los acuerdos sobre derechos y responsabilidades, también determina quiénes son incluidos como protagonistas en el debate público. Son éstos, los incluidos, quienes fijan la agenda (temas y problemas a discutir) e inciden en las definiciones de las normas y las leyes que regulan la vida colectiva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A través de esta Jornada, nos proponemos generar ese espacio en el cual, partiendo de una presentación de las Políticas Públicas que se llevan a cabo en el marco del Proyecto NACIONAL Y POPULAR y del reconocimiento de las prácticas cotidianas, avancemos en la construcción colectiva de una agenda que permita profundizar a nivel comunitario el debate, el ejercicio de sus derechos y la participación política de las MUJERES en Santiago del Est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/>
        <w:t>Visualizar las Políticas Públicas sobre Género, Derechos Sociales, Trabajo, llevadas a cabo en el marco del Proyecto NACIONAL Y POPULAR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/>
        <w:t>Reflexionar sobre la práctica cotidiana en el ejercicio de sus derechos y en la participación política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/>
        <w:t xml:space="preserve">Construir colectivamente una agenda orientada a profundizar el debate, el ejercicio de los derechos y la militancia política en el territorio. </w:t>
      </w:r>
    </w:p>
    <w:p>
      <w:pPr>
        <w:pStyle w:val="Normal"/>
        <w:rPr>
          <w:b/>
          <w:b/>
        </w:rPr>
      </w:pPr>
      <w:r>
        <w:rPr>
          <w:b/>
        </w:rPr>
        <w:t>EJES TEMÁTICO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rPr>
          <w:i/>
          <w:i/>
        </w:rPr>
      </w:pPr>
      <w:r>
        <w:rPr>
          <w:b/>
          <w:i/>
        </w:rPr>
        <w:t>Mujer y la Participación Polí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Mujer y mundo del Trabajo. La vocación emprendedora de la muj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ujer y sus Derechos Sociales. Acceso a la seguridad social, AUH</w:t>
      </w:r>
    </w:p>
    <w:p>
      <w:pPr>
        <w:pStyle w:val="Normal"/>
        <w:rPr/>
      </w:pPr>
      <w:r>
        <w:rPr>
          <w:b/>
        </w:rPr>
        <w:t>PANELIS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 invitadas a la Mesa Panel será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b/>
        </w:rPr>
        <w:t>Subsecretaria de Unidad de Coordinación Nacional para la Prevención, Asistencia y Erradicación de la Violencia contra las Mujeres</w:t>
      </w:r>
      <w:r>
        <w:rPr/>
        <w:t xml:space="preserve">;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b/>
        </w:rPr>
        <w:t xml:space="preserve">      </w:t>
      </w:r>
      <w:r>
        <w:rPr>
          <w:b/>
          <w:i/>
        </w:rPr>
        <w:t>Mariana Gras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  <w:i/>
          <w:i/>
        </w:rPr>
      </w:pPr>
      <w:r>
        <w:rPr>
          <w:b/>
        </w:rPr>
        <w:t>Directora Nacional de la Comisión Nacional de Pensiones Asistenciales</w:t>
      </w:r>
      <w:r>
        <w:rPr/>
        <w:t>;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  <w:i/>
        </w:rPr>
        <w:t>Lic. Elisa Pineda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  <w:i/>
          <w:i/>
        </w:rPr>
      </w:pPr>
      <w:r>
        <w:rPr>
          <w:b/>
        </w:rPr>
        <w:t>Directora Nacional de Fomento del Monotributo Social;</w:t>
      </w:r>
      <w:r>
        <w:rPr/>
        <w:t xml:space="preserve"> 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/>
        <w:t xml:space="preserve">      </w:t>
      </w:r>
      <w:r>
        <w:rPr>
          <w:b/>
          <w:i/>
        </w:rPr>
        <w:t>Claudia Bernazz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UGAR Y HORARIO</w:t>
      </w:r>
    </w:p>
    <w:p>
      <w:pPr>
        <w:pStyle w:val="Normal"/>
        <w:spacing w:lineRule="auto" w:line="360"/>
        <w:jc w:val="both"/>
        <w:rPr/>
      </w:pPr>
      <w:r>
        <w:rPr/>
        <w:t xml:space="preserve">Esta Jornada se realizará en la </w:t>
      </w:r>
      <w:r>
        <w:rPr>
          <w:b/>
          <w:i/>
        </w:rPr>
        <w:t xml:space="preserve">Sede de la Cámara de Comercio e Industria de Santiago del Estero, </w:t>
      </w:r>
      <w:r>
        <w:rPr>
          <w:b/>
        </w:rPr>
        <w:t xml:space="preserve">Av. Roca (s) 678, </w:t>
      </w:r>
      <w:r>
        <w:rPr/>
        <w:t xml:space="preserve"> </w:t>
      </w:r>
      <w:r>
        <w:rPr>
          <w:b/>
        </w:rPr>
        <w:t>el 29/04/2011</w:t>
      </w:r>
      <w:r>
        <w:rPr/>
        <w:t xml:space="preserve"> desde las </w:t>
      </w:r>
      <w:r>
        <w:rPr>
          <w:b/>
        </w:rPr>
        <w:t>14:00 a 19:00</w:t>
      </w:r>
      <w:r>
        <w:rPr/>
        <w:t xml:space="preserve"> horas aproximadamente.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jc w:val="both"/>
        <w:rPr/>
      </w:pPr>
      <w:r>
        <w:rPr/>
        <w:t xml:space="preserve">Luego de la presentación, bienvenida y encuadre de la actividad a cargo de la Coordinadora del Centro de Referencia, las integrantes de la </w:t>
      </w:r>
      <w:r>
        <w:rPr>
          <w:b/>
        </w:rPr>
        <w:t>MESA PANEL,</w:t>
      </w:r>
      <w:r>
        <w:rPr/>
        <w:t xml:space="preserve">  Directoras Nacionales de las respectivas áreas del Ministerio de Desarrollo Social de la Nación,  desarrollarán los ejes temáticos propuestos.</w:t>
      </w:r>
    </w:p>
    <w:p>
      <w:pPr>
        <w:pStyle w:val="Normal"/>
        <w:spacing w:lineRule="auto" w:line="360"/>
        <w:jc w:val="both"/>
        <w:rPr/>
      </w:pPr>
      <w:r>
        <w:rPr/>
        <w:t xml:space="preserve">Posteriormente, distribuidos en grupos y mediante el uso de técnicas participativas las participantes  reflexionarán  y analizaran sobre los temas desarrollados previamente desde el contexto de sus prácticas cotidianas. </w:t>
      </w:r>
    </w:p>
    <w:p>
      <w:pPr>
        <w:pStyle w:val="Normal"/>
        <w:spacing w:lineRule="auto" w:line="360"/>
        <w:jc w:val="both"/>
        <w:rPr/>
      </w:pPr>
      <w:r>
        <w:rPr/>
        <w:t>Considerando la cantidad de participantes y de grupos conformados, se realizaran semi - plenarios por ejes temáticos, de los cuales finalmente surgirá un vocero por tema quien expondrá las conclusiones y la propuesta de agenda formulada  en los respectivos grupos.</w:t>
      </w:r>
    </w:p>
    <w:p>
      <w:pPr>
        <w:pStyle w:val="Normal"/>
        <w:spacing w:lineRule="auto" w:line="360"/>
        <w:jc w:val="both"/>
        <w:rPr/>
      </w:pPr>
      <w:r>
        <w:rPr/>
        <w:t>Previo al Cierre del Encuentro, las integrantes de la Mesa Panel tendrán la oportunidad de brindar una devolución a los resultados del trabajo colec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RONOGRAMA </w:t>
      </w:r>
    </w:p>
    <w:sectPr>
      <w:endnotePr>
        <w:numFmt w:val="lowerRoman"/>
      </w:endnotePr>
      <w:type w:val="nextPage"/>
      <w:pgSz w:w="11906" w:h="16838"/>
      <w:pgMar w:left="1701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ndnote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HORA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b/>
          <w:sz w:val="24"/>
          <w:szCs w:val="24"/>
          <w:lang w:val="es-AR"/>
        </w:rPr>
        <w:t>ACTIVIDADMETODOLOGIAA CARGO DE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4:00Presentación –Bienvenida y Encuadre-------------------Coordinadora del C.D.R  Liliana Pascual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14:30Desarrollo de los ejes temáticosMesa Panel 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riana Grass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isa Pineda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laudia Bernazza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5:30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reak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6:00Socialización de Experiencias y construcción de Agenda PasTrabajo, división en grupos.</w:t>
      </w:r>
    </w:p>
    <w:p>
      <w:pPr>
        <w:pStyle w:val="Endnote"/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>Semi-plenarioTécnicos del CDR18:00Presentación de agenda participativa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(lineamientos a  futuro)Devolución por parte de los panelistasA cargo de mesa panel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0 :00</w:t>
      </w:r>
    </w:p>
    <w:p>
      <w:pPr>
        <w:pStyle w:val="Endnote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ier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0:00Z</dcterms:created>
  <dc:creator>COORDINACION</dc:creator>
  <dc:description/>
  <cp:keywords/>
  <dc:language>en-US</dc:language>
  <cp:lastModifiedBy>XX</cp:lastModifiedBy>
  <cp:lastPrinted>2011-03-28T13:30:00Z</cp:lastPrinted>
  <dcterms:modified xsi:type="dcterms:W3CDTF">2011-04-14T15:20:00Z</dcterms:modified>
  <cp:revision>2</cp:revision>
  <dc:subject/>
  <dc:title>ENCUENTRO PROVINCIAL</dc:title>
</cp:coreProperties>
</file>