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sz w:val="36"/>
          <w:szCs w:val="36"/>
        </w:rPr>
        <w:t>Cronograma de elecciones 2011 en Provincia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yo: elecciones primarias en Santa Fe.</w:t>
        <w:br/>
        <w:br/>
        <w:t>29 de mayo: elecciones en La Rioja.</w:t>
        <w:br/>
        <w:br/>
        <w:t>26 de junio: elecciones en Misiones.</w:t>
        <w:br/>
        <w:br/>
        <w:t>26 de junio: elecciones en Tierra del Fuego.</w:t>
        <w:br/>
        <w:br/>
        <w:t>10 de julio: elecciones a Jefe de Gobierno de la Ciudad de Buenos Aires.</w:t>
        <w:br/>
        <w:br/>
        <w:t>24 de julio: elecciones en Santa Fe.</w:t>
        <w:br/>
        <w:br/>
        <w:t>31 de julio: eventual ballotage para la elección de jefe de Gobierno de la Ciudad de Buenos Aires.</w:t>
        <w:br/>
        <w:br/>
        <w:t>14 de agosto: elecciones primarias (art. 20 ley 26.571).</w:t>
        <w:br/>
        <w:br/>
        <w:t>28 de agosto: elecciones en Tucumán.</w:t>
        <w:br/>
        <w:br/>
        <w:t>19 de Setiembre: elecciones en Chaco.</w:t>
        <w:br/>
        <w:t> </w:t>
        <w:br/>
        <w:t>23 de octubre: elección general (art. 53 CEN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0:00Z</dcterms:created>
  <dc:creator>desp-prince</dc:creator>
  <dc:description/>
  <cp:keywords/>
  <dc:language>en-US</dc:language>
  <cp:lastModifiedBy>XX</cp:lastModifiedBy>
  <dcterms:modified xsi:type="dcterms:W3CDTF">2011-05-23T13:40:00Z</dcterms:modified>
  <cp:revision>2</cp:revision>
  <dc:subject/>
  <dc:title>Cronograma de elecciones 2011 en Provincias:</dc:title>
</cp:coreProperties>
</file>