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sz w:val="36"/>
          <w:szCs w:val="36"/>
        </w:rPr>
        <w:t>Calendario Electoral a partir del mes de junio</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Fonts w:ascii="Arial" w:hAnsi="Arial" w:cs="Arial"/>
          <w:sz w:val="22"/>
          <w:szCs w:val="22"/>
        </w:rPr>
      </w:pPr>
      <w:r>
        <w:rPr>
          <w:rStyle w:val="StrongEmphasis"/>
          <w:rFonts w:cs="Arial" w:ascii="Arial" w:hAnsi="Arial"/>
          <w:sz w:val="22"/>
          <w:szCs w:val="22"/>
        </w:rPr>
        <w:t>JUNIO</w:t>
      </w:r>
      <w:r>
        <w:rPr>
          <w:rFonts w:cs="Arial" w:ascii="Arial" w:hAnsi="Arial"/>
          <w:sz w:val="22"/>
          <w:szCs w:val="22"/>
        </w:rPr>
        <w:br/>
        <w:t>15 de junio: fin del plazo para la presentación de alianzas y/o confederaciones (arts. 10 y 10 bis ley 23.298 –hasta 60 días antes de la elección primaria-).</w:t>
        <w:br/>
        <w:br/>
        <w:t>15 de junio: determinación de la compensación para autoridades de mesa (art. 72 CEN).</w:t>
        <w:br/>
        <w:br/>
        <w:t>20 de junio: fin del plazo para la solicitud de color de boletas (art. 25 ley 26.571 -hasta 55 días antes de la elección primaria-).</w:t>
        <w:br/>
        <w:br/>
        <w:t>25 de junio: fin del plazo para la presentación de las lista de precandidatos (art. 26 ley 26.571 –hasta 50 días antes de la elección primaria-).</w:t>
        <w:br/>
        <w:br/>
        <w:t>27 de junio: oficialización de las listas de precandidatos por la Junta Electoral partidaria (art. 27 ley 26.571-dentro de las 48 hs. de la presentación-).</w:t>
        <w:br/>
        <w:br/>
      </w:r>
    </w:p>
    <w:p>
      <w:pPr>
        <w:pStyle w:val="Normal"/>
        <w:rPr>
          <w:rFonts w:ascii="Arial" w:hAnsi="Arial" w:cs="Arial"/>
          <w:sz w:val="22"/>
          <w:szCs w:val="22"/>
        </w:rPr>
      </w:pPr>
      <w:r>
        <w:rPr>
          <w:rStyle w:val="StrongEmphasis"/>
          <w:rFonts w:cs="Arial" w:ascii="Arial" w:hAnsi="Arial"/>
          <w:sz w:val="22"/>
          <w:szCs w:val="22"/>
        </w:rPr>
        <w:t>JULIO</w:t>
      </w:r>
      <w:r>
        <w:rPr>
          <w:rFonts w:cs="Arial" w:ascii="Arial" w:hAnsi="Arial"/>
          <w:sz w:val="22"/>
          <w:szCs w:val="22"/>
        </w:rPr>
        <w:br/>
        <w:t>1º de julio: último plazo para que las juntas electorales oficialicen los modelos de boletas (art. 38 ley 26.571 -24 horas de presentado el modelo de boleta debe oficializarse-).</w:t>
        <w:br/>
        <w:br/>
        <w:t>2 de julio: fin del plazo de presentación de los modelos de boletas oficializados para su aprobación formal por parte de los juzgados electorales (art. 38 ley 26.571 –dentro de las 24 hs la Junta Electoral partidaria someterá los modelos de boletas presentados a los correspondientes juzgados electorales para su aprobación formal-).</w:t>
        <w:br/>
        <w:br/>
        <w:t>5 de julio: designación de un responsable económico-financiero por parte de las agrupaciones políticas ante la Dirección Nacional Electoral del Ministerio del Interior (art. 32 ley 26.571 -40 días antes de la elección primaria-).</w:t>
        <w:br/>
        <w:br/>
        <w:t>10 de julio: elecciones a Jefe de Gobierno de la Ciudad de Buenos Aires.</w:t>
        <w:br/>
        <w:br/>
        <w:t>15 de julio: ubicación de mesas (art. 77 CEN -con más de 30 días de anticipación a la fecha del comicio-).</w:t>
        <w:br/>
        <w:br/>
        <w:t>15 de julio: designación de autoridades de mesa (art.75 CEN –antelación no menor de 30 días a la fecha de las elecciones primarias debiendo ratificar tal designación para las elecciones generales-).</w:t>
        <w:br/>
        <w:br/>
        <w:t>15 de julio: fin del plazo para que los juzgados electorales resuelvan sobre la aprobación formal de las boletas oficializadas (art. 38 ley 26.571 – con una antelación no inferior a 30 días de la fecha de la elección primaria-).</w:t>
        <w:br/>
        <w:br/>
        <w:t>15 de julio: fin del plazo para que el padrón electoral  definitivo se encuentre impreso (art. 29 CEN -30 días antes de las elecciones primarias-).</w:t>
        <w:br/>
        <w:br/>
        <w:t>15 de julio: comienzo de la campaña electoral de las elecciones primarias (art. 31 ley 26.571 -30 días antes de la fecha del comicio-).</w:t>
        <w:br/>
        <w:br/>
        <w:t>25 de julio: comienzo de la campaña audiovisual (art. 31 ley 26.571 –desde 20 días previos a las elecciones primarias-).</w:t>
        <w:br/>
        <w:br/>
        <w:t>25 de julio: convocatoria a la elección general por el Poder Ejecutivo Nacional (arts. 53 y 54 CEN –al menos 90 días antes de la elección general-).</w:t>
        <w:br/>
        <w:br/>
        <w:t>25 de julio: vence el plazo para reclamos por errores u omisiones en el padrón (art. 33 CEN).</w:t>
        <w:br/>
        <w:br/>
        <w:t>30 de julio: publicidad de la ubicación de mesas y sus autoridades (art. 80 CEN –al menos 15 días antes de la fecha del comicio-).</w:t>
        <w:br/>
        <w:br/>
        <w:t>30 de julio: prohibición de actos de gobierno (art. 64 quater CEN -durante los 15 días previos a la fecha de las elecciones primarias-).</w:t>
        <w:br/>
        <w:br/>
        <w:t>31 de julio: eventual ballotage para la elección de jefe de Gobierno de la Ciudad de Buenos Aires.</w:t>
        <w:br/>
        <w:br/>
      </w:r>
      <w:r>
        <w:rPr>
          <w:rStyle w:val="StrongEmphasis"/>
          <w:rFonts w:cs="Arial" w:ascii="Arial" w:hAnsi="Arial"/>
          <w:sz w:val="22"/>
          <w:szCs w:val="22"/>
        </w:rPr>
        <w:t>AGOSTO</w:t>
      </w:r>
      <w:r>
        <w:rPr>
          <w:rFonts w:cs="Arial" w:ascii="Arial" w:hAnsi="Arial"/>
          <w:sz w:val="22"/>
          <w:szCs w:val="22"/>
        </w:rPr>
        <w:br/>
        <w:t>4 de agosto: destrucción de documentos de fallecidos (art. 22 CEN).</w:t>
        <w:br/>
        <w:br/>
        <w:t>12 de agosto: finaliza campaña electoral (art. 31 ley 26.571 -48 hs antes de la elección-).</w:t>
        <w:br/>
        <w:br/>
        <w:t>14 de agosto: elecciones primarias (art. 20 ley 26.571).</w:t>
        <w:br/>
        <w:br/>
        <w:t>17 de agosto: inicio del escrutinio definitivo (art. 112 CEN).</w:t>
        <w:br/>
        <w:br/>
        <w:t>24 de agosto: constitución de las juntas electorales nacionales (art.48 CEN -60 días antes de la elección-).</w:t>
        <w:br/>
        <w:br/>
      </w:r>
      <w:r>
        <w:rPr>
          <w:rStyle w:val="StrongEmphasis"/>
          <w:rFonts w:cs="Arial" w:ascii="Arial" w:hAnsi="Arial"/>
          <w:sz w:val="22"/>
          <w:szCs w:val="22"/>
        </w:rPr>
        <w:t>SEPTIEMBRE</w:t>
      </w:r>
      <w:r>
        <w:rPr>
          <w:rFonts w:cs="Arial" w:ascii="Arial" w:hAnsi="Arial"/>
          <w:sz w:val="22"/>
          <w:szCs w:val="22"/>
        </w:rPr>
        <w:br/>
        <w:t>3 de septiembre: cierra el registro de candidatos proclamados de las agrupaciones para la elección general (art. 60 CEN -hasta 50 días anteriores a la elección general-).</w:t>
        <w:br/>
        <w:br/>
        <w:t>3 de septiembre: presentación del informe final de financiamiento de las elecciones primarias ante las agrupaciones políticas (art. 36 ley 26.571).</w:t>
        <w:br/>
        <w:br/>
        <w:t>8 de septiembre: oficialización de las listas por la Justicia Electoral Nacional (art. 61 cen -dentro de los 5 días posteriores a su presentación-).</w:t>
        <w:br/>
        <w:br/>
        <w:t>13 de septiembre: presentación del informe final de financiamiento ante la Justicia Electoral (art. 37 ley 26.571).</w:t>
        <w:br/>
        <w:br/>
        <w:t>18 de septiembre: comienza la campaña electoral para las elecciones generales (art.64 bis CNE -35 días antes del comicio-).</w:t>
        <w:br/>
        <w:br/>
        <w:t>23 de septiembre: presentación de los modelos de boletas (art.62 CEN –al menos 30 días antes del comicio-).</w:t>
        <w:br/>
        <w:br/>
        <w:t>28 de septiembre: comienzo del periodo para publicitar en los medios de comunicación (art. 64 ter CEN -25 días antes del comicio-).</w:t>
        <w:br/>
        <w:br/>
      </w:r>
      <w:r>
        <w:rPr>
          <w:rStyle w:val="StrongEmphasis"/>
          <w:rFonts w:cs="Arial" w:ascii="Arial" w:hAnsi="Arial"/>
          <w:sz w:val="22"/>
          <w:szCs w:val="22"/>
        </w:rPr>
        <w:t>OCTUBRE</w:t>
      </w:r>
      <w:r>
        <w:rPr>
          <w:rFonts w:cs="Arial" w:ascii="Arial" w:hAnsi="Arial"/>
          <w:sz w:val="22"/>
          <w:szCs w:val="22"/>
        </w:rPr>
        <w:br/>
        <w:t>3 de octubre: vence el plazo para subsanar errores u omisiones existentes en el padrón (art. 33 CEN –hasta 20 días antes del comicio-).</w:t>
        <w:br/>
        <w:br/>
        <w:t>8 de octubre: publicidad de la ubicación de las mesas y sus autoridades (art. 80 CEN –se hará conocer al menos 15 días antes del comicio-).</w:t>
        <w:br/>
        <w:br/>
        <w:t>8 de octubre: prohibición de publicidad de los actos de gobierno (art. 64 quater CEN -durante  los 15 días previos a la fecha del comicio).</w:t>
        <w:br/>
        <w:br/>
        <w:t>13 de octubre: presentación del informe previo de financiamiento de las agrupaciones políticas (art. 54 ley 26.215 -10 días antes de la celebración del comicio-).</w:t>
        <w:br/>
        <w:br/>
        <w:t>13 de octubre: destrucción de documentos cívicos de los electores fallecidos hasta la fecha del cierre del movimiento de altas y bajas contemplado en el art. 22 CEN.</w:t>
        <w:br/>
        <w:br/>
        <w:t>15 de octubre: prohibición a los medios de comunicación de publicar resultados de encuestas o sondeos de opinión o pronósticos electorales, ni referirse a sus datos (art. 44 quater ley 26.215 -8 días antes de las elecciones generales-).</w:t>
        <w:br/>
        <w:br/>
        <w:t>21 de octubre: finalización de la campaña electoral (art. 64 bis CEN -48 hs antes del inicio del comicio-).</w:t>
        <w:br/>
        <w:br/>
        <w:t>23 de octubre: elección general (art. 53 CEN).</w:t>
        <w:br/>
        <w:br/>
        <w:t>25 de octubre: último plazo para efectuar protestas y reclamos de los particulares y de las agrupaciones políticas (arts.110 y 111 CEN – durante las 48 hs siguientes a la elección-).</w:t>
        <w:br/>
        <w:br/>
        <w:t>26 de octubre: inicio del escrutinio definitivo (art. 112 CEN- vencido el plazo de 48 hs fijado por el art. 110 CEN-).</w:t>
        <w:br/>
        <w:br/>
      </w:r>
      <w:r>
        <w:rPr>
          <w:rStyle w:val="StrongEmphasis"/>
          <w:rFonts w:cs="Arial" w:ascii="Arial" w:hAnsi="Arial"/>
          <w:sz w:val="22"/>
          <w:szCs w:val="22"/>
        </w:rPr>
        <w:t>NOVIEMBRE</w:t>
      </w:r>
      <w:r>
        <w:rPr>
          <w:rFonts w:cs="Arial" w:ascii="Arial" w:hAnsi="Arial"/>
          <w:sz w:val="22"/>
          <w:szCs w:val="22"/>
        </w:rPr>
        <w:br/>
        <w:t>4 de noviembre: comunicación de los resultados al presidente del Senado de la Nación (art. 120 CEN).</w:t>
        <w:br/>
        <w:br/>
        <w:t>20 de noviembre: segunda vuelta electoral (art. 96 CN –dentro de los 30 días posteriores a la elección general-).</w:t>
        <w:br/>
        <w:br/>
        <w:t>23 de noviembre: inicio del escrutinio definitivo (art. 112 CEN).</w:t>
        <w:b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37:00Z</dcterms:created>
  <dc:creator>desp-prince</dc:creator>
  <dc:description/>
  <cp:keywords/>
  <dc:language>en-US</dc:language>
  <cp:lastModifiedBy>XX</cp:lastModifiedBy>
  <dcterms:modified xsi:type="dcterms:W3CDTF">2011-05-23T13:37:00Z</dcterms:modified>
  <cp:revision>2</cp:revision>
  <dc:subject/>
  <dc:title>Calendario Electoral a partir del mes de junio</dc:title>
</cp:coreProperties>
</file>