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La Plata, jueves 9 de junio de 2011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En Beriss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 xml:space="preserve">Enrique Slezcack junto a Claudia Bernazza </w:t>
        <w:br/>
        <w:t>en plenario de mujeres</w:t>
      </w:r>
    </w:p>
    <w:p>
      <w:pPr>
        <w:pStyle w:val="Normal"/>
        <w:jc w:val="both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ajo la consigna "Mujer y participación política en el proyecto nacional" m</w:t>
      </w:r>
      <w:r>
        <w:rPr>
          <w:rFonts w:cs="Arial" w:ascii="Arial" w:hAnsi="Arial"/>
          <w:sz w:val="22"/>
          <w:szCs w:val="22"/>
        </w:rPr>
        <w:t>ás de cien mujeres debatieron sobre las acciones a realizar para reafirmar el proyecto que encabeza la Presidenta de la Nación durante el plenario que se realizó en la ciudad de Beri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rante el plenario que se llevó a cabo ayer -organizado por Mabel Fonseca, concejal de Berisso-, las mujeres presentaron sus propuestas y dialogaron con la funcionaria nacional Claudia Bernazza, coordinadora de los Equipos por el Proyecto Nacional, y con el intendente local, Enrique Slezac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ambién participaron del plenario </w:t>
      </w:r>
      <w:r>
        <w:rPr>
          <w:rFonts w:cs="Arial" w:ascii="Arial" w:hAnsi="Arial"/>
          <w:sz w:val="22"/>
          <w:szCs w:val="22"/>
        </w:rPr>
        <w:t>la concejal Marita Secco, de Ensenada, las Mujeres por el Proyecto Nacional, funcionarias municipales y del Consejo Escolar local, así como mujeres de distintas agrupaciones, corrientes y movimientos sociales y políticos de la reg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asistentes debatieron en talleres sobre las acciones a realizar para reafirmar el proyecto que encabeza Cristina Fernández de Kirchner. Las propuestas giraron en torno a la realización de actividades de formación, acciones de difusión e información de los programas de gobierno, caminatas y talleres barri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mbién se propuso la conformación de un frente regional de mujeres, que reúna a militantes y dirigentes de La Plata, Berisso, Ensenada, Coronel Brandsen y Magdalena, que se identifique como “Mujeres de la riber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RADECE SU DIFU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O DE PRENSA:</w:t>
      </w:r>
      <w:r>
        <w:rPr>
          <w:rFonts w:cs="Arial" w:ascii="Arial" w:hAnsi="Arial"/>
          <w:sz w:val="22"/>
          <w:szCs w:val="22"/>
        </w:rPr>
        <w:t xml:space="preserve"> (0221) 15 6421953 / 011 15 50359125 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nsabernazza@gmail.co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quiposweb.com.ar</w:t>
        </w:r>
      </w:hyperlink>
      <w:r>
        <w:rPr>
          <w:rFonts w:cs="Arial" w:ascii="Arial" w:hAnsi="Arial"/>
          <w:sz w:val="22"/>
          <w:szCs w:val="22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laudiabernazza.com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bernazza@gmail.com" TargetMode="External"/><Relationship Id="rId3" Type="http://schemas.openxmlformats.org/officeDocument/2006/relationships/hyperlink" Target="http://www.equiposweb.com.ar/" TargetMode="External"/><Relationship Id="rId4" Type="http://schemas.openxmlformats.org/officeDocument/2006/relationships/hyperlink" Target="http://www.claudiabernazza.com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1:00Z</dcterms:created>
  <dc:creator>WinuE</dc:creator>
  <dc:description/>
  <cp:keywords/>
  <dc:language>en-US</dc:language>
  <cp:lastModifiedBy>palaciosm</cp:lastModifiedBy>
  <dcterms:modified xsi:type="dcterms:W3CDTF">2011-06-09T20:40:00Z</dcterms:modified>
  <cp:revision>12</cp:revision>
  <dc:subject/>
  <dc:title>Charla</dc:title>
</cp:coreProperties>
</file>