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t>Consejo Federal de Juventud – San Juan</w:t>
      </w:r>
    </w:p>
    <w:p>
      <w:pPr>
        <w:pStyle w:val="Normal"/>
        <w:rPr/>
      </w:pPr>
      <w:r>
        <w:rPr>
          <w:rFonts w:cs="Arial" w:ascii="Arial" w:hAnsi="Arial"/>
          <w:sz w:val="36"/>
          <w:szCs w:val="36"/>
          <w:lang w:val="es-ES_tradnl"/>
        </w:rPr>
        <w:t xml:space="preserve">Participación de Jóvenes de Equipos en la Jornada “Democracia Participativa y Políticas Públicas”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mpañeras integrantes de los Jóvenes de los Equipos por el Proyecto Nacional participaron en San Juan de las jornadas de </w:t>
      </w:r>
      <w:r>
        <w:rPr>
          <w:rFonts w:cs="Arial" w:ascii="Arial" w:hAnsi="Arial"/>
          <w:b/>
          <w:sz w:val="22"/>
          <w:szCs w:val="22"/>
          <w:lang w:val="es-ES_tradnl"/>
        </w:rPr>
        <w:t>“Democracia Participativa y Políticas Públicas”</w:t>
      </w:r>
      <w:r>
        <w:rPr>
          <w:rFonts w:cs="Arial" w:ascii="Arial" w:hAnsi="Arial"/>
          <w:sz w:val="22"/>
          <w:szCs w:val="22"/>
          <w:lang w:val="es-ES_tradnl"/>
        </w:rPr>
        <w:t xml:space="preserve"> organizadas por el Consejo Federal de Juventud y la Dirección Provincial de Juventud de la citada provi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s jornadas se desarrollaron los días 28, 29 y 30 de agosto en el Hogar-Escuela de San Juan (capital) y contaron con la presencia de Andrés La Blunda, Secretario Ejecutivo del Consejo Federal de Juventud y de funcionarios del gobierno provinci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sz w:val="22"/>
          <w:szCs w:val="22"/>
          <w:lang w:val="es-ES_tradnl"/>
        </w:rPr>
      </w:pPr>
      <w:r>
        <w:rPr>
          <w:rFonts w:cs="Arial" w:ascii="Arial" w:hAnsi="Arial"/>
          <w:sz w:val="22"/>
          <w:szCs w:val="22"/>
          <w:lang w:val="es-ES_tradnl"/>
        </w:rPr>
        <w:t>Cerca de 160 jóvenes de distintas localidades de San Juan concurrieron a esta actividad que tenía como principales objetivos reconstruir colectivamente la historia a partir de un recorrido por las últimas cuatro décadas y elaborar propuestas desde la visión de los jóve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todología de trabajo se organizó en talleres que debatieron y analizaron las décadas del 70´, 80´, 90´ y 2000. Previamente, por la mañana del día sábado, se proyectó el documental “Madres, 30 años” como un “disparador” de lo que se trabajaría luego del almuerzo. Como producto final de este debate, los jóvenes construyeron un mural para representar cada una de las décadas –utilizando diversas técnicas como graffiti y dibujo- según lo trabajado durante los tall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tanto, el día domingo la jornada consistió en la elaboración del documento final en forma de declaración. La metodología fue, nuevamente, el trabajo en grupos donde cada uno abordó un tema: Identidad, Comunicación, Política, Economía, Integración Latinoamericana y Democracia. Una vez elaboradas cada una de las conclusiones en los diferentes temas se hizo la puesta en común de lo que fue finalmente la </w:t>
      </w:r>
      <w:r>
        <w:rPr>
          <w:rFonts w:cs="Arial" w:ascii="Arial" w:hAnsi="Arial"/>
          <w:b/>
          <w:sz w:val="22"/>
          <w:szCs w:val="22"/>
          <w:lang w:val="es-ES_tradnl"/>
        </w:rPr>
        <w:t>Declaración conjunta de los Jóvenes de San Jua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sde lo Jóvenes de Equipos queremos agradecer la invitación por parte del Consejo y la excelente cordialidad con la que nos recibieron, además de celebrar este tipo de prácticas que son claramente productivas. Y por supuesto, seguiremos trabajando conjuntamente para apoyar el proyecto nacional y popular que todos anhelam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pPr>
      <w:r>
        <w:rPr>
          <w:rFonts w:cs="Arial" w:ascii="Arial" w:hAnsi="Arial"/>
          <w:i/>
          <w:sz w:val="22"/>
          <w:szCs w:val="22"/>
          <w:lang w:val="es-ES_tradnl"/>
        </w:rPr>
        <w:t xml:space="preserve">Jóvenes de los Equipos por el Proyecto Nacional  </w:t>
      </w:r>
    </w:p>
    <w:p>
      <w:pPr>
        <w:pStyle w:val="Normal"/>
        <w:rPr>
          <w:rFonts w:ascii="Arial" w:hAnsi="Arial" w:cs="Arial"/>
          <w:i/>
          <w:i/>
          <w:sz w:val="22"/>
          <w:szCs w:val="22"/>
          <w:lang w:val="es-ES_tradnl"/>
        </w:rPr>
      </w:pPr>
      <w:r>
        <w:rPr>
          <w:rFonts w:cs="Arial" w:ascii="Arial" w:hAnsi="Arial"/>
          <w:i/>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2:26:00Z</dcterms:created>
  <dc:creator>of1324</dc:creator>
  <dc:description/>
  <cp:keywords/>
  <dc:language>en-US</dc:language>
  <cp:lastModifiedBy>XX</cp:lastModifiedBy>
  <dcterms:modified xsi:type="dcterms:W3CDTF">2009-09-02T22:26:00Z</dcterms:modified>
  <cp:revision>2</cp:revision>
  <dc:subject/>
  <dc:title>Los días 28, 29 y 30 compañeras de los Equipos estuvieron acompañando las jornadas de “Democracia Participativa y Políticas Públicas” organizadas por el Consejo Federal de la Juventud y la Dirección Provincial de Juventud de la Provincia de San Juan</dc:title>
</cp:coreProperties>
</file>