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Cine - debate </w:t>
      </w:r>
    </w:p>
    <w:p>
      <w:pPr>
        <w:pStyle w:val="Normal"/>
        <w:jc w:val="both"/>
        <w:rPr>
          <w:rFonts w:ascii="Arial" w:hAnsi="Arial" w:cs="Arial"/>
          <w:sz w:val="36"/>
          <w:szCs w:val="36"/>
        </w:rPr>
      </w:pPr>
      <w:r>
        <w:rPr>
          <w:rFonts w:cs="Arial" w:ascii="Arial" w:hAnsi="Arial"/>
          <w:sz w:val="36"/>
          <w:szCs w:val="36"/>
        </w:rPr>
        <w:t>Los pibes y su realidad: "Que este día del niño no quede sólo en un puñado de caramel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ganizado por: Jóvenes de Equipos por el Proyecto Nacional</w:t>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rFonts w:ascii="Arial" w:hAnsi="Arial" w:cs="Arial"/>
          <w:sz w:val="20"/>
          <w:szCs w:val="20"/>
        </w:rPr>
      </w:pPr>
      <w:r>
        <w:rPr>
          <w:rStyle w:val="StrongEmphasis"/>
          <w:rFonts w:cs="Arial" w:ascii="Arial" w:hAnsi="Arial"/>
          <w:sz w:val="20"/>
          <w:szCs w:val="20"/>
        </w:rPr>
        <w:t>Día, horario y lugar de la actividad:</w:t>
      </w:r>
    </w:p>
    <w:p>
      <w:pPr>
        <w:pStyle w:val="Normal"/>
        <w:jc w:val="both"/>
        <w:rPr>
          <w:rFonts w:ascii="Arial" w:hAnsi="Arial" w:cs="Arial"/>
          <w:sz w:val="20"/>
          <w:szCs w:val="20"/>
        </w:rPr>
      </w:pPr>
      <w:r>
        <w:rPr>
          <w:rFonts w:cs="Arial" w:ascii="Arial" w:hAnsi="Arial"/>
          <w:sz w:val="20"/>
          <w:szCs w:val="20"/>
        </w:rPr>
        <w:t>Viernes 14 de agosto de 2009, 18.30 horas. Sede del Centro de Estudios Rodolfo Puiggrós, calle 2 Nº 757 entre 47 y 48, La Plat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StrongEmphasis"/>
          <w:rFonts w:cs="Arial" w:ascii="Arial" w:hAnsi="Arial"/>
          <w:sz w:val="20"/>
          <w:szCs w:val="20"/>
        </w:rPr>
        <w:t xml:space="preserve">Objetivo y participantes: </w:t>
      </w:r>
      <w:r>
        <w:rPr>
          <w:rStyle w:val="StrongEmphasis"/>
          <w:rFonts w:cs="Arial" w:ascii="Arial" w:hAnsi="Arial"/>
          <w:b w:val="false"/>
          <w:sz w:val="20"/>
          <w:szCs w:val="20"/>
        </w:rPr>
        <w:t>a partir de la p</w:t>
      </w:r>
      <w:r>
        <w:rPr>
          <w:rFonts w:cs="Arial" w:ascii="Arial" w:hAnsi="Arial"/>
          <w:sz w:val="20"/>
          <w:szCs w:val="20"/>
        </w:rPr>
        <w:t>royección de la película El Polaquito, de Juan Carlos Desanzo, se propuso abrir el debate entre el público presente acerca de la problemática de los pibes y la acción política al respecto.</w:t>
      </w:r>
    </w:p>
    <w:p>
      <w:pPr>
        <w:pStyle w:val="Normal"/>
        <w:jc w:val="both"/>
        <w:rPr>
          <w:rFonts w:ascii="Arial" w:hAnsi="Arial" w:cs="Arial"/>
          <w:sz w:val="20"/>
          <w:szCs w:val="20"/>
        </w:rPr>
      </w:pPr>
      <w:r>
        <w:rPr>
          <w:rFonts w:cs="Arial" w:ascii="Arial" w:hAnsi="Arial"/>
          <w:sz w:val="20"/>
          <w:szCs w:val="20"/>
        </w:rPr>
        <w:t xml:space="preserve">Asistieron compañeros y compañeros de agrupaciones platenses e integrantes de la Fundación Lugar del S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Luego de la proyección de la película s</w:t>
      </w:r>
      <w:r>
        <w:rPr>
          <w:rFonts w:cs="Arial" w:ascii="Arial" w:hAnsi="Arial"/>
          <w:color w:val="000000"/>
          <w:sz w:val="22"/>
          <w:szCs w:val="22"/>
        </w:rPr>
        <w:t xml:space="preserve">e inició el debate con la presentación de los panelistas y el propósito del encuentro: </w:t>
      </w:r>
      <w:r>
        <w:rPr>
          <w:rFonts w:cs="Arial" w:ascii="Arial" w:hAnsi="Arial"/>
          <w:sz w:val="22"/>
          <w:szCs w:val="22"/>
        </w:rPr>
        <w:t>encontrar respuestas concretas para la problemática de la infa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spués de agradecer a los Jóvenes de la</w:t>
      </w:r>
      <w:r>
        <w:rPr>
          <w:rFonts w:cs="Arial" w:ascii="Arial" w:hAnsi="Arial"/>
          <w:b/>
          <w:color w:val="000000"/>
          <w:sz w:val="22"/>
          <w:szCs w:val="22"/>
        </w:rPr>
        <w:t xml:space="preserve"> JP Evita</w:t>
      </w:r>
      <w:r>
        <w:rPr>
          <w:rFonts w:cs="Arial" w:ascii="Arial" w:hAnsi="Arial"/>
          <w:color w:val="000000"/>
          <w:sz w:val="22"/>
          <w:szCs w:val="22"/>
        </w:rPr>
        <w:t xml:space="preserve"> por el espacio cedido para la proyección de la película y resaltando la intención de ambos equipos de comenzar a trabajar en forma conjunta, se informó sobre el Proyecto de Ley que presentó Claudia Bernazza, </w:t>
      </w:r>
      <w:r>
        <w:rPr>
          <w:rFonts w:cs="Arial" w:ascii="Arial" w:hAnsi="Arial"/>
          <w:sz w:val="22"/>
          <w:szCs w:val="22"/>
        </w:rPr>
        <w:t>por el cual se postula un Sistema Integral de Medidas para el Ejercicio de los Derechos de la Infancia y la Adolescencia. (Este Sistema define y promueve medidas para que los niños y adolescentes en riesgo puedan expresar un proyecto de vida. En los casos en que se encuentren en conflicto con la ley penal, el Estado debe reconocer y fortalecer las respuestas comu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jes del debate fundamentalmente se relacionaron con: la valoración de los vínculos afectivos para el acompañamiento de los pibes en situaciones de riesgo social, la importancia del compromiso individual y colectivo frente a la problemática, los hogares convivenciales, casas del niño y otras formas de respuesta comunitaria frente a la problemática de la infancia, la gran cantidad de familias que ayudan a los chicos que se encuentran en situación de calle, la baja de edad de imputabilidad de los menores, la falta de respuesta del Estado en relación a la problemática de la infancia, la tarea complementaria que se debe dar entre la familia de guarda y la familia de los pibes, la necesidad de recuperar espacios de contención tanto para los pibes como para sus padres –como las sociedades de fomento, los clubes-, la importancia que el Estado tenga en cuenta que el modelo tradicional de familia no es el mismo de hace veinte año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portes de los asistent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partir la vid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pPr>
      <w:r>
        <w:rPr>
          <w:rFonts w:cs="Arial" w:ascii="Arial" w:hAnsi="Arial"/>
          <w:i/>
          <w:sz w:val="22"/>
          <w:szCs w:val="22"/>
        </w:rPr>
        <w:t xml:space="preserve">La película “Polaquito” es tan dura como la realidad. Me recuerda a muchos pibes con los que compartimos nuestra vida, que vivieron esta historia. Pibes, que venían con esta historia. La solución que nosotros planteábamos es precisamente “compartir la vida”, es eso que buscaba el Polaquito, un sueño, la felicidad. Los pibes lo plantean muy claro, no es un lugar agradable, ni plata, ni la mejor ropa, sólo buscan alguien que esté dispuesto a compartir la vida con ellos y a acompañarlos en su desarrollo. Estas son las respuestas que han dado en el clavo a la realidad de los pib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postar al compromiso</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pPr>
      <w:r>
        <w:rPr>
          <w:rFonts w:cs="Arial" w:ascii="Arial" w:hAnsi="Arial"/>
          <w:i/>
          <w:sz w:val="22"/>
          <w:szCs w:val="22"/>
        </w:rPr>
        <w:t>Sólo se me ocurren respuestas frente a esta película o esta problemática, no me puedo quedar en esta realidad tan dura. Creo que sobre este tema se puede laburar desde muchos aspectos: desde la política- fundamental- para que no ocurra más, desde lo cultural, desde lo social y desde lo concreto.  De esta película la reflexión que se me ocurre es COMPROMISO. Y el compromiso persona a persona, no el compromiso de “te tengo dos minutos o sólo te tiro la moneda”, sino: COMPARTIR LA VIDA. Son las soluciones que se pueden dar para los casos de soledad extrema y terrible en la que viven estos pibe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i/>
          <w:sz w:val="22"/>
          <w:szCs w:val="22"/>
        </w:rPr>
        <w:t>La película es durísima pero es la realidad. Lo que sucede es que uno pasa y lo ve y sólo es eso. También uno ve lo que quiere ver o hasta dónde quiere ver esa la realidad. Uno pasa, ve a estos chicos y quizá ni siquiera se imagina qué realidad tienen esos chicos atrás. Sólo ve que están en la calle, que viven en la calle. Quizás ni siquiera nos preguntamos por qué ese chico no quiere volver a su casa. La película nos mostró la realidad que hay por detrás de la situación de calle y que quizás hay en la cas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i/>
          <w:sz w:val="22"/>
          <w:szCs w:val="22"/>
        </w:rPr>
        <w:t>Hay cosas que vamos a poder cambiar y hay cosas que no. Estoy seguro que el compromiso es mucho y a veces sólo podemos dar una mano, y el tiempo se detiene cuando uno da esa mano. Sostengo la teoría que si al menos podemos ayudar a uno de estos pibes, es mucho y si rescatamos a uno o dos es much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En el mientras tanto, la respuesta tiene que ver con el compromiso, con el amor; porque los ´Polaquitos´ se mueren hoy.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A algunos estas realidades nos pegan fuerte y trabajamos y buscamos soluciones, generamos un grupo de gente que estamos orientados en el mismo sentido y planteamos alternativas real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usencia de herramientas por parte del Est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i/>
          <w:sz w:val="22"/>
          <w:szCs w:val="22"/>
        </w:rPr>
        <w:t>Lo que trae esta película es la muestra de la otra cara de la infancia. Por un lado está la infancia del juego, los sueños, la de ser feliz y la otra, la que uno ve sólo en los noticieros, la de los pibes solos. Otra cosa que nos muestra la película es la ausencia de las herramientas por parte del Estado, la falencia de las instituciones de menores, la corrupción de la policía.</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b/>
          <w:b/>
          <w:i/>
          <w:i/>
          <w:sz w:val="22"/>
          <w:szCs w:val="22"/>
        </w:rPr>
      </w:pPr>
      <w:r>
        <w:rPr>
          <w:rFonts w:cs="Arial" w:ascii="Arial" w:hAnsi="Arial"/>
          <w:i/>
          <w:sz w:val="22"/>
          <w:szCs w:val="22"/>
        </w:rPr>
        <w:t xml:space="preserve">La tarea es acercar a los chicos a un vínculo familiar y eso está contemplado en las leyes, en la Convención de los Derechos del Niño. El tema, es que desde el Estado no se ha hecho nada. Te dicen que no hay recursos y un porcentaje del presupuesto se debe destinar a esta problemática, a los hogares. Hubo un fallo del Juez Arias por el cual sancionó al Ministro de Desarrollo Social, aunque parece que después quedo en la nada.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La ley de la provincia de Buenos Aires, no pone énfasis en las relaciones vinculares. La ley no favorece a las instituciones que creemos que la solución son los vínculos afectivos y sólo te da dos opciones: o tienen que estar con la familia o internados. No hay un punto intermedio donde el pibe pueda elegir. El Estado no puede garantizar lo vincular pero si puede subsidiarlo</w:t>
      </w:r>
      <w:r>
        <w:rPr>
          <w:rFonts w:cs="Arial" w:ascii="Arial" w:hAnsi="Arial"/>
          <w:b/>
          <w:i/>
          <w:sz w:val="22"/>
          <w:szCs w:val="22"/>
        </w:rPr>
        <w:t xml:space="preserve">.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Baja de edad de imputabilidad de los men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El tema salió, como una herramienta para defenderse de los pibes. Es algo que surgió ante el reclamo de la clase alta ante el pedido de seguridad. Esta iniciativa no trae más seguridad, sólo contribuye a que los pibes estén presos y así sean más invisibles de lo que son ahora. Además no apunta a la solución del tema de seguridad ni tampoco a los derechos de los chicos. Se dirige absolutamente en contrario.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Haya ley o no, cuando un pibe ingresa al sistema penal y una persona lo viola, es un … Y eso la ley no lo cambia. Se mejora con educación, con compromis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Respuestas comunitarias a la problemática de la infan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i/>
          <w:sz w:val="22"/>
          <w:szCs w:val="22"/>
        </w:rPr>
        <w:t>La película muestra uno de los extremos de la problemática de la infancia. Un pibe que hizo todo el circuito: desde la policía, a un instituto de menores, pasó por la violación, el robo. También muestra a los pibes que están en Retiro, en Constitución, en Plaza Italia, que rompieron todo vínculo con su familia. Hasta el hijo de Mercedes o cualquier hijo de ustedes, hay un largo camino. Allí hay una gama de problemáticas importantes y las respuestas quizás no tengan mucha discusión. Con unidad organizada, las organizaciones e instituciones</w:t>
      </w:r>
      <w:r>
        <w:rPr>
          <w:rFonts w:cs="Arial" w:ascii="Arial" w:hAnsi="Arial"/>
          <w:sz w:val="22"/>
          <w:szCs w:val="22"/>
        </w:rPr>
        <w:t xml:space="preserve"> </w:t>
      </w:r>
      <w:r>
        <w:rPr>
          <w:rFonts w:cs="Arial" w:ascii="Arial" w:hAnsi="Arial"/>
          <w:i/>
          <w:sz w:val="22"/>
          <w:szCs w:val="22"/>
        </w:rPr>
        <w:t xml:space="preserve">que creamos como tal, han ido dando respuestas y con buen tino. Hay infinidad de casas del niño, hogares asistenciales, hogares de guarda, jardines maternales. Estas instituciones dan respuestas reales, para lo cual hace falta compromiso.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i/>
          <w:sz w:val="22"/>
          <w:szCs w:val="22"/>
        </w:rPr>
        <w:t>Nuestra máxima, son los hogares convivenciales. Es decir, cuando decidís compartir la vida con diez o quince pibes que han perdido vínculo con la familia y mientras intentas crearlo, de persona a persona, recuperando aunque sea el vínculo que pudiese existir con la familia, pero siempre conservando sus raíces, y comprendiendo la historia que le tocó vivir. Porque seguramente el padre también fue un pibe de la calle y lo que se formó es como un circulo vicioso que simplemente se corta con el amor. Los pibes sólo están pidiendo amor, afecto pero concreto, no sólo te acaricio y anda, sino cambiar la histori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Se puede sacar un chico de la calle, con casas del niño, hogares de guarda y con la ayuda que cada uno brinde desde su lugar. No es imposible eso, pero creo que lo difícil es sacar la calle de los chicos, por el tema de la corrupción. Si hay alguien que lo ayude, que le muestre el camino, se hace más fácil. Pero si no tiene un lugar dónde estar, donde se sienta bien, cuesta mucho más.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er a los pibes y su famil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i/>
          <w:sz w:val="22"/>
          <w:szCs w:val="22"/>
        </w:rPr>
        <w:t>Si miramos todas las fallas que hay alrededor del ´Polaco´ en la película, son fallas institucionales y también, la corrupción del ser humano en la figura del ´Rengo´, al cual no lo quisiera de presidente tampoco. Y creo que por ahí viene la conciencia también. Si bien desde la super estructura la reforma debe ser institucional, nosotros como militantes deberíamos ponernos en la realidad de los pibes y buscar la contención. Porque si bien tenemos un pibe con el ´Polaco´, la contención no debe ir sólo hacia él, sino también hacia el padre que es alcohólico, su hermana que es prostituta. Y creo que desde ahí tenemos que involucrarnos nosotros.</w:t>
      </w:r>
      <w:r>
        <w:rPr>
          <w:rFonts w:cs="Arial" w:ascii="Arial" w:hAnsi="Arial"/>
          <w:b/>
          <w:i/>
          <w:sz w:val="22"/>
          <w:szCs w:val="22"/>
        </w:rPr>
        <w:t xml:space="preserve">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Como decía Evita, “donde hay una necesidad, nace un derecho”. Es así, como vos decí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He vivido desde los veintitrés hasta ahora que tengo cincuenta años, siempre con veinte o treinta pibes de la calle. Ahora estamos con los últimos siete chicos. La calle tiene un montón de ingredientes que son fantásticos, la libertad, la plata, la decisión de hacer lo que se quiere, pocos límites y cierta facilidad, sobre todo cuando sos pibe.  Lo que la calle no tiene es un lugar con afecto. Y, aportando a lo que decían, eso es lo que el Estado no puede garantizar. Porque los afectos lo garantizan las personas.  Y por eso somos enemigos de los institutos. Hay que cerrarlos. Un pibe que convive veinticuatro horas rodeado por cuatro paredes, no está favorecido en nada.  A los siete años un chico necesita que alguien se preocupe por su fiebre, por su sueño, que le digan que es fantástico. Y eso no lo hacen las cuatro paredes. Y mucho menos necesita cuatro paredes a los diecisiete año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Un chico cuenta una historia personal. La película muestra que el problema está en la casa. La ley tiene que mirar a los chicos. El padre no tiene laburo y el mango que tiene se lo gasta todo en bebida. Y allí, es donde se crea el conflicto, el chico o cualquier chico como el ´Polaquito´ necesita afecto. El problema esta en los padres muchas veces y el Estado debe ayudar a los padre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sz w:val="22"/>
          <w:szCs w:val="22"/>
        </w:rPr>
      </w:pPr>
      <w:r>
        <w:rPr>
          <w:rFonts w:cs="Arial" w:ascii="Arial" w:hAnsi="Arial"/>
          <w:i/>
          <w:sz w:val="22"/>
          <w:szCs w:val="22"/>
        </w:rPr>
        <w:t xml:space="preserve">Esas situaciones responden al círculo vicioso que Quique explicaba. Muchos de los que trabajamos en territorio, nos damos cuenta que a veces los problemas vienen de generaciones pasadas. Cuando querés enseñarle a leer a una criatura y la madre entra al lugar a los golpes con él porque repitió o le llamaron la atención en el colegio, te encontras con que falla la escuela y la familia. Seguramente ni la madre ni la abuela tuvieron acceso a la educación formal.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i/>
          <w:sz w:val="22"/>
          <w:szCs w:val="22"/>
        </w:rPr>
        <w:t>La película demuestra constantemente que el pibe está todo el tiempo en la calle y lo que no hay ni para él ni para el padre que esta en la casa, es un espacio de contención. Hay un eslabón de la cadena que se rompió y ese eslabón, está representado por los lugares de base que en un momento ocupaban las sociedades de fomento, los clubes de barrio. Nosotros como militantes nos debemos comprometer a laburar para recuperarlos. Esos espacios de contención no sólo apuntan al pibe sino también al padre. Entonces, para romper ese círculo vicioso no sólo hay que lograr que el padre confíe en nosotros sino también, que se incorpore a esa tarea de conten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i/>
          <w:sz w:val="22"/>
          <w:szCs w:val="22"/>
        </w:rPr>
        <w:t xml:space="preserve"> </w:t>
      </w:r>
      <w:r>
        <w:rPr>
          <w:rFonts w:cs="Arial" w:ascii="Arial" w:hAnsi="Arial"/>
          <w:i/>
          <w:sz w:val="22"/>
          <w:szCs w:val="22"/>
        </w:rPr>
        <w:t xml:space="preserve">Todo lo que estamos hablando tiene que ver con el individualismo cada vez mas instalado en las familias, en todas las clases sociales. Hay una falta de proyección y contención en todas las clases sociales. Sobre todo falta interacción entre las distintas clases sociales. Y eso lo encierra al pibe en su propia realidad y no conoce otra y hay miles de realidades. Faltan instituciones intermedias que contengan a la familia toda, porque con que se contenga al pibe sólo, no alcanza. Además, hay que ser realista en cuanto a que el modelo de familia cambió, no es el mismo que existía hace veinte años y el Estado deber ver eso y ayudar en ese camb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rabajar conjuntamente con los padres de los pibe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Tomando las historias que cuentan y retomando lo que Quique nos quiere decir es que más allá de la historia personal de cada chico, cuando uno lo quiere ayudar hay que saber que los padres están. Y esa ayuda debe hacerse o darse con ellos, no alejados de ellos. No se puede desconocer a los padres, ese trabajo tiene que hacerse con ellos porque mas allá del problema que tengan o la situación que vivan, no dejan de ser sus padre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A veces no se tienen las herramientas, no se sabe cómo hacer esos dos pasos: ayudar al chico y acercarse a los padres. Entonces hay que demostrar que uno no busca ocupar el lugar de los padres, porque ese lugar es de ellos, hay una figura y su identidad esta dada por ellos. Por eso es importante que esta tarea se haga con la familia, que sean participes, que realmente ellos sepan cuál es la intención que uno tien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En general la mayoría de los pibes que vivieron o viven con nosotros tenían cortado el vínculo con la familia. Entonces buscamos el modo de recuperarlo y la relación que tenemos con la familia no es competitiva, trabajamos para que acepten su historia, para que la comprend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La problemática de la drog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Creo que esta película también muestra otra problemática que a todos nos preocupa y nos atraviesa en profundidad que es el consumo de la droga. Y hablamos de paco, cocaína, marihuana y si bien el paco no está instalado aún en La Plata, si lo está en los pibes que están en Retiro, Constitución, etc.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Deuda social</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pPr>
      <w:r>
        <w:rPr>
          <w:rFonts w:cs="Arial" w:ascii="Arial" w:hAnsi="Arial"/>
          <w:i/>
          <w:sz w:val="22"/>
          <w:szCs w:val="22"/>
        </w:rPr>
        <w:t xml:space="preserve">Lo que me dejo la película, es la gran deuda social que tenemos todos apoyado en la falta de oportunidades iguales para esta gente. Hay dos cosas de la película, la primera es que cada vez que el pibe salía a afanar, afanaba por amor o por contención. No salio a afanar ni por necesidad, ni porque le gustara.  Miles de veces pidió a gritos una oportunidad y cuando intentó salir o escapar de esa realidad, se encontró sólo, se encontró-como decía uno de los chicos-con la calle de vuelta que lo iba a buscar y no tuvo a nadie con quien salir. Estuvo sólo y cada vez que se jugó la vida, lo hizo para buscar ese amor que no tenía en otro lado y que era el de su novia de la calle.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Muchas veces, esta contención de la calle reemplaza la contención que no se tiene en otro lado; ese sentido de pertenencia, el grupo, el diálogo, el ´te comprendo´, el ´te entiendo´ y el ´te acompaño. Esto es una parte de la discusión y vamos a estar de acuerdo, no hay nadie que quiera vivir de esta manera. No hay una persona, ni la que pueda ser más estúpida que pueda pensar que estos pibes viven bien así o que quieran vivir así. Esa es la deuda social que tenemos con estos pibes, cada vez –como decía Quique- que pasamos por un semáforo o vemos un nene de cuatro años, no nos podemos quedar siempre con la angustia de que ´te di la moneda y qué vas a hacer con esa moneda´, o ´esa moneda es para vos o es para otro, no te doy para que dejes de estar preso o colaboro y hago que sigas preso de esa realidad corrupta en la que está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La deuda que nosotros mismos podemos saldar con la sociedad es dar una mano a aquel que quiera salir; quien no quiera salir lamentablemente no vamos a poder hacer mucho. Pero a todo aquel que quiera salir, por favor hagamos todo para ayudarlo porque si rescatamos a uno es demasiad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La realidad de los chicos de las clases más humildes es muy distinta a la realidad de los chicos de la clase media. A los chicos más humildes se les rompió la familia de cualquier forma. Antes los chicos tenían reglas, horarios, el padre tenia un trabajo. Los chicos más humildes no están acostumbrados a eso y ven como normales cosas que realmente no lo son. Y en la clase media es distinto, ahora la familia está rota porque se siente o se piensa que el chico molesta  y los tienen por el deber de tenerlos y eso también es terrible, pero es distint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La solución es polític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Hace treinta años atrás nos contaban que en Estados Unidos había barrios a los cuales no se podía pasar de noche, porque había gente durmiendo en la calle y la gente pasaba caminando por al lado. Me acuerdo de esos relatos cuando yo era pibe y me escandalizaba. Me preguntaba cómo hay alguien tirado en la calle. Luego de treinta años de liberalismo, un golpe militar… sin duda se copió ese modelo, el modelo de Estados Unidos. Y, obviamente que va a impactar en todos los sectores, el liberalismo, el individualismo.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Acá tuvimos otra patria hasta que llegaron los milicos, teníamos la patria de Mafalda: una gran clase media, donde éramos solidarios, quizá no teníamos el nivel de consumo que hay ahora, pero si donde todos éramos mas o menos iguale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xml:space="preserve">Las soluciones son políticas, sino tendríamos que techar la provincia de Buenos Aires para hacer un gran hogar en el que tendremos que estar todos los desamparados. Y no se trata de eso.  la solución es política y hay que militar por ello. Me encanta que en otros ámbitos, como hace Claudia que esta generando leyes que reconozcan este tipo de iniciativas así como que esté en contra de la baja edad de imputabilidad.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i/>
          <w:sz w:val="22"/>
          <w:szCs w:val="22"/>
        </w:rPr>
        <w:t xml:space="preserve">Fueron treinta años de un discurso determinado. Esto no es como antes: la familia no es la familia y hay que reconstruir una clase media en donde nos sentíamos una gran familia en aras de un gran país.  Son treinta años de liberalismo en donde lo que nos vendieron es que sólo vale el logro personal. Esto es complicado porque hay que dar vuelta una cultura. Ya no es el país de Mafalda, es el país que nos supo conseguir Martínez de Hoz, Menem que se parece bastante a una colonia yankee. </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sz w:val="22"/>
          <w:szCs w:val="22"/>
        </w:rPr>
      </w:pPr>
      <w:r>
        <w:rPr>
          <w:rFonts w:cs="Arial" w:ascii="Arial" w:hAnsi="Arial"/>
          <w:b/>
          <w:sz w:val="22"/>
          <w:szCs w:val="22"/>
        </w:rPr>
        <w:t>Sumar a la sociedad</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Cómo se hace para sumar, porque acá se trata de sumar a una sociedad que hoy no le da una moneda a un pibe porque se lo va a gastar en droga o porque se lo va a dar al padre y se lo gasta en cerveza.</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b/>
          <w:b/>
          <w:sz w:val="22"/>
          <w:szCs w:val="22"/>
        </w:rPr>
      </w:pPr>
      <w:r>
        <w:rPr>
          <w:rFonts w:cs="Arial" w:ascii="Arial" w:hAnsi="Arial"/>
          <w:i/>
          <w:sz w:val="22"/>
          <w:szCs w:val="22"/>
        </w:rPr>
        <w:t>Nosotros armamos una murga con los pibes que se juntaban en la esquina. Con esa acción dejaron de ser los pibes raros, que estaban en cosas raras y que además se juntaban a tomar cerveza. Logramos el acercamiento de la gente, nos empezaron a preguntar, etc. Esas son definiciones políticas, cuando uno toma la decisión, genera hechos, hace que la persona cambie el pensami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Hay que hacer hechos. No hay que convencer a nadie, creo que hay sentidos comunes difíciles de revertir (incluso los propios) porque a veces uno no se acerca porque le da miedo, porque desconoce, porque se siente débil, porque tiene en la cabeza una cultura del ´no te acerques, no salgas de noche´.</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i/>
          <w:sz w:val="22"/>
          <w:szCs w:val="22"/>
        </w:rPr>
        <w:t>Hay que avanzar. Contra la diferencia de clases no vamos a poder ir, incluso nosotros nos entrecruzamos, aún aquellos que intentamos ver un poco mas lejos de la escuela privada, de nuestros padres que nos pudieron dar alguna oportunidad, no todas y podemos pensar que hay otro que al igual que nosotros quiere, tiene ganas de tener una novia, tener una familia, tener un hijo. Este ejercicio en otras personas es impensable y sólo pueden ver o pensar que esa persona es un chorro, irrecuperable y que hay que matarl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22"/>
      </w:rPr>
    </w:pPr>
    <w:r>
      <w:rPr>
        <w:rFonts w:cs="Arial Narrow" w:ascii="Arial Narrow" w:hAnsi="Arial Narrow"/>
        <w:b/>
        <w:i/>
        <w:sz w:val="22"/>
      </w:rPr>
      <w:drawing>
        <wp:inline distT="0" distB="0" distL="0" distR="0">
          <wp:extent cx="566102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66102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54:00Z</dcterms:created>
  <dc:creator>WinuE</dc:creator>
  <dc:description/>
  <cp:keywords/>
  <dc:language>en-US</dc:language>
  <cp:lastModifiedBy>XX</cp:lastModifiedBy>
  <cp:lastPrinted>2009-08-30T17:35:00Z</cp:lastPrinted>
  <dcterms:modified xsi:type="dcterms:W3CDTF">2009-10-15T18:03:00Z</dcterms:modified>
  <cp:revision>3</cp:revision>
  <dc:subject/>
  <dc:title>Cine debate organizado por Jóvenes de Equipos por el Proyecto Nacional</dc:title>
</cp:coreProperties>
</file>