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b/>
          <w:b/>
          <w:bCs/>
        </w:rPr>
      </w:pPr>
      <w:r>
        <w:rPr>
          <w:rFonts w:cs="Arial" w:ascii="Arial" w:hAnsi="Arial"/>
          <w:b/>
          <w:bCs/>
        </w:rPr>
      </w:r>
    </w:p>
    <w:p>
      <w:pPr>
        <w:pStyle w:val="NormalWeb"/>
        <w:spacing w:before="0" w:after="0"/>
        <w:jc w:val="center"/>
        <w:rPr>
          <w:rFonts w:ascii="Arial" w:hAnsi="Arial" w:cs="Arial"/>
          <w:bCs/>
          <w:sz w:val="36"/>
          <w:szCs w:val="36"/>
        </w:rPr>
      </w:pPr>
      <w:r>
        <w:rPr>
          <w:rFonts w:cs="Arial" w:ascii="Arial" w:hAnsi="Arial"/>
          <w:bCs/>
          <w:sz w:val="36"/>
          <w:szCs w:val="36"/>
        </w:rPr>
        <w:t>Para pensar la Patria del Bicentenario</w:t>
      </w:r>
    </w:p>
    <w:p>
      <w:pPr>
        <w:pStyle w:val="Normal"/>
        <w:jc w:val="center"/>
        <w:rPr>
          <w:rFonts w:ascii="Arial" w:hAnsi="Arial" w:cs="Arial"/>
          <w:i/>
          <w:i/>
          <w:sz w:val="36"/>
          <w:szCs w:val="36"/>
        </w:rPr>
      </w:pPr>
      <w:r>
        <w:rPr>
          <w:rFonts w:cs="Arial" w:ascii="Arial" w:hAnsi="Arial"/>
          <w:bCs/>
          <w:i/>
          <w:sz w:val="36"/>
          <w:szCs w:val="36"/>
        </w:rPr>
        <w:t>Charla</w:t>
      </w:r>
      <w:r>
        <w:rPr>
          <w:rFonts w:cs="Arial" w:ascii="Arial" w:hAnsi="Arial"/>
          <w:i/>
          <w:sz w:val="36"/>
          <w:szCs w:val="36"/>
        </w:rPr>
        <w:t xml:space="preserve"> </w:t>
      </w:r>
      <w:r>
        <w:rPr>
          <w:rFonts w:cs="Arial" w:ascii="Arial" w:hAnsi="Arial"/>
          <w:bCs/>
          <w:i/>
          <w:sz w:val="36"/>
          <w:szCs w:val="36"/>
        </w:rPr>
        <w:t>a cargo de Agustín Rossi</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Relatoría</w:t>
      </w:r>
    </w:p>
    <w:p>
      <w:pPr>
        <w:pStyle w:val="Normal"/>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Día, horario y lugar:</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Jueves 22 de abril de 2010, 19 horas. Sindicato de Trabajadores Mensualizados del Hipódromo. Calle 3 Nº 488 entre 41 y 42. La Plata.</w:t>
      </w:r>
    </w:p>
    <w:p>
      <w:pPr>
        <w:pStyle w:val="Normal"/>
        <w:jc w:val="both"/>
        <w:rPr>
          <w:rFonts w:ascii="Arial" w:hAnsi="Arial" w:cs="Arial"/>
          <w:sz w:val="22"/>
          <w:szCs w:val="22"/>
        </w:rPr>
      </w:pPr>
      <w:r>
        <w:rPr>
          <w:rFonts w:cs="Arial" w:ascii="Arial" w:hAnsi="Arial"/>
          <w:sz w:val="22"/>
          <w:szCs w:val="22"/>
        </w:rPr>
        <w:t> </w:t>
      </w:r>
    </w:p>
    <w:p>
      <w:pPr>
        <w:pStyle w:val="Normal"/>
        <w:jc w:val="both"/>
        <w:rPr/>
      </w:pPr>
      <w:r>
        <w:rPr>
          <w:rStyle w:val="StrongEmphasis"/>
          <w:rFonts w:cs="Arial" w:ascii="Arial" w:hAnsi="Arial"/>
          <w:sz w:val="22"/>
          <w:szCs w:val="22"/>
        </w:rPr>
        <w:br/>
        <w:t>Objetivo:</w:t>
      </w:r>
    </w:p>
    <w:p>
      <w:pPr>
        <w:pStyle w:val="Normal"/>
        <w:jc w:val="both"/>
        <w:rPr>
          <w:rStyle w:val="StrongEmphasis"/>
          <w:rFonts w:ascii="Arial" w:hAnsi="Arial" w:cs="Arial"/>
          <w:sz w:val="22"/>
          <w:szCs w:val="22"/>
        </w:rPr>
      </w:pPr>
      <w:r>
        <w:rPr/>
      </w:r>
    </w:p>
    <w:p>
      <w:pPr>
        <w:pStyle w:val="Normal"/>
        <w:jc w:val="both"/>
        <w:rPr/>
      </w:pPr>
      <w:r>
        <w:rPr>
          <w:rFonts w:cs="Arial" w:ascii="Arial" w:hAnsi="Arial"/>
          <w:color w:val="000000"/>
          <w:sz w:val="22"/>
          <w:szCs w:val="22"/>
        </w:rPr>
        <w:t xml:space="preserve">Recibir al diputado nacional y presidente del bloque de diputados del Frente para la Victoria, Agustín Rossi en la ciudad de La Plata y escuchar sus reflexiones sobre el desarrollo nacional y uso de las reservas;  voces en democracia: la Ley de Servicios de Comunicación Audiovisual; derechos universales y trabajo para todos, el rol del Congreso Nacional y  el compromiso con la inclusión y la igualdad así como otros temas de </w:t>
      </w:r>
      <w:r>
        <w:rPr>
          <w:rStyle w:val="StrongEmphasis"/>
          <w:rFonts w:cs="Arial" w:ascii="Arial" w:hAnsi="Arial"/>
          <w:b w:val="false"/>
          <w:sz w:val="22"/>
          <w:szCs w:val="22"/>
        </w:rPr>
        <w:t>la actualidad política de nuestro país, sintetizados bajo el título de la charla “Para pensar la Patria del Bicentenario”.</w:t>
      </w:r>
    </w:p>
    <w:p>
      <w:pPr>
        <w:pStyle w:val="Normal"/>
        <w:jc w:val="both"/>
        <w:rPr>
          <w:rStyle w:val="StrongEmphasis"/>
          <w:rFonts w:ascii="Arial" w:hAnsi="Arial" w:cs="Arial"/>
          <w:b w:val="false"/>
          <w:b w:val="false"/>
          <w:sz w:val="22"/>
          <w:szCs w:val="22"/>
        </w:rPr>
      </w:pPr>
      <w:r>
        <w:rPr/>
      </w:r>
    </w:p>
    <w:p>
      <w:pPr>
        <w:pStyle w:val="Normal"/>
        <w:jc w:val="both"/>
        <w:rPr>
          <w:rStyle w:val="StrongEmphasis"/>
          <w:rFonts w:ascii="Arial" w:hAnsi="Arial" w:cs="Arial"/>
          <w:b/>
          <w:b/>
          <w:sz w:val="22"/>
          <w:szCs w:val="22"/>
        </w:rPr>
      </w:pPr>
      <w:r>
        <w:rPr/>
      </w:r>
    </w:p>
    <w:p>
      <w:pPr>
        <w:pStyle w:val="Normal"/>
        <w:jc w:val="both"/>
        <w:rPr>
          <w:rFonts w:ascii="Arial" w:hAnsi="Arial" w:cs="Arial"/>
          <w:b/>
          <w:b/>
          <w:sz w:val="22"/>
          <w:szCs w:val="22"/>
        </w:rPr>
      </w:pPr>
      <w:r>
        <w:rPr>
          <w:rFonts w:cs="Arial" w:ascii="Arial" w:hAnsi="Arial"/>
          <w:b/>
          <w:sz w:val="22"/>
          <w:szCs w:val="22"/>
        </w:rPr>
        <w:t>Participantes:</w:t>
        <w:br/>
      </w:r>
    </w:p>
    <w:p>
      <w:pPr>
        <w:pStyle w:val="Normal"/>
        <w:jc w:val="both"/>
        <w:rPr/>
      </w:pPr>
      <w:r>
        <w:rPr>
          <w:rFonts w:cs="Arial" w:ascii="Arial" w:hAnsi="Arial"/>
          <w:b/>
          <w:sz w:val="20"/>
          <w:szCs w:val="20"/>
        </w:rPr>
        <w:t xml:space="preserve">Agrupación 11 de marzo, Agrupación ARGENTINA GRANDE, Agrupación John William Cooke, Agrupación Soberanía Nacional, Agrupación SUD, Ateneo Arturo Jauretche, Bloque Nacional y Popular </w:t>
      </w:r>
      <w:r>
        <w:rPr>
          <w:rFonts w:cs="Arial" w:ascii="Arial" w:hAnsi="Arial"/>
          <w:i/>
          <w:sz w:val="20"/>
          <w:szCs w:val="20"/>
        </w:rPr>
        <w:t xml:space="preserve">Concejo Deliberante de La Plata, </w:t>
      </w:r>
      <w:r>
        <w:rPr>
          <w:rFonts w:cs="Arial" w:ascii="Arial" w:hAnsi="Arial"/>
          <w:b/>
          <w:sz w:val="20"/>
          <w:szCs w:val="20"/>
        </w:rPr>
        <w:t xml:space="preserve">Carta Abierta </w:t>
      </w:r>
      <w:r>
        <w:rPr>
          <w:rFonts w:cs="Arial" w:ascii="Arial" w:hAnsi="Arial"/>
          <w:i/>
          <w:sz w:val="20"/>
          <w:szCs w:val="20"/>
        </w:rPr>
        <w:t xml:space="preserve">La Plata, Berisso y Ensenada, </w:t>
      </w:r>
      <w:r>
        <w:rPr>
          <w:rFonts w:cs="Arial" w:ascii="Arial" w:hAnsi="Arial"/>
          <w:b/>
          <w:sz w:val="20"/>
          <w:szCs w:val="20"/>
        </w:rPr>
        <w:t xml:space="preserve">CEPLAS, Compromiso y Militancia Platense, Convocatoria Militante La Bernalesa,  Corriente Martín Fierro, Corriente Platense para la Victoria, Crecer en Democracia,  Encuentro de la Militancia La Plata, Equipos por el Proyecto Nacional, Espacio Bicentenario,  Corriente por una Nueva Ciudad, Frente Artigas, Frente de Agrupaciones Peronistas Platenses </w:t>
      </w:r>
      <w:r>
        <w:rPr>
          <w:rFonts w:cs="Arial" w:ascii="Arial" w:hAnsi="Arial"/>
          <w:sz w:val="20"/>
          <w:szCs w:val="20"/>
        </w:rPr>
        <w:t>(FAPP)</w:t>
      </w:r>
      <w:r>
        <w:rPr>
          <w:rFonts w:cs="Arial" w:ascii="Arial" w:hAnsi="Arial"/>
          <w:b/>
          <w:sz w:val="20"/>
          <w:szCs w:val="20"/>
        </w:rPr>
        <w:t xml:space="preserve">, Frente Grande </w:t>
      </w:r>
      <w:r>
        <w:rPr>
          <w:rFonts w:cs="Arial" w:ascii="Arial" w:hAnsi="Arial"/>
          <w:i/>
          <w:sz w:val="20"/>
          <w:szCs w:val="20"/>
        </w:rPr>
        <w:t xml:space="preserve">La Plata - Berisso – Ensenada, </w:t>
      </w:r>
      <w:r>
        <w:rPr>
          <w:rFonts w:cs="Arial" w:ascii="Arial" w:hAnsi="Arial"/>
          <w:b/>
          <w:sz w:val="20"/>
          <w:szCs w:val="20"/>
        </w:rPr>
        <w:t xml:space="preserve"> Frente Transversal Nacional y Popular </w:t>
      </w:r>
      <w:r>
        <w:rPr>
          <w:rFonts w:cs="Arial" w:ascii="Arial" w:hAnsi="Arial"/>
          <w:b/>
          <w:i/>
          <w:sz w:val="20"/>
          <w:szCs w:val="20"/>
        </w:rPr>
        <w:t xml:space="preserve">La Plata, </w:t>
      </w:r>
      <w:r>
        <w:rPr>
          <w:rFonts w:cs="Arial" w:ascii="Arial" w:hAnsi="Arial"/>
          <w:b/>
          <w:sz w:val="20"/>
          <w:szCs w:val="20"/>
        </w:rPr>
        <w:t xml:space="preserve">Instituto de Planificación Federal </w:t>
      </w:r>
      <w:r>
        <w:rPr>
          <w:rFonts w:cs="Arial" w:ascii="Arial" w:hAnsi="Arial"/>
          <w:i/>
          <w:sz w:val="20"/>
          <w:szCs w:val="20"/>
        </w:rPr>
        <w:t xml:space="preserve">Juventud Platense para la Victoria, </w:t>
      </w:r>
      <w:r>
        <w:rPr>
          <w:rFonts w:cs="Arial" w:ascii="Arial" w:hAnsi="Arial"/>
          <w:b/>
          <w:sz w:val="20"/>
          <w:szCs w:val="20"/>
        </w:rPr>
        <w:t xml:space="preserve"> Militancia Social, Movimiento Agropecuario Nacional, Movimiento de Unidad Popular, Movimiento Evita Mesa de Unidad  La Plata, Movimiento Octubres, Movimiento Patria Grande en CTA, Tres Banderas La Plata </w:t>
      </w:r>
      <w:r>
        <w:rPr>
          <w:rFonts w:cs="Arial" w:ascii="Arial" w:hAnsi="Arial"/>
          <w:i/>
          <w:sz w:val="20"/>
          <w:szCs w:val="20"/>
        </w:rPr>
        <w:t>Juventud Platense para la Victoria.</w:t>
      </w:r>
      <w:r>
        <w:rPr>
          <w:rFonts w:cs="Arial" w:ascii="Arial" w:hAnsi="Arial"/>
          <w:b/>
          <w:sz w:val="20"/>
          <w:szCs w:val="20"/>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alabras de Agustín Rossi:</w:t>
      </w:r>
    </w:p>
    <w:p>
      <w:pPr>
        <w:pStyle w:val="Normal"/>
        <w:spacing w:before="280" w:after="280"/>
        <w:jc w:val="both"/>
        <w:rPr>
          <w:rFonts w:ascii="Arial" w:hAnsi="Arial" w:cs="Arial"/>
          <w:i/>
          <w:i/>
          <w:sz w:val="22"/>
          <w:szCs w:val="22"/>
        </w:rPr>
      </w:pPr>
      <w:r>
        <w:rPr>
          <w:rFonts w:cs="Arial" w:ascii="Arial" w:hAnsi="Arial"/>
          <w:i/>
          <w:sz w:val="22"/>
          <w:szCs w:val="22"/>
        </w:rPr>
        <w:t xml:space="preserve">Es una gran alegría poder estar acá hoy con los compañeros de La Plata. Un agradecimiento especial a los organizadores, a las distintas agrupaciones, a los distintos compañeros de todos los agrupamientos porque siempre es bueno, a pesar de lo que digan algunos, hacer el esfuerzo e ir viendo cómo se conjugan detrás de una causa común y de una idea común. Un abrazo especial a mi compañero de la Cámara Ariel Passini, a Claudia Bernazza que nos acompañó hasta diciembre, a Elda Agüero que nos acompañó en los primeros años en el bloque de diputados y mis palabras de aliento, de solidaridad, de compañero, de amigo, para Alberto Balestrini. Así que mis palabras son de aliento y de profunda convicción, seguramente va a poder superar este trance y va a estar junto a todos nosotros, peleando por esta consolidación de la Argentina que tanto queremos, que tanto nos cuesta, pero también que tanto amamos y en la que tenemos depositadas todas nuestras expectativas, todos nuestros sueños y todas nuestras esperanzas. </w:t>
      </w:r>
    </w:p>
    <w:p>
      <w:pPr>
        <w:pStyle w:val="Normal"/>
        <w:spacing w:before="280" w:after="280"/>
        <w:jc w:val="both"/>
        <w:rPr>
          <w:rFonts w:ascii="Arial" w:hAnsi="Arial" w:cs="Arial"/>
          <w:i/>
          <w:i/>
          <w:sz w:val="22"/>
          <w:szCs w:val="22"/>
        </w:rPr>
      </w:pPr>
      <w:r>
        <w:rPr>
          <w:rFonts w:cs="Arial" w:ascii="Arial" w:hAnsi="Arial"/>
          <w:i/>
          <w:sz w:val="22"/>
          <w:szCs w:val="22"/>
        </w:rPr>
        <w:t xml:space="preserve">Una de las preguntas que produce siempre el debate es ¿cómo está la Argentina hoy? ¿Qué pasa con la Argentina? ¿Qué son las cosas que tenemos y cuáles son las cosas que perdimos? A veces vale la pena pararse un poquito para ver lo qué pasó en la Argentina en los últimos 40 años, o en los últimos 30 y pico, y qué pasó en la Argentina desde el año 2003 hasta la fecha. Por cierto, nosotros no llegamos a la implosión de la Argentina en el año 2001 por obra y gracia de que nos fueron mal las cosas o porque hubo mala suerte. La verdad es que si tomamos desde el 24 de marzo de 1976, o quizás también un poco antes, desde ese momento hasta el 2001, el plan económico y social que imperó en la Argentina fue un plan económico y social de clara ideología neoliberal. </w:t>
      </w:r>
    </w:p>
    <w:p>
      <w:pPr>
        <w:pStyle w:val="Normal"/>
        <w:spacing w:before="280" w:after="280"/>
        <w:jc w:val="both"/>
        <w:rPr/>
      </w:pPr>
      <w:r>
        <w:rPr>
          <w:rFonts w:cs="Arial" w:ascii="Arial" w:hAnsi="Arial"/>
          <w:i/>
          <w:sz w:val="22"/>
          <w:szCs w:val="22"/>
        </w:rPr>
        <w:t xml:space="preserve">Lo cierto es que con la crueldad y la bestialidad de la dictadura, con la incompetencia de algunas democracias y con la competencia de otras democracias, después de 30 años de aplicar la misma matriz económica, los mismos parámetros de conducción económica del país, la Argentina implosionó en el año 2001. </w:t>
      </w:r>
    </w:p>
    <w:p>
      <w:pPr>
        <w:pStyle w:val="Normal"/>
        <w:spacing w:before="280" w:after="280"/>
        <w:jc w:val="both"/>
        <w:rPr>
          <w:rFonts w:ascii="Arial" w:hAnsi="Arial" w:cs="Arial"/>
          <w:i/>
          <w:i/>
          <w:sz w:val="22"/>
          <w:szCs w:val="22"/>
        </w:rPr>
      </w:pPr>
      <w:r>
        <w:rPr>
          <w:rFonts w:cs="Arial" w:ascii="Arial" w:hAnsi="Arial"/>
          <w:i/>
          <w:sz w:val="22"/>
          <w:szCs w:val="22"/>
        </w:rPr>
        <w:t xml:space="preserve">Pero, ¿qué nos dejó la implosión de 2001? Nos dejó muchas consecuencias. Las consecuencias no sólo fueron cruciales. Podemos identificar algunas de las cosas que se generaron en el 2001 y por las cuales nosotros nos encontramos con este 2009. Me interesa destacar algunas de ellas. La primera es que en la Argentina nos habíamos quedado sin Estado. Durante los ’90 habíamos perdido casi una batalla cultural alrededor de lo que significaba el Estado. Los empleados públicos eran mal vistos socialmente, eran una carga para la sociedad contra el empleado del sector privado que era el que motorizaba el conjunto de la actividad. El Estado sofocaba, impedía que las gloriosas fuerzas del mercado permitiesen desarrollarse libremente, que era lo que nos iba a traer el bienestar económico. Había que achicar al Estado. El Estado tenía que ser débil, pequeño Y ése Estado nos dejaron, allá por el año 2001. </w:t>
      </w:r>
    </w:p>
    <w:p>
      <w:pPr>
        <w:pStyle w:val="Normal"/>
        <w:spacing w:before="280" w:after="280"/>
        <w:jc w:val="both"/>
        <w:rPr>
          <w:rFonts w:ascii="Arial" w:hAnsi="Arial" w:cs="Arial"/>
          <w:i/>
          <w:i/>
          <w:sz w:val="22"/>
          <w:szCs w:val="22"/>
        </w:rPr>
      </w:pPr>
      <w:r>
        <w:rPr>
          <w:rFonts w:cs="Arial" w:ascii="Arial" w:hAnsi="Arial"/>
          <w:i/>
          <w:sz w:val="22"/>
          <w:szCs w:val="22"/>
        </w:rPr>
        <w:t xml:space="preserve">También nos dejaron una idea de economía que no era la economía que nosotros habíamos conocido durante la época del primer peronismo, la segunda presidencia de Perón y durante muchísimos años de los gobiernos de los setenta. Una economía concentrada, donde el poder económico se concentraba en pocas manos, una economía monopolizada en algunas actividades y si no, el oligopolio monopolizado en otras actividades. Una economía donde era fácilmente previsible identificar los factores económicos y como eran tan pocos, era fácilmente previsible saber que con las fuerzas necesarias se iban a tercerizar para actuar de manera conjunta. Eso significó el fenomenal concepto de concentración económica de la Argentina, fundamentalmente durante la década de los ‘90. </w:t>
      </w:r>
    </w:p>
    <w:p>
      <w:pPr>
        <w:pStyle w:val="Normal"/>
        <w:spacing w:before="280" w:after="280"/>
        <w:jc w:val="both"/>
        <w:rPr>
          <w:rFonts w:ascii="Arial" w:hAnsi="Arial" w:cs="Arial"/>
          <w:i/>
          <w:i/>
          <w:sz w:val="22"/>
          <w:szCs w:val="22"/>
        </w:rPr>
      </w:pPr>
      <w:r>
        <w:rPr>
          <w:rFonts w:cs="Arial" w:ascii="Arial" w:hAnsi="Arial"/>
          <w:i/>
          <w:sz w:val="22"/>
          <w:szCs w:val="22"/>
        </w:rPr>
        <w:t xml:space="preserve">El proceso de concentración económica, llegó a la eliminación en valores absolutos de 40.000 empresas durante el período de la convertibilidad. Demás está decir que la mayoría de esas 40.000 empresas eran pequeñas y medianas empresas que daban trabajo a los argentinos. </w:t>
      </w:r>
    </w:p>
    <w:p>
      <w:pPr>
        <w:pStyle w:val="Normal"/>
        <w:spacing w:before="280" w:after="280"/>
        <w:jc w:val="both"/>
        <w:rPr>
          <w:rFonts w:ascii="Arial" w:hAnsi="Arial" w:cs="Arial"/>
          <w:i/>
          <w:i/>
          <w:sz w:val="22"/>
          <w:szCs w:val="22"/>
        </w:rPr>
      </w:pPr>
      <w:r>
        <w:rPr>
          <w:rFonts w:cs="Arial" w:ascii="Arial" w:hAnsi="Arial"/>
          <w:i/>
          <w:sz w:val="22"/>
          <w:szCs w:val="22"/>
        </w:rPr>
        <w:t xml:space="preserve">Esta implosión de 2001, también nos dejó índices de pobreza, índices de indigencia, como nunca la Argentina había conocido. Hay dos cosas que siempre recuerdo: aquel 60% de pobres posteriormente a la crisis, en el 2002 y aquella frase de Cristina cuando decía que Néstor llegó al gobierno con más desocupados que votos, que había un mayor porcentaje de los índices de desocupación, que los votos que había sacado en la primera vuelta de las elecciones de 2002. </w:t>
      </w:r>
    </w:p>
    <w:p>
      <w:pPr>
        <w:pStyle w:val="Normal"/>
        <w:spacing w:before="280" w:after="280"/>
        <w:jc w:val="both"/>
        <w:rPr>
          <w:rFonts w:ascii="Arial" w:hAnsi="Arial" w:cs="Arial"/>
          <w:i/>
          <w:i/>
          <w:sz w:val="22"/>
          <w:szCs w:val="22"/>
        </w:rPr>
      </w:pPr>
      <w:r>
        <w:rPr>
          <w:rFonts w:cs="Arial" w:ascii="Arial" w:hAnsi="Arial"/>
          <w:i/>
          <w:sz w:val="22"/>
          <w:szCs w:val="22"/>
        </w:rPr>
        <w:t>La verdad que todas las tareas que nosotros empezamos y tuvimos como tarea o como hoja de ruta para empezar a gobernar a la Argentina, muchas de esas cosas las hemos cumplido. Muchas de las cosas las hemos revertido. No tenemos un Estado débil, al contrario. Hace seis años y medio teníamos el Estado que describía antes, el Estado incapaz de dar aumentos a jubilados y a pensionados. El Estado que había bajado sueldos, jubilaciones y pensiones en un 13%. El Estado que ante las situaciones y las emergencias sociales, siempre miraba para el costado. El Estado que tenía que hacer caja, la idea distinta a la que nosotros tenemos, de la derecha liberal. Porque la derecha también quiere lo que nosotros reivindicamos como valor de nuestro gobierno que es el superávit fiscal.  La derecha quiere un superávit fiscal y un Estado chico, presupuestado de a poco y que gaste menos, recaude poco –o sea que los más poderosos tributen poco- y gaste menos, y a los le que le tenemos que brindar un servicio, le demos poco.</w:t>
      </w:r>
    </w:p>
    <w:p>
      <w:pPr>
        <w:pStyle w:val="Normal"/>
        <w:spacing w:before="280" w:after="280"/>
        <w:jc w:val="both"/>
        <w:rPr>
          <w:rFonts w:ascii="Arial" w:hAnsi="Arial" w:cs="Arial"/>
          <w:i/>
          <w:i/>
          <w:sz w:val="22"/>
          <w:szCs w:val="22"/>
        </w:rPr>
      </w:pPr>
      <w:r>
        <w:rPr>
          <w:rFonts w:cs="Arial" w:ascii="Arial" w:hAnsi="Arial"/>
          <w:i/>
          <w:sz w:val="22"/>
          <w:szCs w:val="22"/>
        </w:rPr>
        <w:t xml:space="preserve">Nosotros tenemos una concepción de superávit fiscal que tiene que ver con otro Estado, con un Estado que recaude mucho y que invierta mucho, porque la única posibilidad que nosotros tenemos de revertir las situaciones de injusticias, territorial,  y social que tiene la Argentina, es con acciones concretas y efectivas. Y en seis años logramos revertir esas situaciones. Con orgullo hoy podemos decir que tenemos un Estado que tiene una calidad de prestaciones de las más altas que existen en América Latina. </w:t>
      </w:r>
    </w:p>
    <w:p>
      <w:pPr>
        <w:pStyle w:val="Normal"/>
        <w:spacing w:before="280" w:after="280"/>
        <w:jc w:val="both"/>
        <w:rPr>
          <w:rFonts w:ascii="Arial" w:hAnsi="Arial" w:cs="Arial"/>
          <w:i/>
          <w:i/>
          <w:sz w:val="22"/>
          <w:szCs w:val="22"/>
        </w:rPr>
      </w:pPr>
      <w:r>
        <w:rPr>
          <w:rFonts w:cs="Arial" w:ascii="Arial" w:hAnsi="Arial"/>
          <w:i/>
          <w:sz w:val="22"/>
          <w:szCs w:val="22"/>
        </w:rPr>
        <w:t xml:space="preserve">Sin dudas, me animaría a decir que pocos Estados del mundo tienen el nivel de calidad profesional que tienen las políticas sociales de nuestro gobierno. Cualquier manual de justicia social indicaría que hay que defender a los adultos mayores y a los niños, los jóvenes y los adolescentes porque son los dos sectores etáreos que todo manual de política social, dice que hay que contener. </w:t>
      </w:r>
    </w:p>
    <w:p>
      <w:pPr>
        <w:pStyle w:val="Normal"/>
        <w:spacing w:before="280" w:after="280"/>
        <w:jc w:val="both"/>
        <w:rPr>
          <w:rFonts w:ascii="Arial" w:hAnsi="Arial" w:cs="Arial"/>
          <w:i/>
          <w:i/>
          <w:sz w:val="22"/>
          <w:szCs w:val="22"/>
        </w:rPr>
      </w:pPr>
      <w:r>
        <w:rPr>
          <w:rFonts w:cs="Arial" w:ascii="Arial" w:hAnsi="Arial"/>
          <w:i/>
          <w:sz w:val="22"/>
          <w:szCs w:val="22"/>
        </w:rPr>
        <w:t xml:space="preserve">Nosotros tenemos en el plan de inclusión jubilatoria al 96% de los adultos mayores incluidos dentro de nuestro sistema previsional. El plan de la asignación básica universal por hijo, es un plan de contundencia social. Decir que es una política social es quedarse corto, porque en realidad lo que hicimos fue generar un nuevo derecho. En la Argentina, a partir de la decisión de esta Presidenta todos los pibes que nazcan en este país, cualquiera sea el lugar en que les haya tocado nacer, en cualquier lugar de la Argentina, cualquiera sea la situación laboral de sus padres, tienen derecho a una asignación básica de 180 pesos hasta que cumplan los 18 años. </w:t>
      </w:r>
    </w:p>
    <w:p>
      <w:pPr>
        <w:pStyle w:val="Normal"/>
        <w:spacing w:before="280" w:after="280"/>
        <w:jc w:val="both"/>
        <w:rPr>
          <w:rFonts w:ascii="Arial" w:hAnsi="Arial" w:cs="Arial"/>
          <w:i/>
          <w:i/>
          <w:sz w:val="22"/>
          <w:szCs w:val="22"/>
        </w:rPr>
      </w:pPr>
      <w:r>
        <w:rPr>
          <w:rFonts w:cs="Arial" w:ascii="Arial" w:hAnsi="Arial"/>
          <w:i/>
          <w:sz w:val="22"/>
          <w:szCs w:val="22"/>
        </w:rPr>
        <w:t xml:space="preserve">Y esto lo hicimos desde un Estado que hace 30 años estaba claramente destruido y derrotado. Lo pudimos reconstituir, pudimos orientar los recursos del Estado argentino y pudimos empezar a revertir todas las falencias o el resultado que nos habían dejado 30 años de aplicación de políticas neoliberales en la Argentina. Para poder hacer todo esto, la Argentina -y el Estado argentino-  tuvieron que tener recursos. Tuvimos que encontrar la fórmula para que el Estado estuviese siendo siempre un Estado fiscal y no deficitario, supervisando que pudiese tener recursos y tener la capacidad de llevar adelante y de utilizar esos recursos. </w:t>
      </w:r>
    </w:p>
    <w:p>
      <w:pPr>
        <w:pStyle w:val="Normal"/>
        <w:spacing w:before="280" w:after="280"/>
        <w:jc w:val="both"/>
        <w:rPr>
          <w:rFonts w:ascii="Arial" w:hAnsi="Arial" w:cs="Arial"/>
          <w:i/>
          <w:i/>
          <w:sz w:val="22"/>
          <w:szCs w:val="22"/>
        </w:rPr>
      </w:pPr>
      <w:r>
        <w:rPr>
          <w:rFonts w:cs="Arial" w:ascii="Arial" w:hAnsi="Arial"/>
          <w:i/>
          <w:sz w:val="22"/>
          <w:szCs w:val="22"/>
        </w:rPr>
        <w:t xml:space="preserve">Una de las decisiones transcendentes que tomó el gobierno de Cristina Fernández de Kirchner y que a nosotros nos tocó protagonizar en la Cámara de Diputados, fue la decisión de estatizar los fondos de jubilaciones y pensiones de la República Argentina. Porque la verdad que esta era una bomba de tiempo que había quedado prendida en la década del ’90. Fue una de las decisiones más perjudiciales para el Estado nacional, para los jubilados, pensionados y trabajadores- cuando se tomó la decisión de privatizar el sistema de jubilaciones y pensiones. A partir de ese día, todos los aportes de los activos iban hacia las AFJP y de los pasivos. se tenía que encargar el Estado nacional, esto significó la fuente de endeudamiento del Estado Nacional más importante durante la época. Nosotros revertimos esa situación y por suerte, que la revertimos antes de la crisis económica y financiera internacional; porque el nivel de condicionamiento que tenían las principales AFJP, el nivel de posicionamiento en empresas extranjeras que había de las posiciones de AFJP, hubiesen significado que el valor del ahorro previsional de los argentinos en las manos de las  AFJP en el medio de las crisis económica y financiera internacional, hubiese caído por el piso. </w:t>
      </w:r>
    </w:p>
    <w:p>
      <w:pPr>
        <w:pStyle w:val="Normal"/>
        <w:spacing w:before="280" w:after="280"/>
        <w:jc w:val="both"/>
        <w:rPr>
          <w:rFonts w:ascii="Arial" w:hAnsi="Arial" w:cs="Arial"/>
          <w:i/>
          <w:i/>
          <w:sz w:val="22"/>
          <w:szCs w:val="22"/>
        </w:rPr>
      </w:pPr>
      <w:r>
        <w:rPr>
          <w:rFonts w:cs="Arial" w:ascii="Arial" w:hAnsi="Arial"/>
          <w:i/>
          <w:sz w:val="22"/>
          <w:szCs w:val="22"/>
        </w:rPr>
        <w:t xml:space="preserve">Pudimos rescatar eso, pudimos aislarlo con una administración por parte de la Anses, con control parlamentario Y pudimos decir que en el primer año de manejo de este fondo de consolidación previsional que la rentabilidad del fondo superó el 25% gracias al manejo responsable de la Anses. Pudimos mantener el poder adquisitivo -o el valor adquisitivo- constante desde este fondo que va a significar que va a poder dar las jubilaciones y las prestaciones jubilatorias cuando sea necesario; pero además, lo tuvimos que agrandar con las inversiones que se hicieron utilizando el control, y la intervención del Estado, claramente como control parlamentario. </w:t>
      </w:r>
    </w:p>
    <w:p>
      <w:pPr>
        <w:pStyle w:val="Normal"/>
        <w:spacing w:before="280" w:after="280"/>
        <w:jc w:val="both"/>
        <w:rPr>
          <w:rFonts w:ascii="Arial" w:hAnsi="Arial" w:cs="Arial"/>
          <w:i/>
          <w:i/>
          <w:sz w:val="22"/>
          <w:szCs w:val="22"/>
        </w:rPr>
      </w:pPr>
      <w:r>
        <w:rPr>
          <w:rFonts w:cs="Arial" w:ascii="Arial" w:hAnsi="Arial"/>
          <w:i/>
          <w:sz w:val="22"/>
          <w:szCs w:val="22"/>
        </w:rPr>
        <w:t xml:space="preserve">En una época decían que nos queríamos quedar con los fondos y los ahorros de los trabajadores argentinos y nos queríamos quedar con la plata de los jubilados. Ciertamente, vuelvo a decir, que pudimos recuperar el Estado y un Estado que además hace justicia. Quizás algunos de los compañeros que están acá que trabajan en el Ministerio Desarrollo Social lo saben mucho más que yo. El otro día estuve en Venado Tuerto acompañando a los compañeros de Desarrollo Social de la provincia de Santa Fe, fuimos a entregar 130 pensiones no contributivas. Hay que entender la historia. Yo había escuchado una vez a la ministra Alicia Kirchner pero en realidad se me había pasado de largo y realmente ahora comprendí la magnitud del hecho. Las pensiones no contributivas saben ustedes que son las pensiones que van a aquellos casos de indigencia extrema, madres de siete hijos, para chicos discapacitados. Durante años en la Argentina, antes de la llegada de este gobierno, las pensiones contributivas siempre eran la misma cantidad, eran 80.000 pensiones no contributivas. No era limitativo, sino que era general, había una ley que las federaba. Cualquier argentino que estaba en estas condiciones tenía derecho de acceder a esta pensión, a este beneficio que le daba el Estado. Era un derecho adquirido reglamentado consagrado por una ley que reglamenta las pensiones no contributivas. </w:t>
      </w:r>
    </w:p>
    <w:p>
      <w:pPr>
        <w:pStyle w:val="Normal"/>
        <w:spacing w:before="280" w:after="280"/>
        <w:jc w:val="both"/>
        <w:rPr/>
      </w:pPr>
      <w:r>
        <w:rPr>
          <w:rFonts w:cs="Arial" w:ascii="Arial" w:hAnsi="Arial"/>
          <w:i/>
          <w:sz w:val="22"/>
          <w:szCs w:val="22"/>
        </w:rPr>
        <w:t>Pero entonces, ¿qué pasaba? El Estado funcionaba con el criterio de altas y bajas. Cuando se daba una baja, se daba recién un alta. Y si había muchas demandas -de gente que necesitaba porque realmente estaba en condiciones de percibir el derecho- se lo atrasaba, le ponían tantas trabas reglamentarias de tal forma que no pudiese acceder a este beneficio. Funcionaba con un criterio de mercado, con un criterio de que el Estado no tiene que gastar más, por más que existía un derecho consagrado por una ley. Cuando esto pasó, cuando Kirchner se dio cuenta de esto, a los inicios de su gobierno, tomó la decisión de decir que se hagan la cantidad de pensiones no contributivas para que los argentinos que quieran acceder a ellas, estén en condiciones legales para poder hacerlo: Todo esto para que los argentinos que tenían derechos no sean más trabados reglamentariamente. ¿Saben cuántas tenemos hoy? 1.000.000.</w:t>
      </w:r>
    </w:p>
    <w:p>
      <w:pPr>
        <w:pStyle w:val="Normal"/>
        <w:spacing w:before="280" w:after="280"/>
        <w:jc w:val="both"/>
        <w:rPr>
          <w:rFonts w:ascii="Arial" w:hAnsi="Arial" w:cs="Arial"/>
          <w:i/>
          <w:i/>
          <w:sz w:val="22"/>
          <w:szCs w:val="22"/>
        </w:rPr>
      </w:pPr>
      <w:r>
        <w:rPr>
          <w:rFonts w:cs="Arial" w:ascii="Arial" w:hAnsi="Arial"/>
          <w:i/>
          <w:sz w:val="22"/>
          <w:szCs w:val="22"/>
        </w:rPr>
        <w:t xml:space="preserve">De 80.000 pensiones no contributivas, hoy tenemos 1.000.000 de pensiones no contributivas después del primer año de gobierno. ¡Que idea distinta de cómo se tienen que manejar las cosas en nuestro país! ¡Que idea distinta de cuál es el rol del Estado en cada una de las circunstancias! Y pudimos recuperar un Estado que al mismo tiempo, con las medidas que fuimos tomando, gracias a este Estado fuerte, gracias a la decisión de nuevamente poner el Estado en el centro del dispositivo económico, porque en realidad la batalla ideológica de principios de los ’90, una batalla cultural que durante muchísimo tiempo parecía que teníamos absolutamente perdida, era la posibilidad de que el Estado volviera a tener un rol activo en el desarrollo económico del país; que estuviese en el centro, no estuviese en un costado, tratando de resolver las cosas que el mercado no podía resolver –que cada vez eran mayores. </w:t>
      </w:r>
    </w:p>
    <w:p>
      <w:pPr>
        <w:pStyle w:val="Normal"/>
        <w:spacing w:before="280" w:after="280"/>
        <w:jc w:val="both"/>
        <w:rPr>
          <w:rFonts w:ascii="Arial" w:hAnsi="Arial" w:cs="Arial"/>
          <w:i/>
          <w:i/>
          <w:sz w:val="22"/>
          <w:szCs w:val="22"/>
        </w:rPr>
      </w:pPr>
      <w:r>
        <w:rPr>
          <w:rFonts w:cs="Arial" w:ascii="Arial" w:hAnsi="Arial"/>
          <w:i/>
          <w:sz w:val="22"/>
          <w:szCs w:val="22"/>
        </w:rPr>
        <w:t xml:space="preserve">Los problemas sociales eran los problemas del Estado y no eran los problemas de la economía. La economía funcionaba en términos macro bien y generaba mayores situaciones de injusticia social. Entonces, esa injusticia social tenía que resolver el Estado, que no tenía capacidad de resolver nada y la economía resolvía las cuestiones de la economía. Al contrario, nosotros empezamos a trabajar desde un sentir. Este Estado fuerte, corresponde a un modelo de país, porque también -otra de las grandes falacias que durante muchísimo tiempo se hizo y se dijo- es la falacia de decir que la Argentina creció durante todos estos años en que no ha estado gobernada por nosotros, al 8.5 - 9% por el viento de cola. Teníamos viento de cola, Kirchner era un tipo de suerte. Por eso, la Argentina crecía económicamente de la manera que crecía. La verdad que no es así. Con la Argentina consolidada completamente en su sector agroexportador, la ventaja competitiva que le había dado al mundo económico –fundamentalmente a los sectores exportadores y el tipo de cambio competitivo- y desarrollaba un modelo similar al modelo chino o al modelo de los países asiáticos –que es un modelo de tipo de cambio conversivo con salarios bajos, entonces que fomentaban más la potencialidad del sector exportador-, la Argentina tenía y empezaba a desarrollar un perfil más acorde a la Argentina que tenemos hoy. </w:t>
      </w:r>
    </w:p>
    <w:p>
      <w:pPr>
        <w:pStyle w:val="Normal"/>
        <w:spacing w:before="280" w:after="280"/>
        <w:jc w:val="both"/>
        <w:rPr/>
      </w:pPr>
      <w:r>
        <w:rPr>
          <w:rFonts w:cs="Arial" w:ascii="Arial" w:hAnsi="Arial"/>
          <w:i/>
          <w:sz w:val="22"/>
          <w:szCs w:val="22"/>
        </w:rPr>
        <w:t>Es una Argentina que combina las posibilidades de tener un sector exportador que potencie o que tenga posibilidades de desarrollo, pero que al mismo tiempo tiene un mercado interno fuerte. Y el mercado interno, junto con el mercado fuerte, es el otro pilar de nuestro modelo económico y social. No existe posibilidad de distribución del ingreso equitativa en ninguna sociedad, menos aún en una sociedad como la argentina -sin tener un mercado interno fuerte. La única posibilidad de tener distribución del ingreso es con un mercado interno fuerte. Es una condición necesaria, no sé si será suficiente -seguramente faltarán más cosas-, pero es una condición básica y necesaria para el desarrollo económico de un país fuerte. ¿Qué es un mercado interno fuerte? El mercado interno fuerte es un mercado con consumo. Y la única posibilidad de que haya consumo es con argentinos con trabajo y que ese trabajo sea un trabajo digno y bien remunerado.</w:t>
      </w:r>
    </w:p>
    <w:p>
      <w:pPr>
        <w:pStyle w:val="Normal"/>
        <w:spacing w:before="280" w:after="280"/>
        <w:jc w:val="both"/>
        <w:rPr>
          <w:rFonts w:ascii="Arial" w:hAnsi="Arial" w:cs="Arial"/>
          <w:i/>
          <w:i/>
          <w:sz w:val="22"/>
          <w:szCs w:val="22"/>
        </w:rPr>
      </w:pPr>
      <w:r>
        <w:rPr>
          <w:rFonts w:cs="Arial" w:ascii="Arial" w:hAnsi="Arial"/>
          <w:i/>
          <w:sz w:val="22"/>
          <w:szCs w:val="22"/>
        </w:rPr>
        <w:t>Entonces, para nosotros, la creación de puestos de empleo no solamente es la mirada reivindicatoria desde el punto de vista de la justicia social, desde el punto de vista de la inclusión social, sino que el trabajo es una fuente de crecimiento económico. El salario no solamente es un derecho que tiene cada uno de los trabajadores argentinos, sino que también es un potencial nivelador del crecimiento económico. Porque el salario genera consumo. El consumo genera producción. Y la producción genera trabajo y eso sustenta y alimenta un circuito virtuoso de la economía. El resultado fue que durante todos estos años -estos cinco años, desde el 2003 al 2008- de crecimiento económico en la Argentina, uno puede apreciar -claramente surgen de las estadísticas- que de los dos y medio a nueve puntos que crecimos por año, más los dos tercios -el 65%- de este crecimiento económico, es debido al crecimiento del mercado interno. Y un tercio es debido a la potencialidad y al desarrollo del sector exportador.</w:t>
      </w:r>
    </w:p>
    <w:p>
      <w:pPr>
        <w:pStyle w:val="Normal"/>
        <w:spacing w:before="280" w:after="280"/>
        <w:jc w:val="both"/>
        <w:rPr>
          <w:rFonts w:ascii="Arial" w:hAnsi="Arial" w:cs="Arial"/>
          <w:i/>
          <w:i/>
          <w:sz w:val="22"/>
          <w:szCs w:val="22"/>
        </w:rPr>
      </w:pPr>
      <w:r>
        <w:rPr>
          <w:rFonts w:cs="Arial" w:ascii="Arial" w:hAnsi="Arial"/>
          <w:i/>
          <w:sz w:val="22"/>
          <w:szCs w:val="22"/>
        </w:rPr>
        <w:t xml:space="preserve">Entonces, junto con estas medidas de la inclusión jubilatoria y de la asignación básica universal, hay que poner en paralelo todo lo que significó la situación del empleo, la recuperación del salario y la recuperación de las jubilaciones y las pensiones de la Argentina. Desde aquellas medidas al inicio del gobierno de Néstor Kirchner, cuando imponía aumentos de salarios al sector público y al sector privado por decreto, hasta el mantenimiento de las paritarias durante todos los años –desde el 2003- que permanentemente se negocie en negociaciones colectivas, salarios a la alza de cada una de las ramas de trabajo. Pasando, obviamente, por el aumento de la jubilación básica en más de 13 oportunidades y por ley que eleva al índice a la actualización permanente de jubilaciones y pensiones de nuestro país; como la ley de jubilación, de movilidad jubilatoria, que garantiza -sea quien estuviese en el gobierno- que los aumentos a jubilados y pensionados, ya son un derecho consagrado por una ley y no por un decreto del gobernante de turno, que dos o tres veces por año se tienen que actualizar con índices claramente beneficiosos para la actualización de las jubilaciones y las pensiones en nuestro país. </w:t>
      </w:r>
    </w:p>
    <w:p>
      <w:pPr>
        <w:pStyle w:val="Normal"/>
        <w:spacing w:before="280" w:after="280"/>
        <w:jc w:val="both"/>
        <w:rPr>
          <w:rFonts w:ascii="Arial" w:hAnsi="Arial" w:cs="Arial"/>
          <w:i/>
          <w:i/>
          <w:sz w:val="22"/>
          <w:szCs w:val="22"/>
        </w:rPr>
      </w:pPr>
      <w:r>
        <w:rPr>
          <w:rFonts w:cs="Arial" w:ascii="Arial" w:hAnsi="Arial"/>
          <w:i/>
          <w:sz w:val="22"/>
          <w:szCs w:val="22"/>
        </w:rPr>
        <w:t xml:space="preserve">Estas decisiones, más la decisión de defender claramente el salario y defender el trabajo, hemos creado 5 millones de puestos de trabajo desde el 2003 hasta la fecha. Así como les decía que con la convertibilidad se habían destruido 40 mil empresas, en este período -del 2003 hasta la fecha- se crearon 140 mil nuevas empresas y estas 140 mil nuevas empresas, que la mayoría de ellas son Pymes, fueron las que permitieron generar estos 5 millones de puestos de trabajo. Fue ese marco de decisión, lo que fue permitiendo tener el mercado interno fuerte y el mercado interno que alienta el consumo que tenemos hoy. Porque todas las decisiones generan impacto en el consumo. </w:t>
      </w:r>
    </w:p>
    <w:p>
      <w:pPr>
        <w:pStyle w:val="Normal"/>
        <w:spacing w:before="280" w:after="280"/>
        <w:jc w:val="both"/>
        <w:rPr>
          <w:rFonts w:ascii="Arial" w:hAnsi="Arial" w:cs="Arial"/>
          <w:i/>
          <w:i/>
          <w:sz w:val="22"/>
          <w:szCs w:val="22"/>
        </w:rPr>
      </w:pPr>
      <w:r>
        <w:rPr>
          <w:rFonts w:cs="Arial" w:ascii="Arial" w:hAnsi="Arial"/>
          <w:i/>
          <w:sz w:val="22"/>
          <w:szCs w:val="22"/>
        </w:rPr>
        <w:t xml:space="preserve">Siguiendo con el ejemplo de Venado Tuerto donde fui a participar del acto de entrega de las 130 pensiones no contributivas, y eso significa 170 mil pesos por mes que aumenta el consumo de una localidad como Venado Tuerto. La asignación básica universal, que va a significar casi 10 mil millones de pesos al año que se inyectan en el consumo. Esos 10 mil millones de pesos al año significan un punto más en crecimiento del producto bruto. La cantidad de 2 millones y medio más de jubilados y pensionados que se hicieron con el plan de inclusión jubilatoria, también es una inyección al consumo. Los 5 millones de puestos de trabajo, la regularización permanente del poder adquisitivo del salario, también van en ese sentido. </w:t>
      </w:r>
    </w:p>
    <w:p>
      <w:pPr>
        <w:pStyle w:val="Normal"/>
        <w:spacing w:before="280" w:after="280"/>
        <w:jc w:val="both"/>
        <w:rPr/>
      </w:pPr>
      <w:r>
        <w:rPr>
          <w:rFonts w:cs="Arial" w:ascii="Arial" w:hAnsi="Arial"/>
          <w:i/>
          <w:sz w:val="22"/>
          <w:szCs w:val="22"/>
        </w:rPr>
        <w:t>Todo esto es lo que nos permitió tener un mercado interno fuerte con un Estado fuerte. Y así empezamos a bajar los indicadores sociales claramente preocupantes que nos habían dejado Y más allá de la discusión, que no vale la pena ni siquiera hacerla, desde el punto de vista estadístico, lo que está claro es que hoy en la Argentina hay menos pobres y hay menos indigentes. Y cuando se piensa en los efectos concretos que van a pasar en un par de meses con la asignación básica universal, vamos a estar en niveles de indigencia cercanos, seguramente debajo de un dígito y seguramente debajo del 5%.</w:t>
      </w:r>
    </w:p>
    <w:p>
      <w:pPr>
        <w:pStyle w:val="Normal"/>
        <w:spacing w:before="280" w:after="280"/>
        <w:jc w:val="both"/>
        <w:rPr/>
      </w:pPr>
      <w:r>
        <w:rPr>
          <w:rFonts w:cs="Arial" w:ascii="Arial" w:hAnsi="Arial"/>
          <w:i/>
          <w:sz w:val="22"/>
          <w:szCs w:val="22"/>
        </w:rPr>
        <w:t>Ésta es la Argentina que nosotros construimos, ésta es la Argentina que diseñamos. Ésta es la Argentina que va en camino de lograr objetivos básicos de cualquier sociedad que nosotros valorizamos, como la movilidad social ascendente, como el crecimiento continuado, como el nivel de inclusión social. El otro día Néstor Kirchner planteó como objetivo llegar en algún momento a esta distribución del ingreso que existía allá en el año 54 con Perón presidente, del 50% para el capital y el 50% para el trabajo.</w:t>
      </w:r>
    </w:p>
    <w:p>
      <w:pPr>
        <w:pStyle w:val="Normal"/>
        <w:spacing w:before="280" w:after="280"/>
        <w:jc w:val="both"/>
        <w:rPr>
          <w:rFonts w:ascii="Arial" w:hAnsi="Arial" w:cs="Arial"/>
          <w:i/>
          <w:i/>
          <w:sz w:val="22"/>
          <w:szCs w:val="22"/>
        </w:rPr>
      </w:pPr>
      <w:r>
        <w:rPr>
          <w:rFonts w:cs="Arial" w:ascii="Arial" w:hAnsi="Arial"/>
          <w:i/>
          <w:sz w:val="22"/>
          <w:szCs w:val="22"/>
        </w:rPr>
        <w:t>En ese mismo momento existía en la Argentina una desocupación del 4% y niveles de pobreza bajísimos en nuestro país. Esa es la Argentina que alguna vez tuvimos y esta es la Argentina que soñamos que podemos volver a construir.</w:t>
      </w:r>
    </w:p>
    <w:p>
      <w:pPr>
        <w:pStyle w:val="Normal"/>
        <w:spacing w:before="280" w:after="280"/>
        <w:jc w:val="both"/>
        <w:rPr/>
      </w:pPr>
      <w:r>
        <w:rPr>
          <w:rFonts w:cs="Arial" w:ascii="Arial" w:hAnsi="Arial"/>
          <w:i/>
          <w:sz w:val="22"/>
          <w:szCs w:val="22"/>
        </w:rPr>
        <w:t>Es cierto que nos faltan tareas por hacer. Es la consecuencia que nos dejó la década del 90, esta concentración económica, en algunos casos oligopolios, en otros casos monopolios, es ésta la batalla que todavía tenemos que dar. Y hay que decirlo con claridad, a nosotros nos da mucha bronca que se hayan aprovechado del esfuerzo de todos los argentinos que hacemos para implementar la jubilación básica universal, aumentando indiscriminadamente los precios de los alimentos y las bebidas.</w:t>
      </w:r>
    </w:p>
    <w:p>
      <w:pPr>
        <w:pStyle w:val="Normal"/>
        <w:spacing w:before="280" w:after="280"/>
        <w:jc w:val="both"/>
        <w:rPr/>
      </w:pPr>
      <w:r>
        <w:rPr>
          <w:rFonts w:cs="Arial" w:ascii="Arial" w:hAnsi="Arial"/>
          <w:i/>
          <w:sz w:val="22"/>
          <w:szCs w:val="22"/>
        </w:rPr>
        <w:t xml:space="preserve">Nosotros sabemos cuál es el camino, es modificar la matriz productiva en nuestro país y la modificación de la matriz productiva de nuestro país tiene que ver con la generación de centenares y cientos de miles de pequeñas y medianas empresas que puedan competir con créditos a tasas bajas para desarrollar productivamente a nuestro país. </w:t>
      </w:r>
    </w:p>
    <w:p>
      <w:pPr>
        <w:pStyle w:val="Normal"/>
        <w:spacing w:before="280" w:after="280"/>
        <w:jc w:val="both"/>
        <w:rPr>
          <w:rFonts w:ascii="Arial" w:hAnsi="Arial" w:cs="Arial"/>
          <w:i/>
          <w:i/>
          <w:sz w:val="22"/>
          <w:szCs w:val="22"/>
        </w:rPr>
      </w:pPr>
      <w:r>
        <w:rPr>
          <w:rFonts w:cs="Arial" w:ascii="Arial" w:hAnsi="Arial"/>
          <w:i/>
          <w:sz w:val="22"/>
          <w:szCs w:val="22"/>
        </w:rPr>
        <w:t xml:space="preserve">Pero lo que sí también decimos es que vamos por el camino correcto. Porque toda esa tensión que a veces se genera, es una tensión con la cual nosotros preferimos convivir que antes que convivir con otra tensión. Y lo queremos decir claramente. Si los que nos decían que había que enfriar la economía -allá por el 2008- si les hubiésemos hecho caso, en el 2009 la economía de la Argentina hubiese sido una heladera, como dijo la presidenta en más de una oportunidad. Nosotros preferimos convivir con esta tensión a la cual, como decía anteriormente, hay que modificar las cosas que decían que había que modificar, antes que convivir con la tensión de la pérdida de puestos de trabajo y la pérdida del empleo. Mientras nosotros tengamos un aliento permanente de niveles de consumo, tenemos garantizado este circuito virtuoso de la economía. Y ese circuito virtuoso puede tener alguna consecuencia que no deseamos y que tenemos que corregir, que es la que decía anteriormente. Pero este circuito virtuoso termina en la generación de empleo. </w:t>
      </w:r>
    </w:p>
    <w:p>
      <w:pPr>
        <w:pStyle w:val="Normal"/>
        <w:spacing w:before="280" w:after="280"/>
        <w:jc w:val="both"/>
        <w:rPr>
          <w:rFonts w:ascii="Arial" w:hAnsi="Arial" w:cs="Arial"/>
          <w:sz w:val="22"/>
          <w:szCs w:val="22"/>
        </w:rPr>
      </w:pPr>
      <w:r>
        <w:rPr>
          <w:rFonts w:cs="Arial" w:ascii="Arial" w:hAnsi="Arial"/>
          <w:i/>
          <w:sz w:val="22"/>
          <w:szCs w:val="22"/>
        </w:rPr>
        <w:t>Nunca nos van a llevar a enfriar la economía artificialmente y nunca nos van a llevar a ajustar la economía. Porque ajustar significa clara y concretamente meterle la mano en el bolsillo a los argentinos. Esa es la verdad. El ajuste es congelamiento de salarios, el ajuste es congelamiento de salarios del sector público, el ajuste es la eliminación de subsidios, el ajuste es el achicamiento del gasto del Estado. Todo eso significa meterle la mano a los argentinos. Yo les digo una cosa, nadie lo va a decir ni nadie lo va a reconocer. Reivindico muchísimo lo que fue la acción de nuestro gobierno durante la crisis. El gobierno de Cristina no sólo tuvo iniciativa innovadora con respecto al resto de los países sino que en ningún momento se acercó a las recetas de la ortodoxia económica. Nosotros no congelamos salarios, mantuvimos el incremento de las paritarias, apostamos al crecimiento económico de nuestro país. Mantuvimos los aumentos de las jubilaciones y pensiones. Y cuando tuvimos que intervenir desde el Estado, no agarramos la plata de los impuestos de los argentinos y se la dimos a los empresarios para que los empresarios paguen sus intereses. Lo que hicimos fue darle la plata a los trabajadores.</w:t>
      </w:r>
    </w:p>
    <w:p>
      <w:pPr>
        <w:pStyle w:val="Normal"/>
        <w:spacing w:before="280" w:after="280"/>
        <w:jc w:val="both"/>
        <w:rPr>
          <w:rFonts w:ascii="Arial" w:hAnsi="Arial" w:cs="Arial"/>
          <w:i/>
          <w:i/>
          <w:sz w:val="22"/>
          <w:szCs w:val="22"/>
        </w:rPr>
      </w:pPr>
      <w:r>
        <w:rPr>
          <w:rFonts w:cs="Arial" w:ascii="Arial" w:hAnsi="Arial"/>
          <w:i/>
          <w:sz w:val="22"/>
          <w:szCs w:val="22"/>
        </w:rPr>
        <w:t>Porque tuvimos un programa que fue el programa de reconvención productiva. Es un programa que depende del Ministerio de Trabajo, por el cual se subsidiaba el salario de los trabajadores de aquellas empresas que se acogían a un procedimiento de crisis y se comprometían mientras estaba dentro de ese procedimiento a no despedir, con una parte del salario -600 pesos aunque ahora creo que es un poco más, 800 pesos-. Tuvimos el año pasado 140 mil trabajadores argentinos del sector privado subsidiados por el Estado. Pero esos trabajadores no perdieron el empleo.</w:t>
      </w:r>
    </w:p>
    <w:p>
      <w:pPr>
        <w:pStyle w:val="Normal"/>
        <w:spacing w:before="280" w:after="280"/>
        <w:jc w:val="both"/>
        <w:rPr/>
      </w:pPr>
      <w:r>
        <w:rPr>
          <w:rFonts w:cs="Arial" w:ascii="Arial" w:hAnsi="Arial"/>
          <w:i/>
          <w:sz w:val="22"/>
          <w:szCs w:val="22"/>
        </w:rPr>
        <w:t>Hoy, por suerte, producto de la recuperación económica, este monto de 140 mil trabajadores se redujo a 40 mil trabajadores. Lo cual demuestra cómo está saliendo la Argentina de la crisis. Pero también en ese momento, todas las políticas de incentivo al consumo que llevó adelante la presidenta de la Nación, fueron políticas exitosas. Me acuerdo que se nos reían, que nos subestimaban, cuando la presidenta anunciaba el plan canje de la bicicleta, el plan canje de la heladera, el plan canje del lavarropa y algún otro canje de ese año. Y la verdad que yo no sé si se vendieron más bicicletas, que las bicicletas que se entregaban por el plan canje o los lavarropas. Lo que sí sé es que los trabajadores de la industria de la bicicleta no perdieron su empleo y los trabajadores de la industria de los lavarropas, tampoco perdieron su empleo.</w:t>
      </w:r>
    </w:p>
    <w:p>
      <w:pPr>
        <w:pStyle w:val="Normal"/>
        <w:spacing w:before="280" w:after="280"/>
        <w:jc w:val="both"/>
        <w:rPr>
          <w:rFonts w:ascii="Arial" w:hAnsi="Arial" w:cs="Arial"/>
          <w:i/>
          <w:i/>
          <w:sz w:val="22"/>
          <w:szCs w:val="22"/>
        </w:rPr>
      </w:pPr>
      <w:r>
        <w:rPr>
          <w:rFonts w:cs="Arial" w:ascii="Arial" w:hAnsi="Arial"/>
          <w:i/>
          <w:sz w:val="22"/>
          <w:szCs w:val="22"/>
        </w:rPr>
        <w:t xml:space="preserve">Durante la crisis, San Pablo -en los primeros tres meses del año pasado- perdió 400 mil puestos de trabajo. Y todo lo que anteriormente les conté hizo que la Argentina durante la crisis, no haya perdido puestos de empleo -en términos masivos-. Puede haber perdido algún puesto de trabajo por goteo- ni tampoco que hubo destrucción del aparato productivo de nuestro país. Y por eso ahora podemos salir tan rápidamente del proceso de la crisis. Pero esto también tiene que ver con lo que decíamos anteriormente. Porque imagínense ustedes, por ejemplo, que en lugar de tener un Estado fuerte, con capacidad de incentivar el consumo, de mantener salarios, de mantener jubilaciones, de mantener pensiones, y aplicar política social, hubiésemos tenido un Estado débil, sin recursos o con recursos escasos o con recursos que no alcanzaban. La posibilidad de ubicar al Estado en el centro de la escena o del dispositivo económico de la Argentina en crisis, hubiese sido muy débil. Si no hubiésemos podido, si no hubiésemos hecho la estatización de las AFJP, algunas de las políticas de incentivo al consumo no la hubiésemos podido llevar adelante. </w:t>
      </w:r>
    </w:p>
    <w:p>
      <w:pPr>
        <w:pStyle w:val="Normal"/>
        <w:spacing w:before="280" w:after="280"/>
        <w:jc w:val="both"/>
        <w:rPr/>
      </w:pPr>
      <w:r>
        <w:rPr>
          <w:rFonts w:cs="Arial" w:ascii="Arial" w:hAnsi="Arial"/>
          <w:i/>
          <w:sz w:val="22"/>
          <w:szCs w:val="22"/>
        </w:rPr>
        <w:t>Ustedes saben que yo vengo de Rosario. Con el Fondo Solidario, con el fondo de previsión, la ANSES le dio un crédito perfectamente garantizado a General Motors Argentina para que pudiese seguir adelante con la evolución y el desarrollo de un modelo nuevo de automotor. Se lo dio en el momento en que la acción internacional de General Motors valía un dólar y que en el mundo se caían las aseguradoras y los bancos. Y este crédito, que ya se está devolviendo, permitió entre otras cosas, que desde el momento de la crisis hasta ahora, el mes pasado se han tomado entre 800 y mil nuevos trabajadores, se han tomado más de 2500 trabajadores en General Motors en la planta que abrieron en Rosario.</w:t>
      </w:r>
    </w:p>
    <w:p>
      <w:pPr>
        <w:pStyle w:val="Normal"/>
        <w:spacing w:before="280" w:after="280"/>
        <w:jc w:val="both"/>
        <w:rPr/>
      </w:pPr>
      <w:r>
        <w:rPr>
          <w:rFonts w:cs="Arial" w:ascii="Arial" w:hAnsi="Arial"/>
          <w:i/>
          <w:sz w:val="22"/>
          <w:szCs w:val="22"/>
        </w:rPr>
        <w:t>Y nosotros no lo hubiésemos podido hacer, si hubiésemos tenido un conflicto social en serio en la ciudad de Rosario. Además, este año es récord la producción de la industria automotriz de la Argentina. El 80% de lo que se produce se exporta y que va a aplicar entre dos puntos y tres puntos el crecimiento económico de nuestro país durante este año.</w:t>
      </w:r>
    </w:p>
    <w:p>
      <w:pPr>
        <w:pStyle w:val="Normal"/>
        <w:spacing w:before="280" w:after="280"/>
        <w:jc w:val="both"/>
        <w:rPr/>
      </w:pPr>
      <w:r>
        <w:rPr>
          <w:rFonts w:cs="Arial" w:ascii="Arial" w:hAnsi="Arial"/>
          <w:i/>
          <w:sz w:val="22"/>
          <w:szCs w:val="22"/>
        </w:rPr>
        <w:t>Entonces, la idea de que tenemos suerte o del viento de cola es una idea absolutamente falsa. La idea es que sí tenemos en claro una concepción de país y una idea de modelo económico y social que tenemos que llevar adelante. Si hubiésemos tenido, por ejemplo, en la crisis esa del 2009, un modelo más asentado en el modelo exportador, un modelo menos fortalecido en el mercado interno, la crisis se hubiese notado mucho más. Porque lo que estuvo claramente afectado fue el sector exportador. El mercado interno lo pudimos mantener más o menos con estas decisiones que tomó y que llevó adelante la presidenta. También con decisiones que tomamos durante todo este tiempo, durante todo el año 2009, nosotros, porque la verdad es que nos sentamos encima de una cantidad de containers que venían de distintos lugares del mundo y frenamos la importación de una cantidad de productos de manera tal de proteger a la industria nacional, porque de esa manera protegíamos el trabajo argentino en nuestro país.</w:t>
      </w:r>
    </w:p>
    <w:p>
      <w:pPr>
        <w:pStyle w:val="Normal"/>
        <w:spacing w:before="280" w:after="280"/>
        <w:jc w:val="both"/>
        <w:rPr>
          <w:rFonts w:ascii="Arial" w:hAnsi="Arial" w:cs="Arial"/>
          <w:i/>
          <w:i/>
          <w:sz w:val="22"/>
          <w:szCs w:val="22"/>
        </w:rPr>
      </w:pPr>
      <w:r>
        <w:rPr>
          <w:rFonts w:cs="Arial" w:ascii="Arial" w:hAnsi="Arial"/>
          <w:i/>
          <w:sz w:val="22"/>
          <w:szCs w:val="22"/>
        </w:rPr>
        <w:t>Y esto lo hicimos porque fue una decisión política clara de nuestro gobierno. Pero algunas de las peleas que yo decía de este proceso de concentración económica que tuvo la Argentina durante la década del 90, la verdad es que la hemos dado, la seguimos dando y seguramente la vamos a ganar, que es poder tener un sistema de medios de comunicación en la Argentina al servicio del pueblo.</w:t>
      </w:r>
    </w:p>
    <w:p>
      <w:pPr>
        <w:pStyle w:val="Normal"/>
        <w:spacing w:before="280" w:after="280"/>
        <w:jc w:val="both"/>
        <w:rPr/>
      </w:pPr>
      <w:r>
        <w:rPr>
          <w:rFonts w:cs="Arial" w:ascii="Arial" w:hAnsi="Arial"/>
          <w:i/>
          <w:sz w:val="22"/>
          <w:szCs w:val="22"/>
        </w:rPr>
        <w:t>El sistema de medios, que es una pelea que dimos, que vamos a seguir dando y que la verdad se esta dando en un contexto, en un estado de movilización nuevamente. Porque la Ley de medios es emblemática desde el punto de vista de lo que significa la concepción de la construcción de una ley. La presidenta lo ha dicho muchísimas veces que nosotros hemos tomado una iniciativa que mejoramos, que acordamos, pero por sobre todas las cosas, hemos retomado una historia de lucha de muchísimos argentinos que desde los inicios de la democracia bregaban por tener una nueva ley de medios de comunicación audiovisual, una nueva ley de radiodifusión. Que era un tema que durante muchísimos años aparecía en los suburbios de la democracia. Era un tema que nadie lo ponía en la agenda pública. La presidenta de la Nación tuvo el coraje de ponerlo. Sabíamos contra lo que nos enfrentábamos. Y sabíamos lo que iba a venir en reacción de esto. Porque, la verdad, es que no es una pelea contra un medio de comunicación o un debate contra un medio de comunicación que tiene una línea ideológica distinta a la que tiene el gobierno. La verdad es que es una empresa. Es una empresa que defiende sus intereses y sus medios de comunicación son voceros de sus intereses.</w:t>
      </w:r>
    </w:p>
    <w:p>
      <w:pPr>
        <w:pStyle w:val="Normal"/>
        <w:spacing w:before="280" w:after="280"/>
        <w:jc w:val="both"/>
        <w:rPr>
          <w:rFonts w:ascii="Arial" w:hAnsi="Arial" w:cs="Arial"/>
          <w:i/>
          <w:i/>
          <w:sz w:val="22"/>
          <w:szCs w:val="22"/>
        </w:rPr>
      </w:pPr>
      <w:r>
        <w:rPr>
          <w:rFonts w:cs="Arial" w:ascii="Arial" w:hAnsi="Arial"/>
          <w:i/>
          <w:sz w:val="22"/>
          <w:szCs w:val="22"/>
        </w:rPr>
        <w:t xml:space="preserve">Nosotros tomamos esa decisión. Y esa decisión fue avalada en la Cámara de Diputados y fue avalada en la Cámara de Senadores. Y fue avalada con mayoría que nosotros tratamos. En la Cámara de Diputados tuvo 250 votos y en la Cámara de Senadores estuvo más cerca de los dos tercios de los votos que de la mayoría simple. Tuvo un aval social como hacía muchos años no tenía ninguna ley de la democracia. Generó una movilización importante a lo largo y ancho del país, absolutamente federal. Sabíamos además, que iba a venir la réplica de la justicia, nos lo anunciaban en los debates, nos decían que iban a ir a la justicia. Y esta coalición de la oposición más las corporaciones lo hicieron posible y accedieron a los niveles de la justicia. Estoy convencido que vamos a revertir la situación en la justicia. Las medidas son cautelares, no hablan de la cuestión de fondo. Pero seguramente vamos a poder poner en marcha la ley de medios. </w:t>
      </w:r>
    </w:p>
    <w:p>
      <w:pPr>
        <w:pStyle w:val="Normal"/>
        <w:spacing w:before="280" w:after="280"/>
        <w:jc w:val="both"/>
        <w:rPr>
          <w:rFonts w:ascii="Arial" w:hAnsi="Arial" w:cs="Arial"/>
          <w:i/>
          <w:i/>
          <w:sz w:val="22"/>
          <w:szCs w:val="22"/>
        </w:rPr>
      </w:pPr>
      <w:r>
        <w:rPr>
          <w:rFonts w:cs="Arial" w:ascii="Arial" w:hAnsi="Arial"/>
          <w:i/>
          <w:sz w:val="22"/>
          <w:szCs w:val="22"/>
        </w:rPr>
        <w:t>Pero lo más importante, por lo que más orgullosos tenemos que estar todos nosotros los que participamos siempre en esta pelea, es que es una ley, que es una idea que día a día crece en la cantidad de adeptos que tiene. Empezamos, empezaron unos pocos, nos sumamos unos cuantos y la sensación que yo tengo, la certeza que yo tengo es que hoy hay muchos más y tiene mucho más consenso social esta ley de medios que en el mismo momento que la sancionamos en la Cámara.</w:t>
      </w:r>
    </w:p>
    <w:p>
      <w:pPr>
        <w:pStyle w:val="Normal"/>
        <w:spacing w:before="280" w:after="280"/>
        <w:jc w:val="both"/>
        <w:rPr/>
      </w:pPr>
      <w:r>
        <w:rPr>
          <w:rFonts w:cs="Arial" w:ascii="Arial" w:hAnsi="Arial"/>
          <w:i/>
          <w:sz w:val="22"/>
          <w:szCs w:val="22"/>
        </w:rPr>
        <w:t>La verdad que esto es una batalla que nosotros vamos a seguir dando y seguramente vamos a poder lograr una Argentina con una estructura democrática mucho más amplia en los medios de comunicación. Mucho más plural. Donde todas las voces -de todos- tengan un lugar donde se puedan escuchar y donde no haya una información sesgada que condicione o que predetermine los humores de la opinión pública. No va a ser fácil. En Rosario tuvimos que pasar la Semana Santa con 26 trabajadores del Grupo Uno, el grupo de Vila-Manzano, a los que le habían mandado, de un día para el otro, el telegrama de despido y logramos revertir esta situación con la firmeza que tomó la posición de la presidenta de la Nación ,al momento de obligar a la conciliación obligatoria. Estos 26 trabajadores fueron reincorporados. Pero no tengo ninguna duda que se trató de una respuesta al apoyo concreto, activo y militante, del Sindicato de Prensa de Rosario y de todos los trabajadores activos de prensa de Rosario por haber apoyado esta Ley.</w:t>
      </w:r>
    </w:p>
    <w:p>
      <w:pPr>
        <w:pStyle w:val="Normal"/>
        <w:spacing w:before="280" w:after="280"/>
        <w:jc w:val="both"/>
        <w:rPr/>
      </w:pPr>
      <w:r>
        <w:rPr>
          <w:rFonts w:cs="Arial" w:ascii="Arial" w:hAnsi="Arial"/>
          <w:i/>
          <w:sz w:val="22"/>
          <w:szCs w:val="22"/>
        </w:rPr>
        <w:t>Esta es la Argentina que tenemos hasta hoy y la Argentina que queremos seguir construyendo. Una Argentina con la cual soñamos y la Argentina que también tiene que superarse y que seguramente va a superarse a futuro. Porque la verdad es que lo único que me hace hablar de la coyuntura es describir claramente qué es toda esta oposición en la Argentina y cuáles son las cosas que se disputan en la Argentina claramente. La oposición en la Argentina hoy, lo digo sin chicanas, lo digo convencido, es la peor oposición política que existió desde la apertura de la democracia.</w:t>
      </w:r>
    </w:p>
    <w:p>
      <w:pPr>
        <w:pStyle w:val="Normal"/>
        <w:spacing w:before="280" w:after="280"/>
        <w:jc w:val="both"/>
        <w:rPr/>
      </w:pPr>
      <w:r>
        <w:rPr>
          <w:rFonts w:cs="Arial" w:ascii="Arial" w:hAnsi="Arial"/>
          <w:i/>
          <w:sz w:val="22"/>
          <w:szCs w:val="22"/>
        </w:rPr>
        <w:t>Es una oposición que carece del mínimo sentido de estadista. Es una oposición cuya lógica es permanentemente la lógica oficialismo versus oposición que hace prevalecer permanentemente en todas sus decisiones esta lógica. Prevalece su rol de bloque opositor, de partido opositor, antes que el rol o la mirada sobre las cuestiones estratégicas que necesita la Argentina. Es una oposición que tampoco tiene límites. Lo quiero decir con absoluta claridad. Y es una oposición que actúa en absoluta consonancia con el poder corporativo de la Argentina.</w:t>
      </w:r>
    </w:p>
    <w:p>
      <w:pPr>
        <w:pStyle w:val="Normal"/>
        <w:spacing w:before="280" w:after="280"/>
        <w:jc w:val="both"/>
        <w:rPr>
          <w:rFonts w:ascii="Arial" w:hAnsi="Arial" w:cs="Arial"/>
          <w:i/>
          <w:i/>
          <w:sz w:val="22"/>
          <w:szCs w:val="22"/>
        </w:rPr>
      </w:pPr>
      <w:r>
        <w:rPr>
          <w:rFonts w:cs="Arial" w:ascii="Arial" w:hAnsi="Arial"/>
          <w:i/>
          <w:sz w:val="22"/>
          <w:szCs w:val="22"/>
        </w:rPr>
        <w:t>Las corporaciones en la Argentina existen, existieron y van a seguir existiendo. El problema es cómo se relaciona la política con las corporaciones. Cuando uno llega al gobierno se te paran todas las corporaciones en frente y tratan de mirarte a los ojos con la misma altura para que tu mirada de la sociedad sea la mirada de ellos. Y la verdad es que uno tiene que llegar al gobierno para que la mirada que tenga ese gobierno sea la mirada que le permita ver a la sociedad, que le permita ver al pueblo, y que gobierne defendiendo el interés general.</w:t>
      </w:r>
    </w:p>
    <w:p>
      <w:pPr>
        <w:pStyle w:val="Normal"/>
        <w:spacing w:before="280" w:after="280"/>
        <w:jc w:val="both"/>
        <w:rPr>
          <w:rFonts w:ascii="Arial" w:hAnsi="Arial" w:cs="Arial"/>
          <w:i/>
          <w:i/>
          <w:sz w:val="22"/>
          <w:szCs w:val="22"/>
        </w:rPr>
      </w:pPr>
      <w:r>
        <w:rPr>
          <w:rFonts w:cs="Arial" w:ascii="Arial" w:hAnsi="Arial"/>
          <w:i/>
          <w:sz w:val="22"/>
          <w:szCs w:val="22"/>
        </w:rPr>
        <w:t>La política es la herramienta que permite subordinar al poder corporativo, que se alza sobre ese poder corporativo, y es una herramienta para defender el interés del conjunto de los argentinos. Y que disciplina, en el buen sentido de la palabra, a las corporaciones de la Argentina.</w:t>
      </w:r>
    </w:p>
    <w:p>
      <w:pPr>
        <w:pStyle w:val="Normal"/>
        <w:spacing w:before="280" w:after="280"/>
        <w:jc w:val="both"/>
        <w:rPr>
          <w:rFonts w:ascii="Arial" w:hAnsi="Arial" w:cs="Arial"/>
          <w:i/>
          <w:i/>
          <w:sz w:val="22"/>
          <w:szCs w:val="22"/>
        </w:rPr>
      </w:pPr>
      <w:r>
        <w:rPr>
          <w:rFonts w:cs="Arial" w:ascii="Arial" w:hAnsi="Arial"/>
          <w:i/>
          <w:sz w:val="22"/>
          <w:szCs w:val="22"/>
        </w:rPr>
        <w:t>Las corporaciones no quieren ninguna de las cosas que yo dije que nosotros hicimos. No quieren ni un estado fuerte y tampoco un gobierno fuerte. Prefieren siempre los gobiernos débiles, con estados débiles, a los cuales es más fácil imponerles las condiciones. Por eso las corporaciones se pronunciaron claramente en contra de la estatización de las AFJP. Porque era sacarle al poder corporativo, que era el que se beneficiaba de este falso mercado de capitales, una fuente de financiamiento, y poner esa fuente de financiamiento al servicio de todos los argentinos.</w:t>
      </w:r>
    </w:p>
    <w:p>
      <w:pPr>
        <w:pStyle w:val="Normal"/>
        <w:spacing w:before="280" w:after="280"/>
        <w:jc w:val="both"/>
        <w:rPr/>
      </w:pPr>
      <w:r>
        <w:rPr>
          <w:rFonts w:cs="Arial" w:ascii="Arial" w:hAnsi="Arial"/>
          <w:i/>
          <w:sz w:val="22"/>
          <w:szCs w:val="22"/>
        </w:rPr>
        <w:t>Y lo que pasó en la argentina desde el 28 de junio en adelante, tiene que ver con esta historia de la corporación y de la oposición; y la relación de la corporación, la oposición y nuestro gobierno. Y hay un hecho que es sintomático y que yo lo destaco, aunque estaba fuera del país en ese momento y que lo leí, y realmente la primera sensación fue una sensación de preocupación y de decir: ´¿dónde estamos y hacia dónde vamos?´. Fue a las tres semanas del 28 de junio cuando sacaron una solicitada la asociación de empresas o empresarios de Argentina -AEA se llama- que es la asociación que congrega a las empresas más importantes del país, no es una asociación gremial, porque para eso está la Unión Industrial o la Cámara de Comercio. Se juntaron los empresarios más importantes del país, entre ellos Clarín, y sacaron una solicitada publicada, obviamente en Clarín y La Nación. Un documento con una clara señal hacia nuestro gobierno. Lo que le estaban diciendo al gobierno de Cristina Fernández de Kirchner era: ´Perdiste las elecciones, si querés gobernar hasta que termine tu mandato tenés que hacerlo en función de lo que decidimos nosotros´. Obviamente hablaba de la baja de retenciones, de no modificar la Ley de Radiodifusión, de las palabras que siempre utiliza el poder en la Argentina, digamos consenso, bajar la crispación y todo ese tipo de cuestiones. Bueno, ustedes saben cuál fue la respuesta a eso, ¿no? Mandamos la Ley de Radiodifusión.</w:t>
      </w:r>
    </w:p>
    <w:p>
      <w:pPr>
        <w:pStyle w:val="Normal"/>
        <w:jc w:val="both"/>
        <w:rPr>
          <w:rFonts w:ascii="Arial" w:hAnsi="Arial" w:cs="Arial"/>
          <w:i/>
          <w:i/>
          <w:sz w:val="22"/>
          <w:szCs w:val="22"/>
        </w:rPr>
      </w:pPr>
      <w:r>
        <w:rPr>
          <w:rFonts w:cs="Arial" w:ascii="Arial" w:hAnsi="Arial"/>
          <w:i/>
          <w:sz w:val="22"/>
          <w:szCs w:val="22"/>
        </w:rPr>
        <w:t xml:space="preserve">Pero ahí, con ese hecho, el poder corporativo en la Argentina cambió la estrategia. Ya se dieron cuenta después de todas las leyes que sacamos y de recuperar la iniciativa parlamentaria por parte de nuestro gobierno entre junio y diciembre del año pasado, que el gobierno se había fortalecido, que el gobierno se había recuperado, que el gobierno iba a seguir gobernando hasta el 10 de diciembre de 2011. Entonces la estrategia de condicionar al gobierno no era una estrategia que iba a funcionar.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Entonces la estrategia cambió y significó ponerse junto con la oposición al frente de un plan cuyo objetivo es desgastar todo lo que pueda al gobierno. Ese es el objetivo. Limarlo, ponerle trabas en las ruedas, hasta la última expresión. La máxima expresión de este plan -claramente destituyente- fue en el verano. En enero, en el momento que la presidenta decidió no viajar a China, era un momento en donde teníamos al vicepresidente de la Nación jugando claramente en contra y encabezando la oposición, un sector del Poder Judicial -que después descubrimos que la jueza Sarmiento tenía más de un motivo para estar enojada con nosotros, aunque nosotros no teníamos la culpa de que su padre había sido represor durante la dictadura y lo habíamos denunciado, pero ella sí sabía, y ella sí tendría que haberse auto-excusado-. Porque el instituto de excusamiento en la justicia es un instituto que está previsto para este tipo de caso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Y allí teníamos a una parte del Poder Judicial actuando de la manera que estaba actuando, a la oposición política avanzando sobre todo el gobierno, a los medios de comunicación en contra, y la inestimable ayuda que le dio a esta operación política el ex presidente del Banco Central, Martín Redrado. Este escenario fue el escenario más duro que nosotros tuvimos que soportar en ese momento. Era un escenario para tratar de golpear y acorralar al gobierno todo lo que se pudiese. Era el escenario para que el gobierno dé marcha atrás, con la destitución de Redrado, que dé marcha atrás con el decreto del fondo de desendeudamiento, que dé marcha atrás,  que dé marcha atrás… se caía que finalmente ése es el objetiv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Esa es la estrategia que hoy tiene la oposición en la Argentina, acompañado por el poder corporativo en la Argentina. No hay ninguna ley que se haya impulsado en el gobierno, ni en la Cámara de Diputados ni en la Cámara de Senadores, que no tenga como objetivo debilitar o complicarle la vida al gobierno nacional. ´No uses las reservas´, te quitan 26 mil millones de pesos, ´coparticipá el 100% del impuesto al cheque´, te quitan 10 mil millones de pesos. En una semana te quitan 36 mil millones de pesos sin decirle cómo recuperar esos 36 mil millones de pesos para ejecutar un presupuesto que está en ejecución.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o que intentaron hacer en la Cámara de Diputados con el tema de los DNU es sacarle la posibilidad de dictar DNU, porque la verdad es que es más simple hacer una ley que tener un decreto de necesidad y urgencia. Porque pusieron tantas trabas al decreto de necesidad y urgencia, que en realidad no lo van a poder utilizar nunca. Entonces lo que existe como una facultad excepcional que esta presidenta, que además fue la que lo reglamentó cuando fue senadora, y que además ha sido la presidenta desde el 83 en adelante, que menos decretos de necesidad y urgencia ha utilizado. La verdad es que te están diciendo ´esto tampoco lo podés utilizar´.</w:t>
      </w:r>
    </w:p>
    <w:p>
      <w:pPr>
        <w:pStyle w:val="Normal"/>
        <w:spacing w:before="280" w:after="280"/>
        <w:jc w:val="both"/>
        <w:rPr>
          <w:rFonts w:ascii="Arial" w:hAnsi="Arial" w:cs="Arial"/>
          <w:i/>
          <w:i/>
          <w:sz w:val="22"/>
          <w:szCs w:val="22"/>
        </w:rPr>
      </w:pPr>
      <w:r>
        <w:rPr>
          <w:rFonts w:cs="Arial" w:ascii="Arial" w:hAnsi="Arial"/>
          <w:i/>
          <w:sz w:val="22"/>
          <w:szCs w:val="22"/>
        </w:rPr>
        <w:t xml:space="preserve">Es decir, no tenés recursos, no tenés las herramientas que te da la constitución, van a avanzar en cualquier momento con cualquier otro tipo de tropelía parlamentaria porque no tienen ningún tipo de límite para llevar adelante este tipo de cuestiones. Sinceramente, ustedes saben que si nosotros hubiésemos hecho el 10% de las cosas que han hecho algunos compañeros diputados en cuatro meses, yo sería autoritario y hubiera violado la constitución. Además de todo tipo de acusaciones que nos dicen ellos. Ni qué hablar, compañeros y compañeras, si a un asesor de cualquiera de nosotros lo hubiesen encontrado husmeando en el despacho de cualquier diputado nacional ¿Se imaginan lo que hubiese sido? ¿Dónde estaríamos ahora? </w:t>
      </w:r>
    </w:p>
    <w:p>
      <w:pPr>
        <w:pStyle w:val="Normal"/>
        <w:spacing w:before="280" w:after="280"/>
        <w:jc w:val="both"/>
        <w:rPr/>
      </w:pPr>
      <w:r>
        <w:rPr>
          <w:rFonts w:cs="Arial" w:ascii="Arial" w:hAnsi="Arial"/>
          <w:i/>
          <w:sz w:val="22"/>
          <w:szCs w:val="22"/>
        </w:rPr>
        <w:t xml:space="preserve">El doble estándar de la política argentina y de la prensa de la argentina es claramente discriminatorio. Pero esa es la estrategia de la oposición y de las corporaciones en este país. Las corporaciones no funcionan solas. Es más, las corporaciones son las que los solidifican, son las que los juntan. Le tienen más miedo a un artículo de Clarín que diga “No, éste se desmarcó y terminó con una mirada más contemplativa con respecto a una posición del gobierno”, que su mirada de fondo sobre una determinada situación. </w:t>
      </w:r>
    </w:p>
    <w:p>
      <w:pPr>
        <w:pStyle w:val="Normal"/>
        <w:spacing w:before="280" w:after="280"/>
        <w:jc w:val="both"/>
        <w:rPr>
          <w:rFonts w:ascii="Arial" w:hAnsi="Arial" w:cs="Arial"/>
          <w:i/>
          <w:i/>
          <w:sz w:val="22"/>
          <w:szCs w:val="22"/>
        </w:rPr>
      </w:pPr>
      <w:r>
        <w:rPr>
          <w:rFonts w:cs="Arial" w:ascii="Arial" w:hAnsi="Arial"/>
          <w:i/>
          <w:sz w:val="22"/>
          <w:szCs w:val="22"/>
        </w:rPr>
        <w:t>Lozano, Donda, habían presentado el año pasado un proyecto en donde para financiar la asignación básica universal le permitían al gobierno usar reservas para pagar deuda y así liberar un recurso corriente. Hoy dijeron no podemos avalar eso porque primero queremos la investigación de la deuda. ¿Y el año pasado qué? ¿La deuda no era la que había ahora? Y en esto también, lo dije en la Cámara de Diputados y espero que nos sirva a nosotros como espacio político, como análisis y como reflexión. Ni en la Cámara de Diputados, ni en la Cámara de Senadores nosotros no tendríamos minoría, si todos los que ingresaron, diputados y senadores, en el 2007 apoyando la boleta de Cristina Fernández de Kirchner, estarían en el lugar que debieran estar.</w:t>
      </w:r>
    </w:p>
    <w:p>
      <w:pPr>
        <w:pStyle w:val="Normal"/>
        <w:spacing w:before="280" w:after="280"/>
        <w:jc w:val="both"/>
        <w:rPr>
          <w:rFonts w:ascii="Arial" w:hAnsi="Arial" w:cs="Arial"/>
          <w:i/>
          <w:i/>
          <w:sz w:val="22"/>
          <w:szCs w:val="22"/>
        </w:rPr>
      </w:pPr>
      <w:r>
        <w:rPr>
          <w:rFonts w:cs="Arial" w:ascii="Arial" w:hAnsi="Arial"/>
          <w:i/>
          <w:sz w:val="22"/>
          <w:szCs w:val="22"/>
        </w:rPr>
        <w:t xml:space="preserve">Pero eso, además de que nos sirva como ejemplo a nosotros, como espacio político, también es una reflexión hacia la oposición. Porque la oposición permanentemente nos dice que en realidad están cumpliendo con el mandato del 28 de julio y que lo que se expresa en el Congreso es la voluntad popular. Mentira. Vuelvo a decir, no tendría nada bueno, porque las cámaras no se renuevan un 100% en una elección. Esta Cámara es producto de la elección de octubre de 2007 y de julio de 2009. Y la Cámara de Senadores es producto de tres elecciones, de la del 2005, la del 2007 y la del 2009. Entonces esto es serio. Si cada uno se hubiese mantenido con el lugar en donde entró, nosotros hoy tendríamos mayoría en la Cámara de Diputados y tendríamos mayoría en la Cámara de Senadores. </w:t>
      </w:r>
    </w:p>
    <w:p>
      <w:pPr>
        <w:pStyle w:val="Normal"/>
        <w:spacing w:before="280" w:after="280"/>
        <w:jc w:val="both"/>
        <w:rPr/>
      </w:pPr>
      <w:r>
        <w:rPr>
          <w:rFonts w:cs="Arial" w:ascii="Arial" w:hAnsi="Arial"/>
          <w:i/>
          <w:sz w:val="22"/>
          <w:szCs w:val="22"/>
        </w:rPr>
        <w:t xml:space="preserve">Tampoco es que tienen una legitimidad, es absolutamente cuestionable. Porque ninguno dijo que iban a ir todos juntos en las elecciones. En mi provincia de Santa Fe me tocó pelear contra Reutemann y Giustinniani. Se decía cualquier cosa y yo decía que la sociedad nos iba a ver más veces a votando juntos a Reutemann y Giustinniani que votando distinto. Pasó eso. Votan juntos Reutemann y Giustinniani. Pero la provincia y hacia el electorado santafesino, eran cosas absolutamente distintas y diametralmente opuestas. O sea que tampoco tienen ese acuerdo de unificar a todos los sectores de la oposición ni tienen legitimidad absoluta. </w:t>
      </w:r>
    </w:p>
    <w:p>
      <w:pPr>
        <w:pStyle w:val="Normal"/>
        <w:spacing w:before="280" w:after="280"/>
        <w:jc w:val="both"/>
        <w:rPr/>
      </w:pPr>
      <w:r>
        <w:rPr>
          <w:rFonts w:cs="Arial" w:ascii="Arial" w:hAnsi="Arial"/>
          <w:i/>
          <w:sz w:val="22"/>
          <w:szCs w:val="22"/>
        </w:rPr>
        <w:t>Esta es la coyuntura con la cual nosotros nos tenemos que enfrentar y esta es la coyuntura que nosotros tenemos que superar. ¿Cómo la vamos a superar? Morales Solá escribió que fue un “sincericidio” mío cuando yo después del 3 de diciembre o en algún momento, dije que el gobierno no tenía que gobernar pensando en el Congreso, sino que tenía que gobernar pensando en la gente. Y esto es lo que hace nuestro gobierno. Nuestro gobierno tiene que seguir tomando todas esas decisiones que vayan en beneficio de nuestra sociedad, de nuestro pueblo y de nuestra Argentina. Le guste o no le guste a la oposición.</w:t>
      </w:r>
    </w:p>
    <w:p>
      <w:pPr>
        <w:pStyle w:val="Normal"/>
        <w:spacing w:before="280" w:after="280"/>
        <w:jc w:val="both"/>
        <w:rPr>
          <w:rFonts w:ascii="Arial" w:hAnsi="Arial" w:cs="Arial"/>
          <w:i/>
          <w:i/>
          <w:sz w:val="22"/>
          <w:szCs w:val="22"/>
        </w:rPr>
      </w:pPr>
      <w:r>
        <w:rPr>
          <w:rFonts w:cs="Arial" w:ascii="Arial" w:hAnsi="Arial"/>
          <w:i/>
          <w:sz w:val="22"/>
          <w:szCs w:val="22"/>
        </w:rPr>
        <w:t xml:space="preserve">A nosotros nos eligieron para gobernar hasta el 10 de diciembre de 2011. Y vamos a gobernar con las mismas ideas, con los mismos preceptos, con las mismas consignas, con la misma ideología, y con las mismas convicciones con las que lo hemos venido haciendo durante todo este tiempo. Y como tenemos errores, seguramente no estamos exentos. Que corregimos errores, también lo hemos demostrado. Que quieren que nos hagamos autocrítica pública ¡Minga! Con todo lo que nos critican constantemente desde los medios de comunicación, la autocrítica la hacemos en los ámbitos que nos invitan a la reflexión, al análisis y a las conclusiones positivas como para seguir avanzando. </w:t>
      </w:r>
    </w:p>
    <w:p>
      <w:pPr>
        <w:pStyle w:val="Normal"/>
        <w:spacing w:before="280" w:after="280"/>
        <w:jc w:val="both"/>
        <w:rPr>
          <w:rFonts w:ascii="Arial" w:hAnsi="Arial" w:cs="Arial"/>
          <w:i/>
          <w:i/>
          <w:sz w:val="22"/>
          <w:szCs w:val="22"/>
        </w:rPr>
      </w:pPr>
      <w:r>
        <w:rPr>
          <w:rFonts w:cs="Arial" w:ascii="Arial" w:hAnsi="Arial"/>
          <w:i/>
          <w:sz w:val="22"/>
          <w:szCs w:val="22"/>
        </w:rPr>
        <w:t xml:space="preserve">Pero creo que además en este escenario tenemos que empezar a hacer claramente los objetivos que nos faltan cumplir. Tenemos que transmitirles a nuestros compañeros, a nuestros militantes, a nuestra gente, que este debate político en la Argentina no es un debate, como decía yo en ese video que precedió al uso de la palabra por parte mía, para colocar cargos, para tener un concejal más, para tener un diputado nacional más o un diputado nacional menos. </w:t>
      </w:r>
    </w:p>
    <w:p>
      <w:pPr>
        <w:pStyle w:val="Normal"/>
        <w:spacing w:before="280" w:after="280"/>
        <w:jc w:val="both"/>
        <w:rPr/>
      </w:pPr>
      <w:r>
        <w:rPr>
          <w:rFonts w:cs="Arial" w:ascii="Arial" w:hAnsi="Arial"/>
          <w:i/>
          <w:sz w:val="22"/>
          <w:szCs w:val="22"/>
        </w:rPr>
        <w:t>La verdad es que estamos peleando para consolidar un proceso de recuperación económica y social y de generación de nuevos derechos que empezamos en el año 2007. Y este proceso es el que está en juego en toda esta construcción política durante todos estos años. No es que lo que viene es un gobierno que va a mantener lo bueno y que va a corregir o que va a hacer algunas cosas malas. Lo que viene es la peor derecha política que existe en la Argentina. La oposición es una oposición de derecha. Analicen cualquier discurso de un dirigente opositor y van a encontrar que hay palabras que no están. La palabra “trabajo” no está, la palabra “inclusión social” no está, la palabra “equidad social” no está, la palabra “movilidad social” no está, la palabra “defensa de los derechos humanos” tampoco está.</w:t>
      </w:r>
    </w:p>
    <w:p>
      <w:pPr>
        <w:pStyle w:val="Normal"/>
        <w:spacing w:before="280" w:after="280"/>
        <w:jc w:val="both"/>
        <w:rPr>
          <w:rFonts w:ascii="Arial" w:hAnsi="Arial" w:cs="Arial"/>
          <w:i/>
          <w:i/>
          <w:sz w:val="22"/>
          <w:szCs w:val="22"/>
        </w:rPr>
      </w:pPr>
      <w:r>
        <w:rPr>
          <w:rFonts w:cs="Arial" w:ascii="Arial" w:hAnsi="Arial"/>
          <w:i/>
          <w:sz w:val="22"/>
          <w:szCs w:val="22"/>
        </w:rPr>
        <w:t xml:space="preserve">Nuestra tarea, como militantes, como dirigentes políticos, es una tarea que está incluida, que está dentro de un marco de trascendencia. Porque a muchos de nosotros nos ha dado otra oportunidad, de participar en un proyecto político que identifique nuestras ideas y nuestras convicciones. Lo decía también ahí en el video. Yo sentí con Kirchner es que ese tipo que estaba ahí de presidente nos representaba a nosotros integralmente. A toda nuestra historia. Y es más, que iba mucho más allá de lo que nosotros le hubiésemos pedido, tomando un café mano a mano. Y que tomaba decisiones que iban mucho más allá de eso. Entonces siempre uno sintió un dejo de admiración por la gestión que se llevó adelante. </w:t>
      </w:r>
    </w:p>
    <w:p>
      <w:pPr>
        <w:pStyle w:val="Normal"/>
        <w:spacing w:before="280" w:after="280"/>
        <w:jc w:val="both"/>
        <w:rPr>
          <w:rFonts w:ascii="Arial" w:hAnsi="Arial" w:cs="Arial"/>
          <w:i/>
          <w:i/>
          <w:sz w:val="22"/>
          <w:szCs w:val="22"/>
        </w:rPr>
      </w:pPr>
      <w:r>
        <w:rPr>
          <w:rFonts w:cs="Arial" w:ascii="Arial" w:hAnsi="Arial"/>
          <w:i/>
          <w:sz w:val="22"/>
          <w:szCs w:val="22"/>
        </w:rPr>
        <w:t xml:space="preserve">Pero más que admirar a la persona, admiramos a las ideas y a las convicciones puestas en el marco de esas ideas. Y lo que estamos jugando en este año y medio que faltan hasta las elecciones del 2011 es claramente la posibilidad de seguir manteniendo en pie esas ideas y esas convicciones. Y hay que olvidarse de lo que pasó en el 2008 en el sentido negativo. El 2008 tuvimos un vendaval en contra por una serie de circunstancias. Pero logramos mantener en alto esas ideas. Con el vendaval en contra, fuimos a las elecciones, con nuestras convicciones y con nuestros principios y no bajamos ninguna de nuestras banderas. Las mantuvimos firmes por más que el viento fue fuerte. Pero mantenerlas firmes es lo que puede hacer que las llevemos adelante en estos dos años que faltan. Porque de eso se trata. </w:t>
      </w:r>
    </w:p>
    <w:p>
      <w:pPr>
        <w:pStyle w:val="Normal"/>
        <w:spacing w:before="280" w:after="280"/>
        <w:jc w:val="both"/>
        <w:rPr>
          <w:rFonts w:ascii="Arial" w:hAnsi="Arial" w:cs="Arial"/>
          <w:i/>
          <w:i/>
          <w:sz w:val="22"/>
          <w:szCs w:val="22"/>
        </w:rPr>
      </w:pPr>
      <w:r>
        <w:rPr>
          <w:rFonts w:cs="Arial" w:ascii="Arial" w:hAnsi="Arial"/>
          <w:i/>
          <w:sz w:val="22"/>
          <w:szCs w:val="22"/>
        </w:rPr>
        <w:t xml:space="preserve">Cuando uno defiende ideas, defiende convicciones, y tiene que estar preparado para que no siempre estas ideas, estas convicciones merezcan un aplauso o un consenso inmediato en el conjunto de la sociedad. A veces cuando uno defiende un valor, defiende una convicción, la sociedad lo entiende rápidamente, y a veces suceden fenómenos sociales complejos como son las conformaciones de la opinión en donde cuesta más. Lo importante es persistir. Lo importante es estar siempre. Lo importante es que a veces uno avance aluvionalmente y a veces uno horade como la gotita. Pero estar siempre predispuesto a defender una serie de de valores. </w:t>
      </w:r>
    </w:p>
    <w:p>
      <w:pPr>
        <w:pStyle w:val="Normal"/>
        <w:spacing w:before="280" w:after="280"/>
        <w:jc w:val="both"/>
        <w:rPr/>
      </w:pPr>
      <w:r>
        <w:rPr>
          <w:rFonts w:cs="Arial" w:ascii="Arial" w:hAnsi="Arial"/>
          <w:i/>
          <w:sz w:val="22"/>
          <w:szCs w:val="22"/>
        </w:rPr>
        <w:t>Los valores que nosotros defendemos son valores nobles. Son valores que nos enorgullecen y que nos dan alegría. Defender el valor del trabajo, defender el valor de la vigencia de los derechos humanos. Lo que hemos hecho en materia de derechos humanos es enorme. Nosotros asumimos al gobierno con la teoría de los dos demonios instalada como teoría oficial de los años 90. Y la verdad es que lo decimos sin enojarnos, con prudencia, pero también con mucha convicción y con mucha certeza. Nosotros no vamos a parar hasta que cada hijo de compañeros desaparecidos pueda recuperar su identidad.</w:t>
      </w:r>
      <w:r>
        <w:rPr>
          <w:rFonts w:cs="Arial" w:ascii="Arial" w:hAnsi="Arial"/>
          <w:sz w:val="22"/>
          <w:szCs w:val="22"/>
        </w:rPr>
        <w:t xml:space="preserve"> </w:t>
      </w:r>
    </w:p>
    <w:p>
      <w:pPr>
        <w:pStyle w:val="Normal"/>
        <w:spacing w:before="280" w:after="280"/>
        <w:jc w:val="both"/>
        <w:rPr/>
      </w:pPr>
      <w:r>
        <w:rPr>
          <w:rFonts w:cs="Arial" w:ascii="Arial" w:hAnsi="Arial"/>
          <w:i/>
          <w:sz w:val="22"/>
          <w:szCs w:val="22"/>
        </w:rPr>
        <w:t xml:space="preserve">Y la verdad es que éstas son las cosas que nosotros ponemos en vigencia y en debate durante todos nuestros días y durante toda nuestra militancia. De esto también quiero decir una cosa. Por motivos de las circunstancias, porque nunca había aceptado las invitaciones que me hacían los compañeros para recorrer el país, porque siempre dividía mis responsabilidades entre la presidencia del bloque y entre el desarrollo de nuestro espacio político en la provincia de Santa Fe, este año empecé a salir, un poco acordado también con Néstor Kirchner, a distintos lugares donde me invitan compañeros, a reuniones como esta. Y la verdad es que les puedo decir, compañeras y compañeros, que tenemos sin duda la puesta política que mayor cantidad de militantes y dirigentes tiene a lo largo y ancho del país. </w:t>
      </w:r>
    </w:p>
    <w:p>
      <w:pPr>
        <w:pStyle w:val="Normal"/>
        <w:spacing w:before="280" w:after="280"/>
        <w:jc w:val="both"/>
        <w:rPr>
          <w:rFonts w:ascii="Arial" w:hAnsi="Arial" w:cs="Arial"/>
          <w:i/>
          <w:i/>
          <w:sz w:val="22"/>
          <w:szCs w:val="22"/>
        </w:rPr>
      </w:pPr>
      <w:r>
        <w:rPr>
          <w:rFonts w:cs="Arial" w:ascii="Arial" w:hAnsi="Arial"/>
          <w:i/>
          <w:sz w:val="22"/>
          <w:szCs w:val="22"/>
        </w:rPr>
        <w:t xml:space="preserve">Y eso es un valor inestimable. Tenemos que potenciarla a toda esta fuerza política. No con grandes organizaciones, porque las organizaciones las construimos nosotros y las mujeres. Lo que tenemos que potenciar es nuestro espíritu militante. Lo que tenemos que potenciar es darle a nuestra militancia el marco de una trascendencia que nuestro proyecto político tiene. Nosotros no trabajamos como decíamos antes para meter un concejal más o un concejal menos. La verdad es que estamos tratando de trabajar para construir una Argentina distinta. Estamos trabajando porque nos duelen todavía los compañeros que no tienen trabajo, los compañeros que viven en la pobreza, los compañeros que viven en la indigencia. Porque nos duele la injusticia, porque nos duele cuando el Poder Judicial dictamina en forma distinta a los intereses del conjunto del pueblo argentino. Porque nos duelen muchísimas cosas y porque soñamos otras tantas. Porque alguna vez fuimos capaces de construir esa Argentina del 74. Y porque podemos ser capaces de volver a construirla. </w:t>
      </w:r>
    </w:p>
    <w:p>
      <w:pPr>
        <w:pStyle w:val="Normal"/>
        <w:spacing w:before="280" w:after="280"/>
        <w:jc w:val="both"/>
        <w:rPr>
          <w:rFonts w:ascii="Arial" w:hAnsi="Arial" w:cs="Arial"/>
          <w:i/>
          <w:i/>
          <w:sz w:val="22"/>
          <w:szCs w:val="22"/>
        </w:rPr>
      </w:pPr>
      <w:r>
        <w:rPr>
          <w:rFonts w:cs="Arial" w:ascii="Arial" w:hAnsi="Arial"/>
          <w:i/>
          <w:sz w:val="22"/>
          <w:szCs w:val="22"/>
        </w:rPr>
        <w:t>Y si no somos capaces, y si ponen en duda nuestra capacidad de construirla, lo que no vamos a hacer es poner en duda nuestros sueños. Nosotros siempre vamos a seguir soñando con una Argentina mejor. Siempre vamos a seguir soñando con una Argentina con justicia social. Siempre vamos a pelear por una Argentina con inclusión social y con movilidad social ascendente. Y eso es lo que jugamos en los próximos dos años. Mantener nuestros sueños. Y con esto termino. Yo nací en una familia de clase media, mi papá abogado y mi mamá docente. Siempre sentí, cuando era chico, que mis padres me hablaban como si mi futuro iba a ser un futuro mucho mejor que el que les tocó vivir a ellos. Era una cosa natural, los hijos íbamos a vivir mejor que los padres. Esa era la Argentina de fines del 50, la Argentina de la década del 60, de principios de los 70. Y la verdad, que tengo hijos, ya uno de 23 años, y mucho tiempo yo sentía con ellos que no podía garantizarles lo mismo que mis padres me garantizaron a mi. Sentía con ellos que no podía garantizarles lo mismo que mis viejos me habían dado a mí. Que no sabía si se los iba a poder garantizar. Que la vida de ellos iba a ser una vida con más complicaciones que la vida que me había tocado vivir a mí. Y lo que Kirchner a mí me devolvió, es que yo pueda sentir con mis hijos lo que mis viejos sentían conmigo, que la vida de ellos iba a ser mejor que la me ha tocado a mi. Muchísimas gracias compañeros.</w:t>
      </w:r>
    </w:p>
    <w:p>
      <w:pPr>
        <w:pStyle w:val="Normal"/>
        <w:spacing w:before="280" w:after="280"/>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701"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242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5392420" cy="6985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2420" cy="69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5392420" cy="698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pperplate Gothic Light" w:hAnsi="Copperplate Gothic Light" w:eastAsia="Times New Roman" w:cs="Copperplate Gothic Light"/>
      <w:color w:val="auto"/>
      <w:sz w:val="26"/>
      <w:szCs w:val="24"/>
      <w:lang w:val="es-AR" w:bidi="ar-SA" w:eastAsia="zh-CN"/>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character" w:styleId="StrongEmphasis">
    <w:name w:val="Strong"/>
    <w:basedOn w:val="Fuentedeprrafopredeter"/>
    <w:qFormat/>
    <w:rPr>
      <w:b/>
      <w:bCs/>
    </w:rPr>
  </w:style>
  <w:style w:type="character" w:styleId="EncabezadoCar">
    <w:name w:val="Encabezado Car"/>
    <w:basedOn w:val="Fuentedeprrafopredeter"/>
    <w:qFormat/>
    <w:rPr>
      <w:rFonts w:ascii="Copperplate Gothic Light" w:hAnsi="Copperplate Gothic Light" w:cs="Copperplate Gothic Light"/>
      <w:sz w:val="26"/>
      <w:szCs w:val="24"/>
      <w:lang w:val="es-AR"/>
    </w:rPr>
  </w:style>
  <w:style w:type="character" w:styleId="PiedepginaCar">
    <w:name w:val="Pie de página Car"/>
    <w:basedOn w:val="Fuentedeprrafopredeter"/>
    <w:qFormat/>
    <w:rPr>
      <w:rFonts w:ascii="Copperplate Gothic Light" w:hAnsi="Copperplate Gothic Light" w:cs="Copperplate Gothic Light"/>
      <w:sz w:val="26"/>
      <w:szCs w:val="24"/>
      <w:lang w:val="es-AR"/>
    </w:rPr>
  </w:style>
  <w:style w:type="character" w:styleId="TextodegloboCar">
    <w:name w:val="Texto de globo Car"/>
    <w:basedOn w:val="Fuentedeprrafopredete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39:00Z</dcterms:created>
  <dc:creator>WinuE</dc:creator>
  <dc:description/>
  <cp:keywords/>
  <dc:language>en-US</dc:language>
  <cp:lastModifiedBy>palaciosm</cp:lastModifiedBy>
  <dcterms:modified xsi:type="dcterms:W3CDTF">2010-05-05T20:21:00Z</dcterms:modified>
  <cp:revision>4</cp:revision>
  <dc:subject/>
  <dc:title>Moderador: -Bienvenidos a la charla para pensar la (inaudible) del Bicentenario, en la que Agustín Rossi nos hablará del desarrollo nacional y uso de las reservas</dc:title>
</cp:coreProperties>
</file>