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bCs w:val="false"/>
          <w:i/>
          <w:i/>
          <w:sz w:val="36"/>
          <w:szCs w:val="36"/>
        </w:rPr>
      </w:pPr>
      <w:r>
        <w:rPr>
          <w:rStyle w:val="StrongEmphasis"/>
          <w:rFonts w:cs="Arial" w:ascii="Arial" w:hAnsi="Arial"/>
          <w:b w:val="false"/>
          <w:bCs w:val="false"/>
          <w:sz w:val="36"/>
          <w:szCs w:val="36"/>
        </w:rPr>
        <w:t>Plenario de los Equipos Región Metropolitana</w:t>
      </w:r>
    </w:p>
    <w:p>
      <w:pPr>
        <w:pStyle w:val="Normal"/>
        <w:jc w:val="both"/>
        <w:rPr>
          <w:rStyle w:val="StrongEmphasis"/>
          <w:rFonts w:ascii="Arial" w:hAnsi="Arial" w:cs="Arial"/>
          <w:i/>
          <w:i/>
          <w:sz w:val="22"/>
          <w:szCs w:val="22"/>
        </w:rPr>
      </w:pPr>
      <w:r>
        <w:rPr/>
      </w:r>
    </w:p>
    <w:p>
      <w:pPr>
        <w:pStyle w:val="Normal"/>
        <w:jc w:val="both"/>
        <w:rPr>
          <w:rStyle w:val="StrongEmphasis"/>
          <w:rFonts w:ascii="Arial" w:hAnsi="Arial" w:cs="Arial"/>
          <w:i/>
          <w:i/>
          <w:sz w:val="22"/>
          <w:szCs w:val="22"/>
        </w:rPr>
      </w:pPr>
      <w:r>
        <w:rPr/>
      </w:r>
    </w:p>
    <w:p>
      <w:pPr>
        <w:pStyle w:val="Normal"/>
        <w:jc w:val="both"/>
        <w:rPr>
          <w:sz w:val="22"/>
          <w:szCs w:val="22"/>
        </w:rPr>
      </w:pPr>
      <w:r>
        <w:rPr>
          <w:rStyle w:val="StrongEmphasis"/>
          <w:rFonts w:cs="Arial" w:ascii="Arial" w:hAnsi="Arial"/>
          <w:sz w:val="22"/>
          <w:szCs w:val="22"/>
        </w:rPr>
        <w:t>Día, horario y lugar de encuentro:</w:t>
      </w:r>
    </w:p>
    <w:p>
      <w:pPr>
        <w:pStyle w:val="Normal"/>
        <w:jc w:val="both"/>
        <w:rPr>
          <w:rFonts w:ascii="Arial" w:hAnsi="Arial" w:cs="Arial"/>
          <w:sz w:val="22"/>
          <w:szCs w:val="22"/>
        </w:rPr>
      </w:pPr>
      <w:r>
        <w:rPr>
          <w:rFonts w:cs="Arial" w:ascii="Arial" w:hAnsi="Arial"/>
          <w:sz w:val="22"/>
          <w:szCs w:val="22"/>
        </w:rPr>
        <w:t>Lunes 24 de agosto de 2009, 19 horas. Sede del Centro Cultural Km. 0, Mitre 1849. Ciudad Autónoma de Buenos Air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cs="Arial" w:ascii="Arial" w:hAnsi="Arial"/>
          <w:sz w:val="22"/>
          <w:szCs w:val="22"/>
        </w:rPr>
        <w:t>Objetivo y participantes:</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Reunión inaugural del espacio Equipos por el Proyecto Nacional Región Metropolitana. Participaron referentes e integrantes de los siguientes organismos y agrupaciones: Red de Mujeres con Cristina, Dirección General de Cultura y Educación de la provincia de Buenos Aires, Ministerio de Educación de la Nación (La Marechal), Municipalidad de Lobos, Municipalidad de Malvinas Argentinas, Presidencia del Honorable Consejo Deliberante de las Heras, Municipalidad de Avellaneda, Cancillería Argentina, Centro Cultural Km. 0, Partido Justicialista de la Capital Federal- Delegación Gremial, Jefatura de Gabinete, Juventud Peronista La Cámpora, ANSES, Frente de Organizaciones Sociales de Avellaneda, Consejo Nacional de Coordinación de Políticas Sociales, Secretaría de Agricultura de la Nación, PAMI, La Peronósfera, Ediciones CICCUS y Equipos La Plata.</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A este primer encuentro, llegaron compañeras y compañeros provenientes de los siguientes distritos: </w:t>
      </w:r>
      <w:r>
        <w:rPr>
          <w:rFonts w:cs="Arial" w:ascii="Arial" w:hAnsi="Arial"/>
          <w:bCs/>
          <w:sz w:val="22"/>
          <w:szCs w:val="22"/>
        </w:rPr>
        <w:t>Capital Federal Morón, Chivilcoy, Malvinas Argentinas, José C. Paz, Avellaneda, Lanús, Lobos, José C. Paz, Maipú, La Plata y General Las Heras.</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Principales definicione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uego de la bienvenida de los presentes, cada uno de los asistentes hizo una breve presentación y comentario acerca del motivo que lo había llevado a participar de este primer Plenario de los Equipos Región Metropolitana.</w:t>
      </w:r>
    </w:p>
    <w:p>
      <w:pPr>
        <w:pStyle w:val="Normal"/>
        <w:jc w:val="both"/>
        <w:rPr/>
      </w:pPr>
      <w:r>
        <w:rPr>
          <w:rStyle w:val="StrongEmphasis"/>
          <w:rFonts w:cs="Arial" w:ascii="Arial" w:hAnsi="Arial"/>
          <w:b w:val="false"/>
          <w:sz w:val="22"/>
          <w:szCs w:val="22"/>
        </w:rPr>
        <w:t xml:space="preserve">Posteriormente, la compañera Claudia Bernazza presentó los principales objetivos que se proponen los Equipos.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 xml:space="preserve">Claudia Bernazza: </w:t>
      </w:r>
    </w:p>
    <w:p>
      <w:pPr>
        <w:pStyle w:val="Normal"/>
        <w:jc w:val="both"/>
        <w:rPr/>
      </w:pPr>
      <w:r>
        <w:rPr>
          <w:rStyle w:val="StrongEmphasis"/>
          <w:rFonts w:cs="Arial" w:ascii="Arial" w:hAnsi="Arial"/>
          <w:b w:val="false"/>
          <w:i/>
          <w:sz w:val="22"/>
          <w:szCs w:val="22"/>
        </w:rPr>
        <w:t xml:space="preserve">Desde los Equipos hablamos utilizando el ´nosotros´. </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 xml:space="preserve">Los Equipos tienen fundamentalmente tres objetivos: el pensamiento, la organización y la formación política. </w:t>
      </w:r>
      <w:r>
        <w:rPr>
          <w:rFonts w:cs="Arial" w:ascii="Arial" w:hAnsi="Arial"/>
          <w:i/>
          <w:sz w:val="22"/>
          <w:szCs w:val="22"/>
        </w:rPr>
        <w:t xml:space="preserve">Somos un </w:t>
      </w:r>
      <w:r>
        <w:rPr>
          <w:rStyle w:val="StrongEmphasis"/>
          <w:rFonts w:cs="Arial" w:ascii="Arial" w:hAnsi="Arial"/>
          <w:b w:val="false"/>
          <w:i/>
          <w:sz w:val="22"/>
          <w:szCs w:val="22"/>
        </w:rPr>
        <w:t>espacio de discusión</w:t>
      </w:r>
      <w:r>
        <w:rPr>
          <w:rFonts w:cs="Arial" w:ascii="Arial" w:hAnsi="Arial"/>
          <w:i/>
          <w:sz w:val="22"/>
          <w:szCs w:val="22"/>
        </w:rPr>
        <w:t xml:space="preserve"> y reflexión que asiste en la organización y la formación política, con vocación por la gestión de lo público.</w:t>
      </w:r>
      <w:r>
        <w:rPr>
          <w:rStyle w:val="StrongEmphasis"/>
          <w:rFonts w:cs="Arial" w:ascii="Arial" w:hAnsi="Arial"/>
          <w:b w:val="false"/>
          <w:i/>
          <w:sz w:val="22"/>
          <w:szCs w:val="22"/>
        </w:rPr>
        <w:t xml:space="preserve"> En este espacio, hay compañeros que actúan como integrantes, otros que se acercan como adherente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quipos no es una bolsa de trabajo, no entrega mercadería, ni beneficios ni planes sociales. Equipos no gestiona reemplazando al Estado, Equipos milita para llevar sus ideas al Estad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quipos es un espacio que se propone transformar la realidad, y por eso tiene vocación de poder. Equipos no es neutro, se basa en una ética y una metodología. No se puede hacer cualquier cosa ni de cualquier manera en nombre de los Equipo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sta era una deuda pendiente que teníamos. Esta iniciativa de los Equipos se propone conformar un espacio que reúna a todos los compañeros de Capital y Gran Buenos Aires.</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Tenemos la necesidad de poner en marcha nuevas formas de la militancia. Participar de los Equipos no supone abandonar otros espacios, convive con otras identidades y con pertenencias territoriales. Equipos por el Proyecto Nacional respeta y acompaña estas identidades.</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Definimos “lo territorial” de otra manera porque todos actuamos en territorios, pero no necesariamente los geográficos, también actuamos en el territorio académico, laboral, gremial, en un tema que nos convoca como los derechos de las mujeres o el ambiente, entre otros. Con esta visión más ampliada, acompañamos a nuestros militantes según la opción que hagan.</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Tenemos una fuerte vocación por las cuestiones del Estado y de las organizaciones sociales,  por los temas de la infancia y las mujeres. Equipos es un espacio de reflexión y acción, a través del cual pensamos al Estado y la gestión pública para desburocratizarlo y acercarlo a la gente.</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Reconocemos los partidos políticos pero no nos quedamos solamente con la estructura del Partido Justicialista. Navegamos las aguas del Movimiento.</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n este momento en particular los Equipos estamos avocados a hacer una lectura del escenario postelectoral a través de actividades propias o acompañando actividades que generan otros espacios. De esta manera nos proponemos dar un mensaje hacia el interior del propio Gobierno Nacional, analizando qué nos pasó en estas elecciones y sobre todo teniendo en cuenta el avance de la derecha. Apostamos a la democracia intern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stamos convencidos que este es el único Proyecto y definitivamente nos incluimos en él. Nos sentimos parte de este espacio y desde allí tenemos absoluta libertad para ser autocríticos.</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Nosotros tenemos que cambiar las propias prácticas que le hacen mal a este Proyecto, sin pedir permiso ni esperar a que nos vengan a buscar. Lo tenemos que hacer a través del compromiso y la militanci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Carlos ´Charly´ Pereyra (Equipos RM)</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Desde este espacio muchas veces hemos dicho lo que otros no dicen.</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La denominación de este espacio deja en claro quiénes somos y cómo trabajamos: somos un Equipo donde cada uno pone lo mejor de sí al servicio de todo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Somos una inmensa red de compañeros que han pasado y otros que siguen estando. En Equipos no se toma lista.</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Desde los Equipos hemos bautizado este espacio como metropolitano para acercarnos cada día más entre porteños y bonaerense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sz w:val="22"/>
          <w:szCs w:val="22"/>
        </w:rPr>
        <w:t>Martín Castilla (Equipos LP):</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Como los cambios marcan la identidad es importante remarcar cuál fue el cambio de identidad de este espacio. Durante mucho tiempo los Equipos fueron una herramienta de acompañamiento de los procesos políticos de crecimiento de otros. A partir de un determinado momento los Equipos asumieron la vocación de poder para si mismo en consonancia con este Proyecto Nacional. Por eso acompañamos este proceso y tenemos vocación de poder para alcanzar los desafíos pendientes.</w:t>
      </w:r>
    </w:p>
    <w:p>
      <w:pPr>
        <w:pStyle w:val="Normal"/>
        <w:jc w:val="both"/>
        <w:rPr>
          <w:rStyle w:val="StrongEmphasis"/>
          <w:rFonts w:ascii="Arial" w:hAnsi="Arial" w:cs="Arial"/>
          <w:i/>
          <w:i/>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Claudia Bernazza:</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La militancia sólo pensada como organizada en unidades básicas no va más. No tenemos que quedarnos anclados en el pasado. Ahora, donde siempre lo que nos falta es tiempo, los Equipos acompañan otras formas de la militancia porque somos y actuamos en red. Hoy las unidades básicas navegan por Internet, están en los espacios de los pibes, tienen otros nombres.</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La organización de este espacio aquí en Capital va a surgir de ustedes. Aún no sabemos quién estará al frente de este nodo, y esto también dependerá de la participación que ustedes se den.</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Los Equipos son los que sus integrantes hacen.</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Participante Municipio de Lobos:</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En este momento del Movimiento Nacional nos falta el compromiso serio de muchos líderes al momento de dar respuesta a sus seguidore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sz w:val="22"/>
          <w:szCs w:val="22"/>
        </w:rPr>
        <w:t xml:space="preserve">Ana Laura Herrera (Red de Mujeres con Cristina): </w:t>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Quiero contarles que nos acercamos a Equipos con mi compañera porque trabajamos en el Ministerio de Educación de la Nación y sentíamos que allí mismo, adentro del propio Estado, no había espacio para la militancia política. Nuestros propios compañeros se sienten técnicos o académicos pero sin ningún compromiso con el Proyecto Nacional.</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Con el aprendizaje que nos da la Red más el apoyo fundamental que nos brindó Claudia pudimos formar la Agrupación Marechal que está integrada por setenta miembros quienes además tenemos contacto con unos quinientos compañeros del Ministerio. Y nos parece que esta experiencia se tendría que repetir en cada uno de los ministerios para que los trabajadores que quieran, se sientan partícipes de este Proyecto Nacional.</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Mónica D´Assisi (La Peronósfera):</w:t>
      </w:r>
    </w:p>
    <w:p>
      <w:pPr>
        <w:pStyle w:val="Normal"/>
        <w:jc w:val="both"/>
        <w:rPr/>
      </w:pPr>
      <w:r>
        <w:rPr>
          <w:rStyle w:val="StrongEmphasis"/>
          <w:rFonts w:cs="Arial" w:ascii="Arial" w:hAnsi="Arial"/>
          <w:b w:val="false"/>
          <w:i/>
          <w:sz w:val="22"/>
          <w:szCs w:val="22"/>
        </w:rPr>
        <w:t>Me siento parte de este espacio y me identifico con esta forma de militar. Por supuesto que la Peronósfera está a disposición de todos ustede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b/>
          <w:i/>
          <w:i/>
          <w:sz w:val="22"/>
          <w:szCs w:val="22"/>
        </w:rPr>
      </w:pPr>
      <w:r>
        <w:rPr/>
      </w:r>
    </w:p>
    <w:p>
      <w:pPr>
        <w:pStyle w:val="Normal"/>
        <w:jc w:val="both"/>
        <w:rPr>
          <w:rFonts w:ascii="Arial" w:hAnsi="Arial" w:cs="Arial"/>
          <w:b/>
          <w:b/>
          <w:sz w:val="22"/>
          <w:szCs w:val="22"/>
        </w:rPr>
      </w:pPr>
      <w:r>
        <w:rPr>
          <w:rFonts w:cs="Arial" w:ascii="Arial" w:hAnsi="Arial"/>
          <w:b/>
          <w:sz w:val="22"/>
          <w:szCs w:val="22"/>
        </w:rPr>
        <w:t>Juan Carlos Manoukian (Ediciones CICCUS):</w:t>
      </w:r>
    </w:p>
    <w:p>
      <w:pPr>
        <w:pStyle w:val="Normal"/>
        <w:jc w:val="both"/>
        <w:rPr/>
      </w:pPr>
      <w:r>
        <w:rPr>
          <w:rFonts w:cs="Arial" w:ascii="Arial" w:hAnsi="Arial"/>
          <w:i/>
          <w:sz w:val="22"/>
          <w:szCs w:val="22"/>
        </w:rPr>
        <w:t>Quiero resaltar la importancia de que una persona como Claudia además de ejercer una tarea legislativa, también mili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creación de estos espacios de encuentro con los compañeros que han llegado a ciertos espacios de poder, sin duda es motivo de celebr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n respecto a mi, desde hace veinte años coordino una editorial que sirve de megáfono, en este caso de papel, para que se escuchen las palabras de tantos pensadores y profesionales de las áreas de la educación y la cultu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liana Elsegood (Municipio de Avellaneda):</w:t>
      </w:r>
    </w:p>
    <w:p>
      <w:pPr>
        <w:pStyle w:val="Normal"/>
        <w:jc w:val="both"/>
        <w:rPr>
          <w:rFonts w:ascii="Arial" w:hAnsi="Arial" w:cs="Arial"/>
          <w:i/>
          <w:i/>
          <w:sz w:val="22"/>
          <w:szCs w:val="22"/>
        </w:rPr>
      </w:pPr>
      <w:r>
        <w:rPr>
          <w:rFonts w:cs="Arial" w:ascii="Arial" w:hAnsi="Arial"/>
          <w:i/>
          <w:sz w:val="22"/>
          <w:szCs w:val="22"/>
        </w:rPr>
        <w:t>Me gustaría que nos pongamos a pensar qué es lo que podemos hacer, qué actividades podemos realiz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StrongEmphasis"/>
          <w:rFonts w:cs="Arial" w:ascii="Arial" w:hAnsi="Arial"/>
          <w:sz w:val="22"/>
          <w:szCs w:val="22"/>
        </w:rPr>
        <w:t>Claudia Bernazza:</w:t>
      </w:r>
    </w:p>
    <w:p>
      <w:pPr>
        <w:pStyle w:val="Normal"/>
        <w:jc w:val="both"/>
        <w:rPr>
          <w:rFonts w:ascii="Arial" w:hAnsi="Arial" w:cs="Arial"/>
          <w:i/>
          <w:i/>
          <w:sz w:val="22"/>
          <w:szCs w:val="22"/>
        </w:rPr>
      </w:pPr>
      <w:r>
        <w:rPr>
          <w:rFonts w:cs="Arial" w:ascii="Arial" w:hAnsi="Arial"/>
          <w:i/>
          <w:sz w:val="22"/>
          <w:szCs w:val="22"/>
        </w:rPr>
        <w:t>Nuestra agenda para los próximos dos meses es la lectura que nos dejó el proceso electoral, pensar qué fue lo que nos pasó y hacer propuestas de cara al futu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mo rutina los Equipos nos reunimos una vez por mes. Por lo tanto, les proponemos que este nuevo espacio se reúna por los menos cuatro veces de acá a fin de año y que de esta manera, formemos un grupo de trabaj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ambién les propongo que el día de reunión sea el martes o jueves. De todas formas esto lo vamos a ir viendo a medida que nos vamos organizando. Es probable que la próxima reunión sea en el Hotel Bauen, ya les confirmarem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Style w:val="StrongEmphasis"/>
          <w:rFonts w:cs="Arial" w:ascii="Arial" w:hAnsi="Arial"/>
          <w:b w:val="false"/>
          <w:i/>
          <w:sz w:val="22"/>
          <w:szCs w:val="22"/>
        </w:rPr>
        <w:t>Con respecto a la metodología de los Equipos, rescatando la pasión militante, ante todo y en definitiva Equipos es lo que sus integrantes hacen. Porque son los propios integrantes a quienes se les ocurren actividades por hacer, siempre de una manera consensuada y no aislada porque los Equipos no hacen cualquier cosa.</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Contamos con una página web propia (</w:t>
      </w:r>
      <w:hyperlink r:id="rId2">
        <w:r>
          <w:rPr>
            <w:rStyle w:val="InternetLink"/>
            <w:rFonts w:cs="Arial" w:ascii="Arial" w:hAnsi="Arial"/>
            <w:i/>
            <w:sz w:val="22"/>
            <w:szCs w:val="22"/>
          </w:rPr>
          <w:t>www.equiposweb.com.ar</w:t>
        </w:r>
      </w:hyperlink>
      <w:r>
        <w:rPr>
          <w:rStyle w:val="StrongEmphasis"/>
          <w:rFonts w:cs="Arial" w:ascii="Arial" w:hAnsi="Arial"/>
          <w:b w:val="false"/>
          <w:i/>
          <w:sz w:val="22"/>
          <w:szCs w:val="22"/>
        </w:rPr>
        <w:t>) donde encontrarán la agenda de las actividades que desarrollamos desde nuestro espacio y también en las que somos convocados a participar así como documentos doctrinarios y de opinión.</w:t>
      </w:r>
    </w:p>
    <w:p>
      <w:pPr>
        <w:pStyle w:val="Normal"/>
        <w:jc w:val="both"/>
        <w:rPr>
          <w:rStyle w:val="StrongEmphasis"/>
          <w:rFonts w:ascii="Arial" w:hAnsi="Arial" w:cs="Arial"/>
          <w:b w:val="false"/>
          <w:b w:val="false"/>
          <w:i/>
          <w:i/>
          <w:sz w:val="22"/>
          <w:szCs w:val="22"/>
        </w:rPr>
      </w:pPr>
      <w:r>
        <w:rPr/>
      </w:r>
    </w:p>
    <w:p>
      <w:pPr>
        <w:pStyle w:val="Normal"/>
        <w:jc w:val="both"/>
        <w:rPr/>
      </w:pPr>
      <w:r>
        <w:rPr>
          <w:rStyle w:val="StrongEmphasis"/>
          <w:rFonts w:cs="Arial" w:ascii="Arial" w:hAnsi="Arial"/>
          <w:b w:val="false"/>
          <w:i/>
          <w:sz w:val="22"/>
          <w:szCs w:val="22"/>
        </w:rPr>
        <w:t>Consideramos muy importante que se sumen con sus aportes,  a partir de sus propios perfiles con lo que sepan o quieran hacer, para participar de nuestra red. También los invitamos a escribir en nuestro boletín Equipos Informa que enviamos aproximadamente cada veinte días a más de quince mil contactos.</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val="false"/>
          <w:b w:val="false"/>
          <w:i/>
          <w:i/>
          <w:sz w:val="22"/>
          <w:szCs w:val="22"/>
        </w:rPr>
      </w:pPr>
      <w:r>
        <w:rPr>
          <w:rStyle w:val="StrongEmphasis"/>
          <w:rFonts w:cs="Arial" w:ascii="Arial" w:hAnsi="Arial"/>
          <w:b w:val="false"/>
          <w:i/>
          <w:sz w:val="22"/>
          <w:szCs w:val="22"/>
        </w:rPr>
        <w:t>Los invitamos a participar como alumnos o tutores en la plataforma de educación virtual de los Equipos. Desde Equipos en Red llegamos a muchos compañeros que nos agradecen esta posibilidad de formación a distancia que es totalmente gratuita. En este momento tenemos tres cursos en desarrollo.</w:t>
      </w:r>
    </w:p>
    <w:p>
      <w:pPr>
        <w:pStyle w:val="Normal"/>
        <w:jc w:val="both"/>
        <w:rPr>
          <w:rStyle w:val="StrongEmphasis"/>
          <w:rFonts w:ascii="Arial" w:hAnsi="Arial" w:cs="Arial"/>
          <w:b w:val="false"/>
          <w:b w:val="false"/>
          <w:i/>
          <w:i/>
          <w:sz w:val="22"/>
          <w:szCs w:val="22"/>
        </w:rPr>
      </w:pPr>
      <w:r>
        <w:rPr/>
      </w:r>
    </w:p>
    <w:p>
      <w:pPr>
        <w:pStyle w:val="Normal"/>
        <w:tabs>
          <w:tab w:val="clear" w:pos="708"/>
          <w:tab w:val="left" w:pos="1290" w:leader="none"/>
        </w:tabs>
        <w:jc w:val="both"/>
        <w:rPr>
          <w:rStyle w:val="StrongEmphasis"/>
          <w:rFonts w:ascii="Arial" w:hAnsi="Arial" w:cs="Arial"/>
          <w:i/>
          <w:i/>
          <w:sz w:val="22"/>
          <w:szCs w:val="22"/>
        </w:rPr>
      </w:pPr>
      <w:r>
        <w:rPr>
          <w:rStyle w:val="StrongEmphasis"/>
          <w:rFonts w:cs="Arial" w:ascii="Arial" w:hAnsi="Arial"/>
          <w:b w:val="false"/>
          <w:i/>
          <w:sz w:val="22"/>
          <w:szCs w:val="22"/>
        </w:rPr>
        <w:t xml:space="preserve">Por otro lado, les comento que los Equipos tienen su área de jóvenes que están actuando como soporte militante al Consejo Nacional de la Juventud. En este momento están preparando un homenaje en la ciudad de La Plata, en conmemoración el 16 de septiembre de ´La Noche de los lápices´. </w:t>
      </w:r>
    </w:p>
    <w:p>
      <w:pPr>
        <w:pStyle w:val="Normal"/>
        <w:jc w:val="both"/>
        <w:rPr>
          <w:rStyle w:val="StrongEmphasis"/>
          <w:rFonts w:ascii="Arial" w:hAnsi="Arial" w:cs="Arial"/>
          <w:b w:val="false"/>
          <w:b w:val="false"/>
          <w:i/>
          <w:i/>
          <w:sz w:val="22"/>
          <w:szCs w:val="22"/>
        </w:rPr>
      </w:pPr>
      <w:r>
        <w:rPr/>
      </w:r>
    </w:p>
    <w:p>
      <w:pPr>
        <w:pStyle w:val="Normal"/>
        <w:jc w:val="both"/>
        <w:rPr>
          <w:rStyle w:val="StrongEmphasis"/>
          <w:rFonts w:ascii="Arial" w:hAnsi="Arial" w:cs="Arial"/>
          <w:b/>
          <w:b/>
          <w:i/>
          <w:i/>
          <w:sz w:val="22"/>
          <w:szCs w:val="22"/>
        </w:rPr>
      </w:pPr>
      <w:r>
        <w:rPr/>
      </w:r>
    </w:p>
    <w:p>
      <w:pPr>
        <w:pStyle w:val="Normal"/>
        <w:jc w:val="both"/>
        <w:rPr>
          <w:rFonts w:ascii="Arial" w:hAnsi="Arial" w:cs="Arial"/>
          <w:b/>
          <w:b/>
          <w:sz w:val="22"/>
          <w:szCs w:val="22"/>
        </w:rPr>
      </w:pPr>
      <w:r>
        <w:rPr>
          <w:rFonts w:cs="Arial" w:ascii="Arial" w:hAnsi="Arial"/>
          <w:b/>
          <w:sz w:val="22"/>
          <w:szCs w:val="22"/>
        </w:rPr>
        <w:t>Mercedes Castilla (Jóvenes Equipos):</w:t>
      </w:r>
    </w:p>
    <w:p>
      <w:pPr>
        <w:pStyle w:val="Normal"/>
        <w:jc w:val="both"/>
        <w:rPr>
          <w:rFonts w:ascii="Arial" w:hAnsi="Arial" w:cs="Arial"/>
          <w:i/>
          <w:i/>
          <w:sz w:val="22"/>
          <w:szCs w:val="22"/>
        </w:rPr>
      </w:pPr>
      <w:r>
        <w:rPr>
          <w:rFonts w:cs="Arial" w:ascii="Arial" w:hAnsi="Arial"/>
          <w:i/>
          <w:sz w:val="22"/>
          <w:szCs w:val="22"/>
        </w:rPr>
        <w:t>Recientemente hemos realizado un cine debate en la ciudad de La Plata. Por otro lado, este fin de semana un grupo de chicos viajará a San Juan, para participar de una actividad organizada por el Consejo Nacional de la Juventud.</w:t>
      </w:r>
    </w:p>
    <w:p>
      <w:pPr>
        <w:pStyle w:val="Normal"/>
        <w:jc w:val="both"/>
        <w:rPr>
          <w:rFonts w:ascii="Arial" w:hAnsi="Arial" w:cs="Arial"/>
          <w:i/>
          <w:i/>
          <w:sz w:val="22"/>
          <w:szCs w:val="22"/>
        </w:rPr>
      </w:pPr>
      <w:r>
        <w:rPr>
          <w:rFonts w:cs="Arial" w:ascii="Arial" w:hAnsi="Arial"/>
          <w:i/>
          <w:sz w:val="22"/>
          <w:szCs w:val="22"/>
        </w:rPr>
      </w:r>
    </w:p>
    <w:p>
      <w:pPr>
        <w:pStyle w:val="Normal"/>
        <w:jc w:val="both"/>
        <w:rPr>
          <w:rStyle w:val="StrongEmphasis"/>
          <w:rFonts w:ascii="Arial" w:hAnsi="Arial" w:cs="Arial"/>
          <w:sz w:val="22"/>
          <w:szCs w:val="22"/>
        </w:rPr>
      </w:pPr>
      <w:r>
        <w:rPr>
          <w:rFonts w:cs="Arial" w:ascii="Arial" w:hAnsi="Arial"/>
          <w:i/>
          <w:sz w:val="22"/>
          <w:szCs w:val="22"/>
        </w:rPr>
      </w:r>
    </w:p>
    <w:p>
      <w:pPr>
        <w:pStyle w:val="Normal"/>
        <w:jc w:val="both"/>
        <w:rPr/>
      </w:pPr>
      <w:r>
        <w:rPr>
          <w:rStyle w:val="StrongEmphasis"/>
          <w:rFonts w:cs="Arial" w:ascii="Arial" w:hAnsi="Arial"/>
          <w:sz w:val="22"/>
          <w:szCs w:val="22"/>
        </w:rPr>
        <w:t>Claudia Bernazza:</w:t>
      </w:r>
    </w:p>
    <w:p>
      <w:pPr>
        <w:pStyle w:val="Normal"/>
        <w:jc w:val="both"/>
        <w:rPr>
          <w:rFonts w:ascii="Arial" w:hAnsi="Arial" w:cs="Arial"/>
          <w:i/>
          <w:i/>
          <w:sz w:val="22"/>
          <w:szCs w:val="22"/>
        </w:rPr>
      </w:pPr>
      <w:r>
        <w:rPr>
          <w:rFonts w:cs="Arial" w:ascii="Arial" w:hAnsi="Arial"/>
          <w:i/>
          <w:sz w:val="22"/>
          <w:szCs w:val="22"/>
        </w:rPr>
        <w:t>Con respecto a las actividades que estamos desarrollando, nos encontramos organizando encuentros chicos para ir analizando qué nos dejaron estas elecciones para definir también propuestas de cara hacia dela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este contexto, este viernes 28 desde las Mujeres de los Equipos por el Proyecto Nacional, realizaremos el Encuentro de Mujeres Dirigentes y Militantes de la provincia de Buenos Aires. Haremos una lectura de lo que ha pasado pero desde nosotras. También pretendemos organizar nuestra acción polít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r otro lado, el cinco de septiembre iremos a Almirante Brown por invitación del grupo Carta Abierta para compartir con ellos una lectura del escenario pos elector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i bien recibirán nuestro boletín informativo, les pedimos que tomen como rutina ingresar a nuestra página, al botón Agenda, para que puedan encontrar allí todas las actividades, tanto las que organizan los Equipos, como las que son acordadas con el resto de los espac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mbién les comento que a Ana Laura y Alejandra, les pedí que nos ayuden a ir al encuentro de los compañeros de la administración pública nacional, que están solos o perdidos, para organizarlos y acompañarlos desde los Equip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Finalmente, quiero resaltar que a la gente si le importan las formas. Por lo tanto, si no cambiamos las formas de encuentro con nuestra gente, porque a ellos no les gusta que los reten, que no los escuchen, seguiremos desvinculando a nuestro Proyecto de la gente que lo tiene que vot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Javier Guarnerio (Municipio de Lobos):</w:t>
      </w:r>
    </w:p>
    <w:p>
      <w:pPr>
        <w:pStyle w:val="Normal"/>
        <w:jc w:val="both"/>
        <w:rPr>
          <w:rFonts w:ascii="Arial" w:hAnsi="Arial" w:cs="Arial"/>
          <w:i/>
          <w:i/>
          <w:sz w:val="22"/>
          <w:szCs w:val="22"/>
        </w:rPr>
      </w:pPr>
      <w:r>
        <w:rPr>
          <w:rFonts w:cs="Arial" w:ascii="Arial" w:hAnsi="Arial"/>
          <w:i/>
          <w:sz w:val="22"/>
          <w:szCs w:val="22"/>
        </w:rPr>
        <w:t>El tema de la comunicación pasa a ser un tema fundamental. Cada medida que vamos a tomar, la comentamos porque nos interesa estar cerca de la gente. Y para poder comunicar bien hay que estar convencidos.</w:t>
      </w:r>
    </w:p>
    <w:p>
      <w:pPr>
        <w:pStyle w:val="Normal"/>
        <w:jc w:val="both"/>
        <w:rPr>
          <w:rFonts w:ascii="Arial" w:hAnsi="Arial" w:cs="Arial"/>
          <w:i/>
          <w:i/>
          <w:sz w:val="22"/>
          <w:szCs w:val="22"/>
        </w:rPr>
      </w:pPr>
      <w:r>
        <w:rPr>
          <w:rFonts w:cs="Arial" w:ascii="Arial" w:hAnsi="Arial"/>
          <w:i/>
          <w:sz w:val="22"/>
          <w:szCs w:val="22"/>
        </w:rPr>
      </w:r>
    </w:p>
    <w:p>
      <w:pPr>
        <w:pStyle w:val="Normal"/>
        <w:jc w:val="both"/>
        <w:rPr>
          <w:rStyle w:val="StrongEmphasis"/>
          <w:rFonts w:ascii="Arial" w:hAnsi="Arial" w:cs="Arial"/>
          <w:sz w:val="22"/>
          <w:szCs w:val="22"/>
        </w:rPr>
      </w:pPr>
      <w:r>
        <w:rPr>
          <w:rFonts w:cs="Arial" w:ascii="Arial" w:hAnsi="Arial"/>
          <w:i/>
          <w:sz w:val="22"/>
          <w:szCs w:val="22"/>
        </w:rPr>
      </w:r>
    </w:p>
    <w:p>
      <w:pPr>
        <w:pStyle w:val="Normal"/>
        <w:jc w:val="both"/>
        <w:rPr/>
      </w:pPr>
      <w:r>
        <w:rPr>
          <w:rStyle w:val="StrongEmphasis"/>
          <w:rFonts w:cs="Arial" w:ascii="Arial" w:hAnsi="Arial"/>
          <w:sz w:val="22"/>
          <w:szCs w:val="22"/>
        </w:rPr>
        <w:t>Claudia Bernazza:</w:t>
      </w:r>
    </w:p>
    <w:p>
      <w:pPr>
        <w:pStyle w:val="Normal"/>
        <w:jc w:val="both"/>
        <w:rPr>
          <w:rFonts w:ascii="Arial" w:hAnsi="Arial" w:cs="Arial"/>
          <w:i/>
          <w:i/>
          <w:sz w:val="22"/>
          <w:szCs w:val="22"/>
        </w:rPr>
      </w:pPr>
      <w:r>
        <w:rPr>
          <w:rFonts w:cs="Arial" w:ascii="Arial" w:hAnsi="Arial"/>
          <w:i/>
          <w:sz w:val="22"/>
          <w:szCs w:val="22"/>
        </w:rPr>
        <w:t>Junto a nuestros dirigentes tenemos que encontrarle la vuelta para que la gente se vuelva a enamorar de este Proyecto y lo ligue a la tradición del Peronism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Me voy a dedicar a generarle a este proyecto político nuevas formas de militancia y de contacto con la ciudadanía, a través de nuevas metodologías. Voy a apostar a la organización de este proyect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La metodología de encuentro que se dará Equipos Región Metropolitana quedó establecida en una reunión mensual. El próximo encuentro se realizará a mediados de septiembre. En los próximos días, se informará fecha y lugar.</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posweb.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10:00Z</dcterms:created>
  <dc:creator>WinuE</dc:creator>
  <dc:description/>
  <cp:keywords/>
  <dc:language>en-US</dc:language>
  <cp:lastModifiedBy>XX</cp:lastModifiedBy>
  <dcterms:modified xsi:type="dcterms:W3CDTF">2009-08-26T23:10:00Z</dcterms:modified>
  <cp:revision>2</cp:revision>
  <dc:subject/>
  <dc:title>Desarrollo con inclusión </dc:title>
</cp:coreProperties>
</file>