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GRANTES DEL EQUIPO DE CLAUDIA BERNAZZA EN NECOCHEA JUNTO AL ESPACIO LIDERADO POR HORACIO TELLECHEA</w:t>
      </w:r>
    </w:p>
    <w:p>
      <w:pPr>
        <w:pStyle w:val="Normal"/>
        <w:rPr>
          <w:b/>
          <w:b/>
        </w:rPr>
      </w:pPr>
      <w:r>
        <w:rPr>
          <w:b/>
        </w:rPr>
        <w:t xml:space="preserve"> </w:t>
      </w:r>
    </w:p>
    <w:p>
      <w:pPr>
        <w:pStyle w:val="Normal"/>
        <w:rPr>
          <w:b/>
          <w:b/>
        </w:rPr>
      </w:pPr>
      <w:r>
        <w:rPr>
          <w:b/>
        </w:rPr>
      </w:r>
    </w:p>
    <w:p>
      <w:pPr>
        <w:pStyle w:val="Normal"/>
        <w:rPr/>
      </w:pPr>
      <w:r>
        <w:rPr/>
        <w:t xml:space="preserve">La licenciada en ciencias de la comunicación, Claudia Montesino, integrante de los equipos técnicos de la Directora de Monotributo Social de la Nación, Claudia Bernazza -que visitara nuestra ciudad días atrás- brindó ayer una charla explicativa sobre como deben comportarse los fiscales encuadrados dentro del grupo político que apoya a Horacio Tellechea, el candidato a intendente del kirchnerismo en el Distrito.                                          </w:t>
      </w:r>
    </w:p>
    <w:p>
      <w:pPr>
        <w:pStyle w:val="Normal"/>
        <w:rPr/>
      </w:pPr>
      <w:r>
        <w:rPr/>
        <w:t xml:space="preserve">                                   </w:t>
      </w:r>
    </w:p>
    <w:p>
      <w:pPr>
        <w:pStyle w:val="Normal"/>
        <w:rPr/>
      </w:pPr>
      <w:r>
        <w:rPr/>
        <w:t>Un grupo importante de militantes que cumplirán esa función para la Lista 4, que encabeza el concejal kirchnerista, asistió a la charla que se llevó a cabo en la sede de GESTAR sita en calle 83 entre y 2 y 4 de la Villa Díaz Vélez, siguiendo la misma con suma atención.</w:t>
      </w:r>
    </w:p>
    <w:p>
      <w:pPr>
        <w:pStyle w:val="Normal"/>
        <w:rPr/>
      </w:pPr>
      <w:r>
        <w:rPr/>
        <w:t xml:space="preserve">                                      </w:t>
      </w:r>
    </w:p>
    <w:p>
      <w:pPr>
        <w:pStyle w:val="Normal"/>
        <w:rPr/>
      </w:pPr>
      <w:r>
        <w:rPr/>
        <w:t>Montesino remarcó lo trascendente de esta tarea de fiscalizar las elecciones primarias, explicando que la labor de los fiscales es la más importante de todas las que se cumplen en elecciones de este tipo, donde se debe controlar pero a su vez colaborar, para que todos los ciudadanos sin distinción puedan emitir su voto, fortaleciendo aún más este nuevo proceso democrático que se inició en el año 1983 y que hoy día esta más firme que nun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35:00Z</dcterms:created>
  <dc:creator>desp-prince</dc:creator>
  <dc:description/>
  <cp:keywords/>
  <dc:language>en-US</dc:language>
  <cp:lastModifiedBy>XX</cp:lastModifiedBy>
  <dcterms:modified xsi:type="dcterms:W3CDTF">2011-07-19T01:35:00Z</dcterms:modified>
  <cp:revision>2</cp:revision>
  <dc:subject/>
  <dc:title>INTEGRANTES DEL EQUIPO DE CLAUDIA BERNAZZA EN NECOCHEA JUNTO AL ESPACIO LIDERADO POR HORACIO TELLECHEA</dc:title>
</cp:coreProperties>
</file>