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Cs/>
          <w:color w:val="000000"/>
        </w:rPr>
      </w:pPr>
      <w:r>
        <w:rPr>
          <w:rFonts w:cs="Arial" w:ascii="Arial" w:hAnsi="Arial"/>
          <w:bCs/>
          <w:color w:val="000000"/>
        </w:rPr>
        <w:t>La militancia en debate</w:t>
      </w:r>
    </w:p>
    <w:p>
      <w:pPr>
        <w:pStyle w:val="NormalWeb"/>
        <w:spacing w:before="0" w:after="0"/>
        <w:rPr>
          <w:color w:val="000000"/>
          <w:sz w:val="36"/>
          <w:szCs w:val="36"/>
        </w:rPr>
      </w:pPr>
      <w:r>
        <w:rPr>
          <w:rFonts w:cs="Arial" w:ascii="Arial" w:hAnsi="Arial"/>
          <w:bCs/>
          <w:color w:val="000000"/>
          <w:sz w:val="36"/>
          <w:szCs w:val="36"/>
        </w:rPr>
        <w:t>Charla debate:</w:t>
      </w:r>
      <w:r>
        <w:rPr>
          <w:rFonts w:cs="Arial" w:ascii="Arial" w:hAnsi="Arial"/>
          <w:bCs/>
          <w:i/>
          <w:iCs/>
          <w:color w:val="000000"/>
          <w:sz w:val="36"/>
          <w:szCs w:val="36"/>
        </w:rPr>
        <w:t xml:space="preserve"> </w:t>
      </w:r>
      <w:r>
        <w:rPr>
          <w:rFonts w:cs="Arial" w:ascii="Arial" w:hAnsi="Arial"/>
          <w:bCs/>
          <w:iCs/>
          <w:color w:val="000000"/>
          <w:sz w:val="36"/>
          <w:szCs w:val="36"/>
        </w:rPr>
        <w:t>Proyecto Nacional y Popular por una Ley de Medios Audiovisuales</w:t>
      </w:r>
      <w:r>
        <w:rPr>
          <w:rFonts w:cs="Arial" w:ascii="Arial" w:hAnsi="Arial"/>
          <w:bCs/>
          <w:i/>
          <w:iCs/>
          <w:color w:val="000000"/>
          <w:sz w:val="36"/>
          <w:szCs w:val="36"/>
        </w:rPr>
        <w:t xml:space="preserve"> </w:t>
      </w:r>
    </w:p>
    <w:p>
      <w:pPr>
        <w:pStyle w:val="NormalWeb"/>
        <w:jc w:val="both"/>
        <w:rPr>
          <w:rFonts w:ascii="Arial" w:hAnsi="Arial" w:cs="Arial"/>
          <w:b/>
          <w:b/>
          <w:bCs/>
          <w:iCs/>
          <w:color w:val="000000"/>
          <w:sz w:val="22"/>
          <w:szCs w:val="22"/>
        </w:rPr>
      </w:pPr>
      <w:r>
        <w:rPr>
          <w:rFonts w:cs="Arial" w:ascii="Arial" w:hAnsi="Arial"/>
          <w:b/>
          <w:bCs/>
          <w:iCs/>
          <w:color w:val="000000"/>
          <w:sz w:val="22"/>
          <w:szCs w:val="22"/>
        </w:rPr>
      </w:r>
    </w:p>
    <w:p>
      <w:pPr>
        <w:pStyle w:val="NormalWeb"/>
        <w:jc w:val="both"/>
        <w:rPr/>
      </w:pPr>
      <w:r>
        <w:rPr>
          <w:rFonts w:cs="Arial" w:ascii="Arial" w:hAnsi="Arial"/>
          <w:b/>
          <w:bCs/>
          <w:iCs/>
          <w:color w:val="000000"/>
          <w:sz w:val="22"/>
          <w:szCs w:val="22"/>
        </w:rPr>
        <w:t>Fecha y lugar:</w:t>
      </w:r>
      <w:r>
        <w:rPr>
          <w:rFonts w:cs="Arial" w:ascii="Arial" w:hAnsi="Arial"/>
          <w:bCs/>
          <w:iCs/>
          <w:color w:val="000000"/>
          <w:sz w:val="22"/>
          <w:szCs w:val="22"/>
        </w:rPr>
        <w:t xml:space="preserve"> viernes 25 de septiembre, 18 horas. Sede del Sindicato de</w:t>
      </w:r>
      <w:r>
        <w:rPr>
          <w:rFonts w:cs="Arial" w:ascii="Arial" w:hAnsi="Arial"/>
          <w:b/>
          <w:bCs/>
          <w:i/>
          <w:iCs/>
          <w:color w:val="000000"/>
          <w:sz w:val="22"/>
          <w:szCs w:val="22"/>
        </w:rPr>
        <w:t xml:space="preserve"> </w:t>
      </w:r>
      <w:r>
        <w:rPr>
          <w:rFonts w:cs="Arial" w:ascii="Arial" w:hAnsi="Arial"/>
          <w:color w:val="000000"/>
          <w:sz w:val="22"/>
          <w:szCs w:val="22"/>
        </w:rPr>
        <w:t>Camioneros de la ciudad de La Plata, calle 40 entre 4 y 5..</w:t>
      </w:r>
    </w:p>
    <w:p>
      <w:pPr>
        <w:pStyle w:val="NormalWeb"/>
        <w:jc w:val="both"/>
        <w:rPr>
          <w:color w:val="000000"/>
          <w:sz w:val="22"/>
          <w:szCs w:val="22"/>
        </w:rPr>
      </w:pPr>
      <w:r>
        <w:rPr>
          <w:rFonts w:cs="Arial" w:ascii="Arial" w:hAnsi="Arial"/>
          <w:b/>
          <w:color w:val="000000"/>
          <w:sz w:val="22"/>
          <w:szCs w:val="22"/>
        </w:rPr>
        <w:t>Panelistas:</w:t>
      </w:r>
      <w:r>
        <w:rPr>
          <w:rFonts w:cs="Arial" w:ascii="Arial" w:hAnsi="Arial"/>
          <w:color w:val="000000"/>
          <w:sz w:val="22"/>
          <w:szCs w:val="22"/>
        </w:rPr>
        <w:t xml:space="preserve"> Coordinador General del Comité de Radiodifusión (COMFER) Luis Lázzaro,</w:t>
      </w:r>
      <w:r>
        <w:rPr>
          <w:rFonts w:cs="Arial" w:ascii="Arial" w:hAnsi="Arial"/>
          <w:b/>
          <w:bCs/>
          <w:color w:val="000000"/>
          <w:sz w:val="22"/>
          <w:szCs w:val="22"/>
        </w:rPr>
        <w:t xml:space="preserve"> </w:t>
      </w:r>
      <w:r>
        <w:rPr>
          <w:rFonts w:cs="Arial" w:ascii="Arial" w:hAnsi="Arial"/>
          <w:color w:val="000000"/>
          <w:sz w:val="22"/>
          <w:szCs w:val="22"/>
        </w:rPr>
        <w:t>Secretario del Foro Argentino de Radios Comunitarias (FARCO) Néstor Busso, Secretario de Organización del Sindicato Argentino de Televisión, Servicios Audiovisuales, Interactivos y de Datos</w:t>
      </w:r>
      <w:r>
        <w:rPr>
          <w:rFonts w:cs="Arial" w:ascii="Arial" w:hAnsi="Arial"/>
          <w:b/>
          <w:bCs/>
          <w:color w:val="000000"/>
          <w:sz w:val="22"/>
          <w:szCs w:val="22"/>
        </w:rPr>
        <w:t xml:space="preserve"> </w:t>
      </w:r>
      <w:r>
        <w:rPr>
          <w:rFonts w:cs="Arial" w:ascii="Arial" w:hAnsi="Arial"/>
          <w:color w:val="000000"/>
          <w:sz w:val="22"/>
          <w:szCs w:val="22"/>
        </w:rPr>
        <w:t>(SATSAID) Gustavo Bellingeri y la diputada nacional Claudia Bernazza.</w:t>
      </w:r>
    </w:p>
    <w:p>
      <w:pPr>
        <w:pStyle w:val="Normal"/>
        <w:jc w:val="both"/>
        <w:rPr/>
      </w:pPr>
      <w:r>
        <w:rPr>
          <w:rFonts w:cs="Arial" w:ascii="Arial" w:hAnsi="Arial"/>
          <w:b/>
          <w:color w:val="000000"/>
          <w:sz w:val="22"/>
          <w:szCs w:val="22"/>
        </w:rPr>
        <w:t>Organizaron:</w:t>
      </w:r>
      <w:r>
        <w:rPr>
          <w:rFonts w:cs="Arial" w:ascii="Arial" w:hAnsi="Arial"/>
          <w:color w:val="000000"/>
          <w:sz w:val="22"/>
          <w:szCs w:val="22"/>
        </w:rPr>
        <w:t xml:space="preserve"> Sindicato de Camioneros La Plata (Secretario Gral. Miguel Forte), Centro de Estudios Laborales (CEL) La Plata y Ensenada, Centro de Estudios y Proyectos Laborales y Sociales (CEPLaS)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b/>
          <w:color w:val="000000"/>
          <w:sz w:val="22"/>
          <w:szCs w:val="22"/>
        </w:rPr>
        <w:t>Convocaron y adhirieron:</w:t>
      </w:r>
      <w:r>
        <w:rPr>
          <w:rFonts w:cs="Arial" w:ascii="Arial" w:hAnsi="Arial"/>
          <w:color w:val="000000"/>
          <w:sz w:val="22"/>
          <w:szCs w:val="22"/>
        </w:rPr>
        <w:t xml:space="preserve"> Movimiento Evita La Plata - Colectivo de Participación Popular Carlos Mugica - Centro de Estudios Rodolfo Puiggros - Lista Azul Asociación Agentes Propaganda Médica (AAPM) - Corriente Nacional Martín Fierro - Movimiento Patria Grande (en CTA) - Equipos por el Proyecto Nacional - JP Evita La Plata - Frente Transversal Nacional y Popular – Agrupación Compromiso y Militancia Platense - Agrupación Universitaria Descamisados “Humanidades” - Agrupación Confraternidad Ferroviaria Peronista - Agrupación Las 3 Banderas La Plat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labras de Claudia Bernazz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i/>
          <w:color w:val="000000"/>
          <w:sz w:val="22"/>
          <w:szCs w:val="22"/>
        </w:rPr>
        <w:t>Si bien deberíamos hablar de nuestros adversarios, prefiero hablar del proceso que estamos viviendo nosotros. Igualmente, valga una mínima referencia: nos corrieron con la vaina del federalismo durante todo el debate de la Resolución 125, que no éramos federales, que éramos concentradores de poder, que todo lo hacíamos en forma centralizada. Ahora nos corren con una publicidad que dice que se caen programas y señales nacionales porque vamos hacia propuestas más localistas. Clarifiquemos esta trampa que no resiste ningún archivo: si uno lee lo que decían en la ciento veinticinco es exactamente lo contrario de lo que nos dicen ahor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Por otro lado, estando Néstor Busso y Luis Lázzaro en esta mesa, me voy a eximir de comentar aspectos técnicos de la ley. Prefiero hablarles como una representante del pueblo que tuvo el orgullo, el honor y la situación envidiable de estar esa noche allí, votando esa ley.</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i/>
          <w:color w:val="000000"/>
          <w:sz w:val="22"/>
          <w:szCs w:val="22"/>
        </w:rPr>
        <w:t>Prefiero contarles esa experiencia porque había compañeros que me mandaban mensajes de texto diciendo cómo me envidiaban, y lo bien que hacían. Porque esa noche fuimos lo mejor de nosotros mismos, escribimos una página hermosísima. Eso momento de la votación en general, el aplauso que salía de las gradas, esa marcha peronista que salió con tanta naturalidad y con tanta fuerza, que hacía un gran eco debido a la forma del recinto. Fue música para nuestros oídos. Además, en el momento en que la compañera Silvia Vázquez nos pide que cantemos por Alfonsín, a muchos nos salió acompañarla en su pedid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Hemos escrito una página maravillosa junto a la militancia. Y a esta página no se llega de casualidad. No fue el itinerario conflictivo que tuvimos con la ciento veinticinco, llegamos con otro recorrido, sin los problemas de gestión que tuvimos con otras leyes y ni que hablar de los problemas que tuvimos con el tarifaz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No se trató de una noche mágica. Tuvo mucho de oficio y mucha gente militando y militando muy bien, como es el caso de Gabriel Mariotto, Luis Lázzaro y todos sus equipos, que estuvieron en comunicación permanente con todos nosotros, explicándonos cada uno de los detalles del proyecto con una paciencia infinita, repitiendo los conceptos cuantas veces fueran necesarias.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Ellos han militado este proyecto de ley, han acampado en el Congreso. Estos son los funcionarios que queremos en este proyecto nacional y popular.</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Es necesario aclararlo porque cuando se arman los gabinetes hay mejores y peores funcionarios públicos, pero en este caso la convergencia de idoneidad técnica y militancia fue asombrosa y un ejemplo para muchos funcionarios que creen que la función que tienen que cumplir al lado de la presidenta es una mera cuestión burocrática. Además de destacarlo me gustaría que se tenga en cuenta para pensar cómo deben ser los días por venir.</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El día de la votación fue casi como un día de acampe, porque las doscientas modificaciones fueron hechas en la presidencia del bloque, donde también estaban presentes los compañeros de la Coalición por una Radiodifusión Democrática. Quiero destacar la presencia allí de Néstor Busso, militando cada coma y cada punto, sufriendo con nosotros, con todos los compañeros que transmitían desde la Plaza a través de la radio abierta, fue la mejor imagen de lo que puede ser una democracia participativa, cuando le da crédito a la democracia representativa. Fue la contracara de la crisis de representación que hemos sufrido los legisladores de cualquiera de los tres niveles. No había ninguna duda de que necesitábamos de las organizaciones sociales y tampoco había ninguna duda en cuanto a que las organizaciones sociales confiaban en la democracia representativa y en sus legisladores, a los que no querían reemplazar. Esto lo digo por tanta ONG de los noventa que cuestiona para qué queremos a los legisladores y tanta cosa por el estilo. Allí se demostró que no hay ninguna contradicción entre las organizaciones sociales y los legisladore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Aquí quiero contarles una anécdota histórica que me une con Néstor Busso. Cuando tenía doce años iba a la parroquia y allí encontraba siempre a un joven flaco y sin canas. Era Néstor, que en un salón que había arriba imprimía con un mimeógrafo el boletín SEDIPLA, Servicio de Información para Latinoamérica, que nos formó a muchos de los que hoy estamos aquí tomando la bandera de tantos compañeros que no están.</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Además, a este proyecto se llegó porque el oficialismo también aprendió. Porque aprendimos que cuando cedemos, ganamos, que cuando dialogamos, ganamos; que nos es importante ver quién tiene más poder sino que es mucho más importante ver cómo vamos a aliarnos con muchos que están muy cerca nuestro. Los ciento cuarenta y siete votos fueron contundentes. Armamos un bloque ideológico que se va a preservar luego del recambio en diciembre y que además la presidenta ha dado un mandato claro para que sea un bloque que se preserve en las próximas acciones. Es con ellos que vamos a tener que dialogar para ir transitando el camino hacia el 2011.</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Por otro lado, quiero comentar mis preocupaciones de cara al 2011. Cuántas cosas fantásticas que estamos haciendo, pero hay mucha gente que no lo comprende, por una distancia que se hizo crítica con la ciento veinticinco. Tenemos que hacernos cargo de ver cómo nos reencontramos con una sociedad que empieza a olfatear que no es tan claro el mensaje que le dan los medios, que no es tan claro eso que les dicen sobre el gobierno, pero que todavía no sabe cómo se “come” este peronismo que representa el Gobierno Nacional.</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Como todavía esa gente no lo tiene claro, aparece la necesidad de que a Cristina Kirchner y al compañero Néstor los acompañe una enorme fuerza política, la que se adeuda su propia organización.</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Al 2011 vamos a tener que llegar pensando iniciativas de autoorganización, mirándonos en el espejo de la noche de los ciento cuarenta y siete voto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Muchos de nosotros queremos llegar al 2011 con los mejores compañeros como candidatos, no queremos que ya se estén adelantando nombres y ya se estén casi imponiéndose por los medios que por alguna razón quieren imponerlos, esos medios que no se bancan esta nueva ley. Queremos que los compañeros surjan de nosotros mismos, de nuestra propia organización y que de allí se proyecten los candidatos que mejor nos representen y que mejor produzcan el encuentro con el pueblo argentin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Para ello tenemos que mirarnos en dos espejos: en el espejo de la Coalición por una Radiodifusión Democrática y también en este espejo local, que es la militancia en debate, que con todas las fragmentaciones que tenemos vayamos encontrando la manera de producir el encuentro entre nosotros, para que la militancia se presente unida frente a sus dirigentes, para decir cómo hay que recorrer el camino hacia el 2011.</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Para ello no necesitamos militantes asilados que estén viendo en qué grieta  se meten para conseguir su pequeña prebenda. Necesitamos una militancia que de el ejemplo de cómo se organiza un movimiento tanto al interior de los partidos políticos que forman ese movimiento como al interior de cantidad de redes, espacios y coaliciones que acompañan y que hoy forman parte de un movimiento sumamente heterogéneo que necesita presentarse como un único movimiento frente a una ciudadanía que va a estar preguntándose a sí misma qué hacer frente al 2011. A esta ciudadanía, por el momento y durante bastante tiempo, la van a tratar de engañar diciéndole que este proyecto no la represent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i/>
          <w:color w:val="000000"/>
          <w:sz w:val="22"/>
          <w:szCs w:val="22"/>
        </w:rPr>
        <w:t>Voy a dedicar todas mis energías y las energías de los Equipos para encontrarnos con ustedes y, con nuestro bastón de mariscal, armar el respaldo político del Proyecto Nacional.</w:t>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37:00Z</dcterms:created>
  <dc:creator>WinuE</dc:creator>
  <dc:description/>
  <cp:keywords/>
  <dc:language>en-US</dc:language>
  <cp:lastModifiedBy>XX</cp:lastModifiedBy>
  <dcterms:modified xsi:type="dcterms:W3CDTF">2009-10-02T13:33:00Z</dcterms:modified>
  <cp:revision>3</cp:revision>
  <dc:subject/>
  <dc:title>Prefiero hablar del propio proyecto que estamos viviendo nosotros</dc:title>
</cp:coreProperties>
</file>