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rPr>
      </w:pPr>
      <w:r>
        <w:rPr>
          <w:rFonts w:cs="Arial" w:ascii="Arial" w:hAnsi="Arial"/>
          <w:sz w:val="36"/>
          <w:szCs w:val="36"/>
        </w:rPr>
        <w:t>Mutuales del Bicentenario, Argentina se organiz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Día, horario y lugar de la actividad:</w:t>
      </w:r>
    </w:p>
    <w:p>
      <w:pPr>
        <w:pStyle w:val="Normal"/>
        <w:jc w:val="both"/>
        <w:rPr>
          <w:rFonts w:ascii="Arial" w:hAnsi="Arial" w:cs="Arial"/>
          <w:sz w:val="22"/>
          <w:szCs w:val="22"/>
        </w:rPr>
      </w:pPr>
      <w:r>
        <w:rPr>
          <w:rFonts w:cs="Arial" w:ascii="Arial" w:hAnsi="Arial"/>
          <w:sz w:val="22"/>
          <w:szCs w:val="22"/>
        </w:rPr>
        <w:t xml:space="preserve">Viernes 6, sábado 7 y domingo 8 de noviembre de 2009. Complejo Chapadmal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ganizó: </w:t>
      </w:r>
    </w:p>
    <w:p>
      <w:pPr>
        <w:pStyle w:val="Normal"/>
        <w:jc w:val="both"/>
        <w:rPr>
          <w:rFonts w:ascii="Arial" w:hAnsi="Arial" w:cs="Arial"/>
          <w:sz w:val="22"/>
          <w:szCs w:val="22"/>
        </w:rPr>
      </w:pPr>
      <w:r>
        <w:rPr>
          <w:rFonts w:cs="Arial" w:ascii="Arial" w:hAnsi="Arial"/>
          <w:sz w:val="22"/>
          <w:szCs w:val="22"/>
        </w:rPr>
        <w:t xml:space="preserve">Consejo Federal de la Juvent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arco del encuentro se organizaron mesas simultáneas de debate. La mesa conformada bajo el tema Participación y protagonismo social fue conducida por la Diputada Nacional Claudia Bernaz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ego de agradecer la presencia de los jóvenes la legisladora resaltó la participación como la principal herramienta de transformación. También, remarcó que sus palabras no sólo se fundamentan en el lugar que hoy ocupa como Diputada de la Nación, sino también desde el espacio de participación que conduce: Equipos por el Proyect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audia Bernazza inició la charla explicando que es necesario trabajar en la revisión de algunos conceptos. Resaltó que "la Constitución Argentina es una constitución liberal, que define que el pueblo ni delibera ni gobierna sino a través de sus representantes. Su participación se configura a través del voto. Pero para nosotros es mucho más: nosotros vamos a estar al lado de nuestros represent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 cerca en el tiempo, el liberalismo buscó promover la participación directa, para dejar de lado la política. “Desde el peronismo y del campo nacional y popular apostamos a la participación que no niega sino que refuerza la representación. Por eso, vamos a buscar espacios en la política, vamos a ser legisladores y representantes de nuestro pueblo" afirmó.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respecto a los procesos de organización, señaló que "venimos de una larga tradición de organización (cooperativas, mutuales, organizaciones solidarias, etc.) que en los 90 se diezmó. Este camino hoy nos cuesta porque no tenemos memoria de la organización, los compañeros preparados ahora están desaparecidos. La gente apuesta a proyectos individuales, por eso tenemos que encontrar la forma de organizar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alto, además, que para llegar a una participación plena, antes se debe transitar por la etapa de información y la etapa de debate. Así, explicó que "primero hay que juntarse para informarse. Segundo hay que debatir, por ejemplo, pensar juntos qué país queremos y por último, participar hasta el punto de protagonizar la historia. No tenemos que pedir permiso para hacerlo, tenemos que tener iniciativa, tomar nuestras propias deci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so el acento en el hecho de que "las organizaciones cuentan con distintas herramientas legales para organizarse (cooperativas, mutuales, asociaciones civiles, partidos políticos). Así, una organización juvenil puede participar de distintas maneras, aquellos que quieran volcarse a actividades solidarias pueden recurrir a la figura de las asociaciones civiles, quienes quieran encarar acciones de ayuda mutua pueden optar por mutuales, los que encaren emprendimientos productivos preferirán cooperativas, aquellos que presenten inquietudes políticas podrán participar a través de la secretaria de juventud de su part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 que respecta a la organización de jóvenes subrayó que "el mayor problema con el que se van a encontrar al momento de organizarse no es la burocracia del Estado, que de por sí es mucha, el mayor de los problemas serán las relaciones humanas. En el camino de vincularse entre ustedes aparecerán las diferencias de personalidades, intereses y cuesta muchísimo ponerse de acuerdo. Las organizaciones no están para hacer amigos, sino para perseguir un objetivo, si se da la amistad mucho mejor; pero tenemos que sortear distintos obstáculos. Es aquí donde el rol del conductor es esencial, porque es quien debe mediar y buscar el clima de cordi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 organización necesita una conducción, o al menos la coordinación de las acciones. Cada reunión debe tener un cronograma, un objetivo, y esa es la responsabilidad de quien lidera, al igual que el clima de trabajo. En síntesis, el oficio del conductor es el oficio de lo humano. Como decía el general, las organizaciones son las que vencen el tiempo, sin embargo hoy el tiempo las venció y en ese sentido tenemos que empezar a trabaj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abajo continuó con una breve exposición de cada una de las organizaciones juveniles que se encontraban presentes, quienes le relataron a la diputada y demás compañeros las debilidades y fortalezas que presentaba su org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organizaciones juveniles se encuentran organizadas en distintas provincias y distritos de nuestro país. Se presentaron grupos de Buenos Aires (Bahía Blanca, Junín, La Plata, La Matanza, Lanús, Moreno, Olavarría, Pilar, San Miguel, Suipacha, Tres de Febrero); Corrientes; Jujuy; San Juan; Santa Fe, Tucumán;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04:00Z</dcterms:created>
  <dc:creator>of1324</dc:creator>
  <dc:description/>
  <cp:keywords/>
  <dc:language>en-US</dc:language>
  <cp:lastModifiedBy>XX</cp:lastModifiedBy>
  <dcterms:modified xsi:type="dcterms:W3CDTF">2009-11-13T12:04:00Z</dcterms:modified>
  <cp:revision>2</cp:revision>
  <dc:subject/>
  <dc:title>“Mutuales del Bicentenario, Argentina se organiza”</dc:title>
</cp:coreProperties>
</file>