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32"/>
          <w:szCs w:val="32"/>
          <w:u w:val="single"/>
          <w:lang w:val="es-AR"/>
        </w:rPr>
      </w:pPr>
      <w:r>
        <w:rPr>
          <w:rFonts w:cs="Arial" w:ascii="Arial" w:hAnsi="Arial"/>
          <w:sz w:val="32"/>
          <w:szCs w:val="32"/>
          <w:u w:val="single"/>
          <w:lang w:val="es-AR"/>
        </w:rPr>
      </w:r>
    </w:p>
    <w:p>
      <w:pPr>
        <w:pStyle w:val="Normal"/>
        <w:rPr>
          <w:rFonts w:ascii="Arial" w:hAnsi="Arial" w:cs="Arial"/>
        </w:rPr>
      </w:pPr>
      <w:r>
        <w:rPr>
          <w:rFonts w:cs="Arial" w:ascii="Arial" w:hAnsi="Arial"/>
        </w:rPr>
        <w:t>Tercer Plenario de Equipos Región Metropolitana</w:t>
      </w:r>
    </w:p>
    <w:p>
      <w:pPr>
        <w:pStyle w:val="NormalWeb"/>
        <w:spacing w:before="0" w:after="0"/>
        <w:rPr/>
      </w:pPr>
      <w:r>
        <w:rPr>
          <w:rFonts w:cs="Arial" w:ascii="Arial" w:hAnsi="Arial"/>
          <w:bCs/>
          <w:sz w:val="36"/>
          <w:szCs w:val="36"/>
        </w:rPr>
        <w:t xml:space="preserve">Charla Comunicación y Medios. </w:t>
        <w:br/>
        <w:t>Entre los grandes intereses y el Proyecto Nacional</w:t>
      </w:r>
    </w:p>
    <w:p>
      <w:pPr>
        <w:pStyle w:val="NormalWeb"/>
        <w:spacing w:before="0" w:after="0"/>
        <w:rPr>
          <w:rFonts w:ascii="Arial" w:hAnsi="Arial" w:cs="Arial"/>
          <w:b/>
          <w:b/>
          <w:bCs/>
          <w:sz w:val="36"/>
          <w:szCs w:val="36"/>
        </w:rPr>
      </w:pPr>
      <w:r>
        <w:rPr>
          <w:rFonts w:cs="Arial" w:ascii="Arial" w:hAnsi="Arial"/>
          <w:b/>
          <w:bCs/>
          <w:sz w:val="36"/>
          <w:szCs w:val="36"/>
        </w:rPr>
      </w:r>
    </w:p>
    <w:p>
      <w:pPr>
        <w:pStyle w:val="NormalWeb"/>
        <w:spacing w:before="0" w:after="0"/>
        <w:rPr>
          <w:rFonts w:ascii="Arial" w:hAnsi="Arial" w:cs="Arial"/>
          <w:bCs/>
          <w:i/>
          <w:i/>
        </w:rPr>
      </w:pPr>
      <w:r>
        <w:rPr>
          <w:rFonts w:cs="Arial" w:ascii="Arial" w:hAnsi="Arial"/>
          <w:bCs/>
          <w:i/>
        </w:rPr>
        <w:t xml:space="preserve">A cargo de Gustavo López, Subsecretario General </w:t>
      </w:r>
    </w:p>
    <w:p>
      <w:pPr>
        <w:pStyle w:val="NormalWeb"/>
        <w:spacing w:before="0" w:after="0"/>
        <w:rPr>
          <w:rFonts w:ascii="Arial" w:hAnsi="Arial" w:cs="Arial"/>
          <w:bCs/>
          <w:i/>
          <w:i/>
        </w:rPr>
      </w:pPr>
      <w:r>
        <w:rPr>
          <w:rFonts w:cs="Arial" w:ascii="Arial" w:hAnsi="Arial"/>
          <w:bCs/>
          <w:i/>
        </w:rPr>
        <w:t>de la Presidencia de la Nación</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ía, horario y lugar:</w:t>
      </w:r>
      <w:r>
        <w:rPr>
          <w:rFonts w:cs="Arial" w:ascii="Arial" w:hAnsi="Arial"/>
          <w:sz w:val="22"/>
          <w:szCs w:val="22"/>
        </w:rPr>
        <w:t xml:space="preserve"> </w:t>
      </w:r>
    </w:p>
    <w:p>
      <w:pPr>
        <w:pStyle w:val="Normal"/>
        <w:jc w:val="both"/>
        <w:rPr/>
      </w:pPr>
      <w:r>
        <w:rPr>
          <w:rFonts w:cs="Arial" w:ascii="Arial" w:hAnsi="Arial"/>
          <w:sz w:val="22"/>
          <w:szCs w:val="22"/>
        </w:rPr>
        <w:t>Martes 18 de mayo de 2010, 19 horas. Bauen Hotel, Callao 360. Ciudad Autónoma de Buenos Aires.</w:t>
      </w:r>
    </w:p>
    <w:p>
      <w:pPr>
        <w:pStyle w:val="Normal"/>
        <w:jc w:val="both"/>
        <w:rPr>
          <w:rFonts w:ascii="Arial" w:hAnsi="Arial" w:cs="Arial"/>
          <w:sz w:val="22"/>
          <w:szCs w:val="22"/>
        </w:rPr>
      </w:pPr>
      <w:r>
        <w:rPr>
          <w:rFonts w:cs="Arial" w:ascii="Arial" w:hAnsi="Arial"/>
          <w:sz w:val="22"/>
          <w:szCs w:val="22"/>
        </w:rPr>
        <w:t> </w:t>
      </w:r>
    </w:p>
    <w:p>
      <w:pPr>
        <w:pStyle w:val="Normal"/>
        <w:jc w:val="both"/>
        <w:rPr>
          <w:rStyle w:val="StrongEmphasis"/>
          <w:rFonts w:ascii="Arial" w:hAnsi="Arial" w:cs="Arial"/>
          <w:sz w:val="22"/>
          <w:szCs w:val="22"/>
        </w:rPr>
      </w:pPr>
      <w:r>
        <w:rPr>
          <w:rStyle w:val="StrongEmphasis"/>
          <w:rFonts w:cs="Arial" w:ascii="Arial" w:hAnsi="Arial"/>
          <w:sz w:val="22"/>
          <w:szCs w:val="22"/>
        </w:rPr>
        <w:t xml:space="preserve">Objetivo y participantes: </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Dar continuidad al año de trabajo de los Equipos Región Metropolitana y reflexionar entre todos, a partir de los aportes de Gustavo López  -</w:t>
      </w:r>
      <w:r>
        <w:rPr>
          <w:rFonts w:cs="Arial" w:ascii="Arial" w:hAnsi="Arial"/>
          <w:color w:val="000000"/>
          <w:sz w:val="22"/>
          <w:szCs w:val="22"/>
        </w:rPr>
        <w:t xml:space="preserve"> Subsecretario General de la Presidencia de la Nación y docente de la Universidad de Buenos Aires</w:t>
      </w:r>
      <w:r>
        <w:rPr>
          <w:rStyle w:val="StrongEmphasis"/>
          <w:rFonts w:cs="Arial" w:ascii="Arial" w:hAnsi="Arial"/>
          <w:b w:val="false"/>
          <w:sz w:val="22"/>
          <w:szCs w:val="22"/>
        </w:rPr>
        <w:t>-, sobre la Ley de Servicios de Comunicación Audiovisual: alcances, implementación, el rol de los medios de comunicación y el Proyecto Nacional.</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 diputada nacional Silvia Vázquez, Presidenta del Partido de la Concertación, estuvo presente durante la apertura del Tercer Plenario. Asimismo, participaron integrantes de espacios políticos y sociales tanto de Capital Federal como de distritos del Conurbano bonaerense, integrantes de Equipos La Plata y Equipos Región Metropolitana, y público en general.</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b/>
          <w:sz w:val="22"/>
          <w:szCs w:val="22"/>
        </w:rPr>
      </w:pPr>
      <w:r>
        <w:rPr/>
      </w:r>
    </w:p>
    <w:p>
      <w:pPr>
        <w:pStyle w:val="Normal"/>
        <w:jc w:val="both"/>
        <w:rPr>
          <w:rFonts w:ascii="Arial" w:hAnsi="Arial" w:cs="Arial"/>
          <w:b/>
          <w:b/>
        </w:rPr>
      </w:pPr>
      <w:r>
        <w:rPr>
          <w:rFonts w:cs="Arial" w:ascii="Arial" w:hAnsi="Arial"/>
          <w:b/>
        </w:rPr>
        <w:t>Principales reflexiones:</w:t>
      </w:r>
    </w:p>
    <w:p>
      <w:pPr>
        <w:pStyle w:val="Normal"/>
        <w:ind w:left="-720" w:hanging="0"/>
        <w:jc w:val="both"/>
        <w:rPr>
          <w:rFonts w:ascii="Arial" w:hAnsi="Arial" w:cs="Arial"/>
          <w:b/>
          <w:b/>
          <w:sz w:val="32"/>
          <w:szCs w:val="32"/>
          <w:u w:val="single"/>
          <w:lang w:val="es-AR"/>
        </w:rPr>
      </w:pPr>
      <w:r>
        <w:rPr>
          <w:rFonts w:cs="Arial" w:ascii="Arial" w:hAnsi="Arial"/>
          <w:b/>
          <w:sz w:val="32"/>
          <w:szCs w:val="32"/>
          <w:u w:val="single"/>
          <w:lang w:val="es-AR"/>
        </w:rPr>
      </w:r>
    </w:p>
    <w:p>
      <w:pPr>
        <w:pStyle w:val="Normal"/>
        <w:jc w:val="both"/>
        <w:rPr>
          <w:rFonts w:ascii="Arial" w:hAnsi="Arial" w:cs="Arial"/>
          <w:b/>
          <w:b/>
          <w:lang w:val="es-AR"/>
        </w:rPr>
      </w:pPr>
      <w:r>
        <w:rPr>
          <w:rFonts w:cs="Arial" w:ascii="Arial" w:hAnsi="Arial"/>
          <w:b/>
          <w:lang w:val="es-AR"/>
        </w:rPr>
        <w:t>Claudia Bernazz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i/>
          <w:sz w:val="22"/>
          <w:szCs w:val="22"/>
          <w:lang w:val="es-AR"/>
        </w:rPr>
        <w:t xml:space="preserve">Desde nuestros plenarios de Equipos Región Metropolitana intentamos mantener un diálogo con algún compañero o compañera que nos pueda aportar algo de luz con lo que tiene que ver con armar nuestro propio pensamiento, en el marco de nuestra doctrina y de los tiempos que nos tocan vivir.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En este caso, la presencia de Gustavo López también nos trae una suerte de hermandad con quien ha sido mi compañera de banca, la diputada Silvia Vázquez, Presidenta del Partido de la Concentración, espacio político donde milita Gustavo. Y  esta oportunidad, con la presencia de muchos compañeros del Partido de la Concertación, también es una forma de encuentro con los Equipos por el Proyecto Nacional, quienes estamos más ligados a la tradición del peronismo en la provincia de Buenos Aires. Muchas veces también sintiéndonos en la frontera de lo que ha sido el pensamiento más ortodoxo de nuestro movimiento, sobre todo lo que se conoce como el pejotismo, y ellos también de alguna manera, en la frontera de un espacio del campo nacional y popular y también construyendo su propio pensamiento. Así, este encuentro nos pone en diálogo a los Equipos con el Partido de la Concertación.</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En este diálogo hay compañeros concejales del distrito de Pilar, de Lobos y de muchos distritos de la Provincia. Hay compañeros de algunas militancias específicas como es la Liga Bonaerense por la Diversidad. También se encuentran presentes l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compañeros de Cuartel Noveno de Lomas de Zamora, quienes trabajan con el compañero Pablo Paladino y con Gabriel Mariotto. También nos acompañan compañeros que están trabajando en espacios muy similares a estos dos espacios que recién nombré, como los compañeros y compañeras que están en Carta Abiert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No es una casualidad que se esté produciendo este encuentro. Creo que estamos transitando el camino hacia al 2011, hay algo que está en el aire, un clima amigable hacia las convicciones de esta revolución en paz que estamos haciendo.  Este clima amigable de a poco hay que convertirlo en convicción, y para esta convicción necesitamos compañeros que nos iluminen con sus ideas. Esta convicción hay que convertirla en organización y esta organización hay que convertirla en triunfo en el 2011.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Estamos construyendo el triunfo del gobierno popular de Néstor y Cristina Kirchner para el 2011. Y este camino lo transitamos juntos, así que bienvenidos Gustavo y Silvia a los Equipos por el Proyecto Nacional.</w:t>
      </w:r>
    </w:p>
    <w:p>
      <w:pPr>
        <w:pStyle w:val="Normal"/>
        <w:ind w:left="-720" w:hanging="0"/>
        <w:jc w:val="both"/>
        <w:rPr>
          <w:rFonts w:ascii="Arial" w:hAnsi="Arial" w:cs="Arial"/>
          <w:i/>
          <w:i/>
          <w:sz w:val="32"/>
          <w:szCs w:val="32"/>
          <w:lang w:val="es-AR"/>
        </w:rPr>
      </w:pPr>
      <w:r>
        <w:rPr>
          <w:rFonts w:cs="Arial" w:ascii="Arial" w:hAnsi="Arial"/>
          <w:i/>
          <w:sz w:val="32"/>
          <w:szCs w:val="32"/>
          <w:lang w:val="es-AR"/>
        </w:rPr>
      </w:r>
    </w:p>
    <w:p>
      <w:pPr>
        <w:pStyle w:val="Normal"/>
        <w:ind w:left="-720" w:hanging="0"/>
        <w:jc w:val="both"/>
        <w:rPr>
          <w:rFonts w:ascii="Arial" w:hAnsi="Arial" w:cs="Arial"/>
          <w:sz w:val="32"/>
          <w:szCs w:val="32"/>
          <w:lang w:val="es-AR"/>
        </w:rPr>
      </w:pPr>
      <w:r>
        <w:rPr>
          <w:rFonts w:cs="Arial" w:ascii="Arial" w:hAnsi="Arial"/>
          <w:sz w:val="32"/>
          <w:szCs w:val="32"/>
          <w:lang w:val="es-AR"/>
        </w:rPr>
      </w:r>
    </w:p>
    <w:p>
      <w:pPr>
        <w:pStyle w:val="Normal"/>
        <w:jc w:val="both"/>
        <w:rPr/>
      </w:pPr>
      <w:r>
        <w:rPr>
          <w:rFonts w:cs="Arial" w:ascii="Arial" w:hAnsi="Arial"/>
          <w:b/>
          <w:lang w:val="es-AR"/>
        </w:rPr>
        <w:t>Gustavo López:</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i/>
          <w:i/>
          <w:sz w:val="22"/>
          <w:szCs w:val="22"/>
          <w:lang w:val="es-AR"/>
        </w:rPr>
      </w:pPr>
      <w:r>
        <w:rPr>
          <w:rFonts w:cs="Arial" w:ascii="Arial" w:hAnsi="Arial"/>
          <w:i/>
          <w:sz w:val="22"/>
          <w:szCs w:val="22"/>
          <w:lang w:val="es-AR"/>
        </w:rPr>
        <w:t>Gracias a todos ustedes, a la gente que no pertenece a ningún sector político y está interesada en un tema tan crucial como es el tema de la suerte de la Ley de Servicios de Comunicación Audiovisual. Hoy también vamos a analizar cuál es el rol de los medios de comunicación en nuestra sociedad.</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Con respecto al título de la convocatoria. “Entre los grandes intereses y el proyecto nacional” ya el título nos está sugiriendo un camino y nos está poniendo una primera aparente contradicción entre los grandes intereses y el proyecto nacional. A lo mejor la contradicción es entre los intereses de los grandes y el proyecto nacional. También es una cuestión semántica muy interesante porque es también la construcción simbólica que hacen los medios. Si los grandes intereses sólo están del lado de ellos no están o no estarían del lado nuestro. Entonces me parece que hay intereses de sectores muy grandes económicamente y también están los intereses del resto de los sectores de los que nos sentimos parte. Esos intereses son muy grandes también porque hacen a la grandeza de un paí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Me gustaría hablar del rol de los medios, su relación con la política y después de qué estamos discutiendo cuando hablamos de la ley, por qué ha suscitado tanta controversia y qué es lo que tiene que resolver la Corte a partir de mañana.</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Los medios hasta fines del siglo XIX tenían un rol muy político, la construcción de los medios gráficos era absolutamente doctrinaria y política, existían periódicos sindicales, periódicos partidarios e incluso los periódicos generalistas como el diario La Nación decían ´tribuna de doctrina´. Lo funda Bartolomé Mitre para bajar línea política y no estaba mal porque ése era el objetivo de los diarios o de los periódicos en aquel entonces. También estaba el diario anarquista, el diario socialista, el diario del tal o cual y antes de que se perfeccionasen los periódicos como los conocemos o como los conocimos en esa época, había los que hoy llamaríamos panfletos, que también eran comunicaciones que hacían los distintos sectores políticos para transmitir sus ideas. De hecho Sarmiento deja la dirección de un diario cuando se convierte en presidente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de la Nación. Y, ¿para qué tenía el diario? Para ser el presidente de la Nación, porque en realidad se comunicaban las ideas políticas por la prensa.</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A fines del siglo XIX, la revolución industrial junto con el crecimiento de este periodismo, los transforma en otra cosa: No es que dejen de tener ideología pero se profesionaliza y a tal punto se profesionaliza, que en algunos casos, los medios gráficos tienen códigos de ética, manuales de estilo. La redacción elige al secretario de redacción de manera democrática, es decir que en los diarios más profesionales, hay una separación entre la ideología del dueño o el interés del dueño y lo que es el deber y el derecho de informar. Esa profesionalización que empieza a darse a fines del siglo XIX o a principios del siglo XX hace que los diarios objetivasen, valga el juego de palabras, la subjetividad propia de quien toma las decisiones porque siempre cuando uno toma las decisiones de sacar una noticia y descartar otra, lo hace a través del juicio de valore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Ayer lo escuchaba a Zaffaroni en el aniversario de Miradas al Sur y decía ´no nos pidan subjetividad a los jueces, sí profesionalidad, sí apego al derecho´. Pero cuando un juez tiene que tomar una decisión lo hace a través de su propia escala de valores y entonces va a aplicar la interpretación de la ley a partir de su cosmovisión. Hay distintas corrientes del derecho y esto tiene que ver con una cuestión lógica y una toma de posición ideológica a partir de un elemento objetivo que es la ley.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El elemento objetivo en el periodismo es el hecho, ahora, la decisión del hecho, la elección de qué hechos mostrar y cómo mostrar esos hechos, es una decisión netamente política que puede estar más o menos profesionalizada; cuanto más profesionalizada mejor para las audiencias, cuanto menos profesionalizada digamos más carga ideológica, el problema no es ese porque todos tienen carga ideológica, es que cuando nos quieren vender la noticia como si fuera un hecho objetivo, sin carga ideológica, sin carga de valor y sin que el periodista o el medio aparezca de esta forma, entonces, estamos frente a una sociedad de masas que sólo puede conocer los hechos a través del relato de un tercero y el relato de los hechos lo hacen los medi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No estamos hablando de la historia y del rigor científico de la descripción de los hechos, porque si uno pensara en los fundadores de la historia, podría decir Herodoto. El nos contó la historia con cierto rigor científico, porque Homero era un relator de los hechos cotidianos. Entonces me parece que los medios hoy se parecen más a Homero, que nos cuentan los hechos desde su punto de vist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Por eso lo que hoy está en disputa no es sólo una ley de medios que regule la distribución de las frecuencias radioeléctricas, que es lo que determina un ley de medios audiovisuales. Lo que hoy está en disputa es quién hace el relato de la historia, es decir el relato del presente. Quién nos cuenta las cosas que pasan, un grupo de personas o el relato lo construimos pluralmente entre muchos y si es posible entre todos: esto es lo que esta en disputa.</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Lo que está en disputa es la base de la democracia. Una democracia relatada por unos pocos o una democracia relatada por la mayor cantidad de ciudadanos posible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Esto está en debate en la Ley de Servicios de Comunicación Audiovisual. Esto es lo que vino a romper la ley que votó el Congreso y esto es lo que está en disputa y es lo que no quieren que ocurra aquellos que controlan el relato porque lo que hacen ell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es construir el poder simbólico, construir símbolos. Estos símbolos son a través de los cuales nosotros tomamos las decisiones. Si uno decide  qué  mayonesa comprar por la propaganda que ve, también decide qué presidente votar por la propaganda que ve.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i/>
          <w:sz w:val="22"/>
          <w:szCs w:val="22"/>
          <w:lang w:val="es-AR"/>
        </w:rPr>
        <w:t>Entonces si la propaganda la vamos a recibir o este relato lo llevaremos adelante a través de una construcción que contemple la mayor cantidad de voces posibles, seremos ciudadanos. Si en cambio, el relato lo vamos a recibir de la menor cantidad de voces posibles, seremos consumidores, de mayonesa o de presidentes y no ciudadanos que tomamos la decisión de qué presidente elegir. Este es el punto de inflexión. Qué tipo de democracia queremos construir, cuál es el alcance de esa democracia, cuál es la base social de esa democracia.</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lang w:val="es-AR"/>
        </w:rPr>
        <w:t xml:space="preserve">Está en discusión una ley que regula un aspecto fundamental de las democracias modernas de la sociedad de masas y es quién y cómo se construye el relato de una sociedad. Por eso costó tanto sancionar la Ley de Servicios de Comunicación Audiovisual. Y aquí quiero aclarar por qué se regulan, así como no se regula el periodismo escrito, es decir, la prensa gráfica, porque rige un viejo principio del artículo 14 de la Constitución, que es la libertad de expresión sin censura previ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Lo que se está regulando cuando se regulan los medios audiovisuales, es básicamente el uso de un bien público que es de todos, que es el aire. El aire que respiramos está lleno de señales, de ondas radioeléctricas, ondas que nos transmiten cosas, en este caso sonidos e imágenes pero también nos transmiten datos a través de internet. Cómo se administra esto y a quién le toca esta parte del aire es lo que está en discusión.</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En todas partes del mundo esta administración de espectro le corresponde al Estado, no importa el modelo político social o económico, en EE.UU, en la China en Rusia o en la Argentina. Es el Estado el que administra el aire. Ahora, el Estado lo puede hacer democráticamente o no. Y lo que esta ley intenta es que el Estado administre democráticamente el aire. El aire que no alcanza para todos porque como estamos usando un sistema analógico de comunicación, el ancho de banda que se usa, es decir, la parte del aire que ocupamos para transmitir el mensaje, es amplia pero tiene un límite. Entonces entran sólo algun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Por ejemplo, en la Ciudad Autónoma de Buenos Aires entran 5 canales de aire en la banda del HF, que es la banda del 2 al 13. No es que podrían entrar más, físicamente no entran más. El día que se termine la digitalización, en el 2019, ahí sí van a entrar 30 o 40 canale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El tema es que todas las leyes de servicios de comunicación audiovisual o de radiodifusión desde 1934, que fue el primer reglamento, hasta 1980, que fue el último decreto de la dictadura, siempre tuvieron como objetivo controlar los contenidos. Esto no significa que en la prensa gráfica no haya habido censura. Por suerte en los últimos 26 años de democracia son contados con los dedos de la mano los actos de censur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Pero desde 1853 o 1810 para acá, hemos tenido censuras explícitas, implícitas, gobiernos democráticos que censuraron y que no. Gobiernos dictatoriales que censuraron siempre, pero a partir de la recuperación de la democracia, también recobramos el valor de la libertad de expresión. Pero no alcanza con la libertad de expresión. Porque la libertad de expresión consagra sólo el derecho a expresar la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ideas sin censura previa. No consagra la posibilidad de acceder a la prensa. Esto es, si yo llego a un diario o a tener un diario puedo hablar y nadie me puede censurar ¿Y cómo hago para tener un diario, o un programa de radio o un canal  de televisión o una radio? Esto es lo difícil. Entonces siempre en materia audiovisual se quiso controlar los contenidos. El primer reglamento de 1934 Agustín B. Justo, lo que hace es prohibir determinadas cosas. Todos prohibían.  Hoy parece risueño. ¿Qué era lo que prohibía? Prohibía el lunfardo porque decía que era modismo de lampa. Entonces si la gente escuchaba un tango, el lunfardo se convertía en delincuente. Ese razonamiento de la década del 30 que hoy nos hace reír a todos nosotros, es cambiar la ley que prohibía al tango. Y este control de contenido se fue ampliando hasta llegar a 2 decretos leyes. El primero del 72, en el gobierno de Lanusse, y el de 1980, en el gobierno de la última dictadura militar.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Y éste último es la ley que quisimos cambiar durante 26 años. La ley o decreto ley   22.285, es decir el de Videla y Martínez de Hoz, que se basa en lo que se conoció como la Doctrina de la Seguridad Nacional. Es decir, aquella doctrina en plena guerra fría que consideraba no sólo enemigo al comunismo exterior sino también a todos aquellos grupos políticos internos que podían cambiar lo que se denominaba el estilo de vida occidental. Entonces a partir de allí, cuando uno analiza la ley original, hay una serie de prohibiciones porque se considera la comunicación como una cuestión de seguridad del Estado. Hablar era una cuestión de seguridad y la seguridad la manejaban los militares. Entonces no podía hablar cualquiera. Por eso quedaban afuera como radiodifusores las universidades, los sindicatos, las organizaciones no gubernamentales, las cooperativas. Sólo podían ser radiodifusores los privados y no todos los privados. El Comité General de Radiodifusión estaba controlado por las tres fuerzas armadas y los organismos de inteligencia del Estado. Así era la conformación del artículo 96 de la ley: seis miembros, un presidente y después cinco directores, tres de cada una de las fuerzas armadas, una de los servicios de información del Estado y otra de la Secretaria de Comunicaciones y otro de los privados, cómplices de la dictadura de aquel entonce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Así se conformaba el organismo. Existían prohibiciones explícitas y la radiodifusión privada sólo al alcance de unos pocos. Así se construyó el relato basado en la Doctrina de la Seguridad Nacional. Cuando llega la democracia, lo primero que había que cambiar era esa ley porque impedía el relato. Ustedes se acuerdan cuando había un golpe de estado qué era lo primero que hacían los militares además de sacar los tanques a la calle, tomaban las estaciones de radios y el Automóvil Club porque tenía una radio que llegaba a todos lados. Ahora por suerte no hay golpes de Estado y además han florecido las comunicaciones. Antes habían tres canales, cinco radios y entonces había que tomar las comunicaciones para casualmente mandar los comunicados y manejar la comunicación.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Cuando llega la democracia hay que cambiar la ley. Alfonsín llama al Consejo para la Consolidación de la Democracia, presenta un proyecto al Congreso que nunca se aprueba porque en el mismo momento que la Argentina estaba intentando aprobar ese proyecto de ley, en el mundo se estaba desarrollando un proceso que después en los 90 nos tapó, que era la globalización. Es decir, un modelo político económico de subordinación de determinados poderes o a determinados poderes, unidireccional,  que dejaba a un gran sector de la población mundial fuera de sistema. Y para eso se necesitaban medios. En algunos lugares no tenían esos medi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Y quiénes necesitaban de esos medios? Recuerdan en los años 80 el programa Tiempo Nuevo que bregaba por un modelo de país donde había que achicar el Estado para agrandar la Nación. Este mensaje necesitaban multiplicarlo. Pero como el proyecto de ley de 1987 no le permitía a los grupos de medios gráficos entrar en la actividad audiovisual, ese proyecto no fue aprobad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Comienza la década del noventa, que fue fatal en todo sentido pero sobretodo en la concentración de medios en la Argentina. En agosto de 1989 se sancionó lo que se denominó la ley de reforma del Estado. Con esta ley se modifica un artículo de la Ley de Radiodifusión, el 45, que prohibía a los medios gráficos tener medios audiovisuales y se permite el ingreso de todas las empresas de medios gráficos. Esto es La Nación, Clarín, pero también en el interior del país El Tribuno de Salta, entre otros. Todos esos grupos de medios gráficos, cuya presencia estaba prohibida incluso por el decreto de la dictadura de los 80, se benefician en 1989.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Pero no va a ser la única modificación porque además estaba prohibida la compra-venta de licencias porque eran intransferibles, porque uno le adjudicaba un medio a alguien y no lo podía vender. Entonces se van a producir en esa época tres modificaciones sustanciales: uno, el ingreso de los medios gráficos, la segunda es la eliminación de la intransferibilidad de las licencias que permite a los grandes operadores de cables comprar a los pequeños operadores de cables. La Argentina, que tenía más de 100 operadores de cable se queda con 12 importantes grupos de cables y nada más, de los cuales tres son medianamente importantes y el resto chico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Sólo en una década se hacen transacciones por alrededor de 3000 millones de dólares en compra de cables. En el año 1999 con otro decreto se pasa de un total de licencias de 4 a 24.  El COMFER tuvo que estar intervenido 26 años porque si algún presidente se le ocurría normalizarlo, debía nombrar a un almirante, un general, un brigadier, un espía a cargo del mismo, porque así lo establecía la ley que no se había podido tocar por presión de los grup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Cuando se sanciona esta ley, lo que se hace es una modificación sustancial, no sólo de las cuestiones prácticas, de las cuestiones centrales de derecho. Se consagra el Derecho a la Comunicación como un derecho humano básico que ya la reforma de 1994 de la Constitución había incorporado pero que ninguna ley recoge. Y esto se expresa primero en que nadie está excluido; todos pueden ser radiodifusores: los sindicatos, las cooperativas, las universidades, entre otros.</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Pero dónde más se explicita este Derecho a la Comunicación: vamos a ayudar a los que menos tienen, entonces hacemos una reserva de espectro del 33 % para los no comerciales. Además el COMFER no es del Poder Ejecutivo, es pluripartidario y multisectorial. Hay dos miembros del Ejecutivo, tres del Legislativo y se garantiza a la oposición que tenga dos lugares. También dos miembros representan al Concejo Federal que son 38 sectores de la sociedad civil. Lo mismo sucede con Radio y Televisión Argentina y con Canal 7 y Radio Nacional.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El Derecho a la Comunicación también se expresa en el Defensor del Público y en el Concejo Asesor de la Infancia: algo revolucionario que no sé si lo tiene alguna legislación en el mundo.</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En todas estas instituciones se expresa el Derecho a la Comunicación porque todas estas instituciones democratizan lo que es el manejo de la radio y la televisión. Pero no sólo tiene ese vértice la ley, sino que viene acompañada por otra cosa y que tiene que ver con la identidad cultural y la diversidad cultural que es la producción de contenidos. La ley obliga a producir contenidos propios, contenidos locales y contenidos independientes. Yo les digo que no hay un minuto de ficción en ningún canal de la república Argentina que se produzca fuera de la Ciudad de Buenos Aires, y que se produzca fuera de tres productoras de esta ciudad. Esta ley obliga a producir en el lugar, no sólo para generar trabajo en el propio lugar sino para respetar la identidad y fortalecer y desarrollar la diversidad.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Y el tercer elemento central de la ley es que reimplanta, es decir regula, lo que sacó la década del 90, que son las cláusulas antimonopólicas. Siempre existieron cláusulas antimonopólicas hasta que se eliminaron en la última década. No hay Derecho a la Comunicación si hay monopolio. Esto es paralelo a la democracia. No hay democracia si la gente no vota. Si vota, a lo mejor tampoco hay y no alcanza, pero si no vota seguro que no hay democraci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Esta es la mejor ley que ha tenido la Argentina en toda su historia. Podría ser mejor como cualquier otra ley. Aquí hay dos disputas: en el debate parlamentario que fue y en el que no fue, por los que se retiraron. Y esta ley es el resultado del debate entre los que se quedaron. Ahora, si tardamos 26 años en pelear por una ley, es porque por lo que se estaba peleando no era por democratizar la democracia, valga la redundanci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i/>
          <w:sz w:val="22"/>
          <w:szCs w:val="22"/>
          <w:lang w:val="es-AR"/>
        </w:rPr>
        <w:t>Entonces la pelea sigue y ahora sigue en los tribunales. La jueza de Mendoza, de manera incompetente, porque es una jueza de Mendoza y no de la ciudad de Buenos Aires que es donde se sancionó la ley, la suspende. Es la primera vez en la historia del derecho argentino que la justicia suspende la aplicación de una ley integralmente. Siempre se suspende un artículo. Si la ley fuera declarada inconstitucional, que no lo es, es sólo es para el caso concreto y para el particular que lo pidió. Insisto que es la primera vez en la historia del derecho argentino que una jueza suspende la aplicación de una ley y repone otra que fue derogada. Imagínense ustedes que mañana fuera cualquiera a pedir que se anule la ley de divorcio sancionada durante el gobierno de Alfonsín. Y Juan dice la suspendo. A partir de ahora nadie se puede divorciar y además rige la anterior. O si el Congreso sancionara el matrimonio entre personas del mismo sexo y un juez la suspend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i/>
          <w:sz w:val="22"/>
          <w:szCs w:val="22"/>
          <w:lang w:val="es-AR"/>
        </w:rPr>
        <w:t xml:space="preserve">Con esta ley lo que ha ocurrido es que la justicia vino a reemplazar al Poder Legislativo, que es la representación del pueblo y las provincias, porque la decisión la pasa a tomar el juez. A partir de ahora digo qué ley se aplica y qué ley no. Porque yo quiero. Lo grave no es que esto lo pidió un grupo económico sino que la suspensión la pide un diputado. Está tan mal la política argentina que un diputado festeja que la justicia cierre el Congreso.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La Corte empieza el debate de qué hacer con esta suspensión. Confío plenamente en el juicio de la Corte porque lo que ha sucedido en Mendoza es un disparate jurídico; pero sepamos que más allá de las resoluciones jurídicas, este es un problema jurídico que se resuelve primero haciendo buenas leyes, pero segundo, militando por mejorar la calidad de la democracia. Porque esto es lo que está en juego, la calidad de l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democracia. Una democracia para unos pocos que son los que tienen los medios o una democracia para todos con una construcción colectiva.</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lang w:val="es-AR"/>
        </w:rPr>
      </w:pPr>
      <w:r>
        <w:rPr>
          <w:rFonts w:cs="Arial" w:ascii="Arial" w:hAnsi="Arial"/>
          <w:b/>
          <w:lang w:val="es-AR"/>
        </w:rPr>
        <w:t>Claudia Bernazza:</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i/>
          <w:sz w:val="22"/>
          <w:szCs w:val="22"/>
          <w:lang w:val="es-AR"/>
        </w:rPr>
        <w:t xml:space="preserve">Si hay algo que resulta evidente, que fue evidente en el momento de la movilización por esta ley, es que detrás de dos o tres causas claves y simbólicas, aparece la necesidad de la movilización. Y resulta claro que nosotros tenemos un enorme proyecto de país que tiene hoy un gobierno y que no tiene respaldo popular suficiente, o a la altura de las causas que estamos proponiendo. Por eso hay ahí una responsabilidad enorme, no de los espacios de gobierno, sino de los espacios de la política. Espacios dentro de los cuales no tenemos que andar pidiendo permiso para militar. Tenemos una enorme responsabilidad de crecer con picardía, con inteligencia y con mucha estrategia.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 xml:space="preserve">Es decir, que a la enorme voluntad transformadora del proyecto político de Néstor y Cristina Kirchner, a la enorme capacidad de Cristina de enfrentar grandes poderes y de idear un gobierno nacional como el que estamos viviendo, a las dos o tres causas inapelables que tiene este proyecto, a todo eso hay que sumarle respaldo político.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pPr>
      <w:r>
        <w:rPr>
          <w:rFonts w:cs="Arial" w:ascii="Arial" w:hAnsi="Arial"/>
          <w:i/>
          <w:sz w:val="22"/>
          <w:szCs w:val="22"/>
          <w:lang w:val="es-AR"/>
        </w:rPr>
        <w:t xml:space="preserve">Cada uno de nosotros nos debemos preguntar qué vamos a hacer en estos dos años. Toda esa enorme voluntad que empezó a reunirse alrededor de 678, a través de Carta Abierta. Porque es verdad que el sistema de partidos políticos, por anquilosamiento o por rigidez, no alcanza, no sirve o no es suficiente. Pero frente a esta verdad, con qué inteligencia, con qué picardía vamos a sembrar el respaldo que este proyecto necesita. Esa pregunta es para nosotros y para nosotros también es pensar cómo nos vamos a organizar de acá al 2011. Y una de las banderas es esta ley. </w:t>
      </w:r>
    </w:p>
    <w:p>
      <w:pPr>
        <w:pStyle w:val="Normal"/>
        <w:jc w:val="both"/>
        <w:rPr>
          <w:rFonts w:ascii="Arial" w:hAnsi="Arial" w:cs="Arial"/>
          <w:i/>
          <w:i/>
          <w:sz w:val="32"/>
          <w:szCs w:val="32"/>
          <w:lang w:val="es-AR"/>
        </w:rPr>
      </w:pPr>
      <w:r>
        <w:rPr>
          <w:rFonts w:cs="Arial" w:ascii="Arial" w:hAnsi="Arial"/>
          <w:i/>
          <w:sz w:val="32"/>
          <w:szCs w:val="32"/>
          <w:lang w:val="es-AR"/>
        </w:rPr>
      </w:r>
    </w:p>
    <w:p>
      <w:pPr>
        <w:pStyle w:val="Normal"/>
        <w:jc w:val="both"/>
        <w:rPr>
          <w:rFonts w:ascii="Arial" w:hAnsi="Arial" w:cs="Arial"/>
          <w:i/>
          <w:i/>
          <w:sz w:val="22"/>
          <w:szCs w:val="22"/>
        </w:rPr>
      </w:pPr>
      <w:r>
        <w:rPr>
          <w:rFonts w:cs="Arial" w:ascii="Arial" w:hAnsi="Arial"/>
          <w:i/>
          <w:sz w:val="22"/>
          <w:szCs w:val="22"/>
        </w:rPr>
        <w:t>Va a ser para nosotros importante que nuestra fuerza política reconozca a los compañeros más convencidos de nuestras causas. Porque los especuladores en la política siempre están. Y nosotros muchas veces pensamos en utilizarlos para nuestras propias banderas y después pasa lo que ya sabem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or eso, definitivamente si la política no se reforma, si nuestras listas no están conformadas por los convencidos, no va a haber triunfo. A esta pel</w:t>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392420" cy="69850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Texto1">
    <w:name w:val="texto1"/>
    <w:basedOn w:val="Fuentedeprrafopredeter"/>
    <w:qFormat/>
    <w:rPr>
      <w:rFonts w:ascii="Tahoma" w:hAnsi="Tahoma" w:cs="Tahoma"/>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8:00Z</dcterms:created>
  <dc:creator>WinuE</dc:creator>
  <dc:description/>
  <cp:keywords/>
  <dc:language>en-US</dc:language>
  <cp:lastModifiedBy>XX</cp:lastModifiedBy>
  <dcterms:modified xsi:type="dcterms:W3CDTF">2010-05-02T15:08:00Z</dcterms:modified>
  <cp:revision>2</cp:revision>
  <dc:subject/>
  <dc:title>Tercer Plenario de Equipos Región Metropolitana</dc:title>
</cp:coreProperties>
</file>