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sz w:val="36"/>
          <w:szCs w:val="36"/>
        </w:rPr>
        <w:t xml:space="preserve">Primer Congreso de la Militancia Peronista </w:t>
        <w:br/>
        <w:t>en Lomas de Zamora</w:t>
      </w:r>
      <w:r>
        <w:rPr>
          <w:rStyle w:val="FootnoteCharacters"/>
          <w:rStyle w:val="FootnoteAnchor"/>
          <w:rFonts w:cs="Arial" w:ascii="Arial" w:hAnsi="Arial"/>
          <w:b/>
          <w:sz w:val="22"/>
          <w:szCs w:val="22"/>
        </w:rPr>
        <w:footnoteReference w:id="2"/>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cha y lugar: sábado 19 de septiembre, Centro de Panaderos – Camino Negro y  Amberes –, Lomas de Zam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bjetivos</w:t>
      </w:r>
    </w:p>
    <w:p>
      <w:pPr>
        <w:pStyle w:val="Normal"/>
        <w:jc w:val="both"/>
        <w:rPr>
          <w:rFonts w:ascii="Arial" w:hAnsi="Arial" w:cs="Arial"/>
          <w:sz w:val="22"/>
          <w:szCs w:val="22"/>
        </w:rPr>
      </w:pPr>
      <w:r>
        <w:rPr>
          <w:rFonts w:cs="Arial" w:ascii="Arial" w:hAnsi="Arial"/>
          <w:sz w:val="22"/>
          <w:szCs w:val="22"/>
        </w:rPr>
        <w:t>Bajo la consigna “Para ser artífices de nuestro destino” la agrupación Cuartel Noveno de dicha ciudad, organizó este Congreso que entre otros objetivos, se planteó analizar el resultado de las últimas elecciones legislativas, la realidad actual, la vinculación de la militancia de Cuartel Noveno con los distintos niveles de gobierno y una propuesta organizativa a futuro. Los mismos fueron analizados por los asistentes en comisiones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labras de Claudia Bernazz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t>Esta semana, con la aprobación de la ley de medios en Diputados, nos dimos cuenta de lo que somos capaces de hacer. Fuimos, esa noche, lo mejor de nosotros mismos. Si desorganizados y con problemas somos capaces de escribir esta página de la historia, ¿se imaginan las que escribiremos si nos organizamos mejo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La derrota del 28 de junio fue un mensaje de nuestra gente. No podemos creer que nuestra derrota es por los enemigos que tenemos, con esta derrota la gente nos quiso hacer un llamado de atención, no podemos ofender la inteligencia del pueblo argentino diciendo que se equivocó al votar. Porque la gente valora lo que hicimos, pero el voto no es un agradecimiento. La gente se apropia de los logros del gobierno, ya los siente suyos, y va por mas. Se vota mirando lo que falta hacer, no se vota por lo ya hecho. Es como cuando yo le mostraba a mi papá un examen en el que me había sacado un diez y él me decía "es lo que corresponde, no espero menos". Yo esperaba una felicitación, y él, a cambio me metía más presión. Así es la gente con nosotros, nos exige porque somos el peronismo y podemos ser mejores. Este es el llamado de atención que nos hicieron.</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i/>
          <w:sz w:val="22"/>
          <w:szCs w:val="22"/>
        </w:rPr>
        <w:t>Para ser mejores, la militancia por este proyecto de Nación se tiene que organizar, para dialogar con la ciudadanía y para dialogar con los dirigentes. Basta de acuerdos individualistas: debemos participar DE ESTE DIÁLOGO COMO MILITANCIA ORGANIZADA. Y para organizarnos, no necesitamos pedirle permiso a nadie: depende de nosotro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l documento final producto del trabajo del Congreso se encuentra en elaboració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41:00Z</dcterms:created>
  <dc:creator>WinuE</dc:creator>
  <dc:description/>
  <cp:keywords/>
  <dc:language>en-US</dc:language>
  <cp:lastModifiedBy>XX</cp:lastModifiedBy>
  <dcterms:modified xsi:type="dcterms:W3CDTF">2009-09-25T16:41:00Z</dcterms:modified>
  <cp:revision>2</cp:revision>
  <dc:subject/>
  <dc:title>Te paso algunas de mis reflexiones en ela apertura del Encuentro (luego trrabajaron en taller):</dc:title>
</cp:coreProperties>
</file>