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Tema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itar el Proyecto Na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Nacional y la vida en democracia: fortalecimiento de los proyectos y partidos políticos. Rol de la militancia en los procesos electo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ueva ley para la equidad electoral. Elecciones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s que rigen las elecciones 2011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Ley </w:t>
      </w:r>
      <w:r>
        <w:rPr>
          <w:rFonts w:cs="Arial" w:ascii="Arial" w:hAnsi="Arial"/>
          <w:sz w:val="22"/>
          <w:szCs w:val="22"/>
        </w:rPr>
        <w:t>26.571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e democratización de la representación política, la transparencia y la equidad electoral. </w:t>
      </w:r>
      <w:r>
        <w:rPr>
          <w:rFonts w:cs="Arial" w:ascii="Arial" w:hAnsi="Arial"/>
          <w:sz w:val="22"/>
          <w:szCs w:val="22"/>
        </w:rPr>
        <w:t>Decretos Reglamentarios y de Fiscalización de elecciones. Convocatoria a elecciones primarias, Decretos 443/2011, 444/2011 y 445/2011. Código Electoral Nacion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y 19945 y sus modificatorias. T.O. Decreto N° 2135). Cronograma electoral. Normas aplicables a extranje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dades de Mesa. Presidentes y fisc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 de mesa. Designación. Irrenunciabilidad. Excusaciones. Obligaciones. Momento del voto. Procedimiento a seguir durante el acto electoral. Cambio de ubicación de la mesa receptora de vo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s Políticos. Apoderados. Fiscales de mesa. Fiscales Generales. Misión. Requisitos. Poderes. Momento y forma de votar. Rol. Control y fiscalización del acto elec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o electo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ores. Verificación de identidad. Prueba de condición. Exclusiones. Facilitación de la emisión del voto. Tachas por inhabilit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ácter del voto. Emisión. Dónde y cómo se vota. Derecho a votar. Inadmisibilidad del voto. Impugnación. Constancia de la emis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s. Recepción. Boletas de sufragio. Útiles elector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cto electoral. Custodia de la mesa. Prohibiciones durante el acto electoral. Constitución de la mesa receptora. Ininterrupción de las elecciones. Apertura y cierre del acto electoral. Funcionamiento del Cuarto Oscuro. Escrutinio. Procedimiento. Votos válidos, nulos, en blanco, recurridos, impugnados. Actas. Guarda de boletas y documentos. Cierre de la urna y sobre especial. Comunicaciones. Custodia de las Urnas y documentación. Penalidades.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Material de Lec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Capacitación de Fiscales y Autoridades de Mesa. Elecciones 2011. </w:t>
      </w:r>
      <w:r>
        <w:rPr>
          <w:rFonts w:cs="Arial" w:ascii="Arial" w:hAnsi="Arial"/>
          <w:sz w:val="22"/>
          <w:szCs w:val="22"/>
        </w:rPr>
        <w:t>Power Poin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Código Electoral Nacional </w:t>
      </w:r>
      <w:r>
        <w:rPr>
          <w:rFonts w:cs="Arial" w:ascii="Arial" w:hAnsi="Arial"/>
          <w:sz w:val="22"/>
          <w:szCs w:val="22"/>
        </w:rPr>
        <w:t xml:space="preserve">(Ley 19945 y sus modificatorias. T.O. Decreto N° 2135) (se encuentra disponible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foleg.gov.a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Ley 26.571. Democratización de la representación política, la transparencia y la equidad electoral. </w:t>
      </w:r>
      <w:r>
        <w:rPr>
          <w:rFonts w:cs="Arial" w:ascii="Arial" w:hAnsi="Arial"/>
          <w:sz w:val="22"/>
          <w:szCs w:val="22"/>
        </w:rPr>
        <w:t xml:space="preserve">(Decretos Reglamentarios y de Convocatoria a Elecciones Primarias 443/2011, 444/2011 y 445/2011.) Resumen del articulado de la ley. Decretos disponibles e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foleg.gov.a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ey 11.700 (Normas sobre electores extranjeros, disponible e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www.gob.gba.gov.ar/dijl/DIJL_buscaid.php?var=308</w:t>
        </w:r>
      </w:hyperlink>
      <w:r>
        <w:rPr>
          <w:rFonts w:cs="Arial" w:ascii="Arial" w:hAnsi="Arial"/>
          <w:i/>
          <w:sz w:val="22"/>
          <w:szCs w:val="22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Manual de Capacitación para Fiscales de Mesas Electorales. </w:t>
      </w:r>
      <w:r>
        <w:rPr>
          <w:rFonts w:cs="Arial" w:ascii="Arial" w:hAnsi="Arial"/>
          <w:sz w:val="22"/>
          <w:szCs w:val="22"/>
        </w:rPr>
        <w:t>Justicia Nacional Electoral. Poder Judicial de la Nación. (Disponible en http://www.cij.gov.ar/mesas-electorales/manuales/fiscales.htm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 xml:space="preserve"> Alejandro Tullio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Reforma Política en Argentina: un modelo para armar – </w:t>
      </w:r>
      <w:r>
        <w:rPr>
          <w:rFonts w:cs="Arial" w:ascii="Arial" w:hAnsi="Arial"/>
          <w:bCs/>
          <w:iCs/>
          <w:sz w:val="22"/>
          <w:szCs w:val="22"/>
        </w:rPr>
        <w:t xml:space="preserve">Mundo Electoral. Año 3 No. 8 Mayo 2010. </w:t>
      </w:r>
      <w:hyperlink r:id="rId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mundoelectoral.com/html/index.php?id=479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- Principales puntos de la nueva reforma política y electoral. Elecciones 2011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 Glosario.</w:t>
      </w:r>
      <w:r>
        <w:rPr>
          <w:rFonts w:cs="Arial" w:ascii="Arial" w:hAnsi="Arial"/>
          <w:bCs/>
          <w:iCs/>
          <w:sz w:val="22"/>
          <w:szCs w:val="22"/>
        </w:rPr>
        <w:t xml:space="preserve"> (Disponible en </w:t>
      </w:r>
      <w:hyperlink r:id="rId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yosoyfiscal.org/participa/glosario/</w:t>
        </w:r>
      </w:hyperlink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- Los requisitos en la Provincia y en la Ciudad para participar de las internas. </w:t>
      </w:r>
      <w:r>
        <w:rPr>
          <w:rFonts w:cs="Arial" w:ascii="Arial" w:hAnsi="Arial"/>
          <w:bCs/>
          <w:iCs/>
          <w:sz w:val="22"/>
          <w:szCs w:val="22"/>
        </w:rPr>
        <w:t xml:space="preserve">Diario Diagonales 15/05/2011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elargentino.com/Content.aspx?Id=139079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sectPr>
      <w:headerReference w:type="default" r:id="rId8"/>
      <w:type w:val="nextPage"/>
      <w:pgSz w:w="11906" w:h="16838"/>
      <w:pgMar w:left="1701" w:right="1286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102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g.gov.ar/" TargetMode="External"/><Relationship Id="rId3" Type="http://schemas.openxmlformats.org/officeDocument/2006/relationships/hyperlink" Target="http://www.infoleg.gov.ar/" TargetMode="External"/><Relationship Id="rId4" Type="http://schemas.openxmlformats.org/officeDocument/2006/relationships/hyperlink" Target="http://www.gob.gba.gov.ar/dijl/DIJL_buscaid.php?var=308" TargetMode="External"/><Relationship Id="rId5" Type="http://schemas.openxmlformats.org/officeDocument/2006/relationships/hyperlink" Target="http://www.mundoelectoral.com/html/index.php?id=479" TargetMode="External"/><Relationship Id="rId6" Type="http://schemas.openxmlformats.org/officeDocument/2006/relationships/hyperlink" Target="http://www.yosoyfiscal.org/participa/glosario/" TargetMode="External"/><Relationship Id="rId7" Type="http://schemas.openxmlformats.org/officeDocument/2006/relationships/hyperlink" Target="http://www.elargentino.com/Content.aspx?Id=13907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5:00Z</dcterms:created>
  <dc:creator>hector</dc:creator>
  <dc:description/>
  <cp:keywords/>
  <dc:language>en-US</dc:language>
  <cp:lastModifiedBy>XX</cp:lastModifiedBy>
  <cp:lastPrinted>2011-05-24T12:03:00Z</cp:lastPrinted>
  <dcterms:modified xsi:type="dcterms:W3CDTF">2011-06-03T14:36:00Z</dcterms:modified>
  <cp:revision>4</cp:revision>
  <dc:subject/>
  <dc:title>Palabras de apertura</dc:title>
</cp:coreProperties>
</file>