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de el Frente para la Victoria de Vte. López, Sgto. Cabral 4001 de Munro, traemos nuestra propuesta, destinada a un sector de mujeres con mucha capacidad de trabajo pero con exclusión en el ámbito laboral.</w:t>
      </w:r>
    </w:p>
    <w:p>
      <w:pPr>
        <w:pStyle w:val="Normal"/>
        <w:rPr/>
      </w:pPr>
      <w:r>
        <w:rPr>
          <w:sz w:val="24"/>
          <w:szCs w:val="24"/>
        </w:rPr>
        <w:t>El haber llegado a una edad donde el físico cambió, donde encontramos experiencia, lealtad, compromiso y por sobre todo, independencia y mucha responsabilidad, parece ser una condena que nos limita el tener acceso al trabajo digno.</w:t>
      </w:r>
    </w:p>
    <w:p>
      <w:pPr>
        <w:pStyle w:val="Normal"/>
        <w:rPr/>
      </w:pPr>
      <w:r>
        <w:rPr>
          <w:sz w:val="24"/>
          <w:szCs w:val="24"/>
        </w:rPr>
        <w:t>La desocupación a partir de los cuarenta y cinco, y hasta la edad de jubilación, genera nuestra inquietud y obligación de, ante esta posibilidad que nos brindan, elaborar una posibilidad de inclusión laboral, llevando a cabo, en primera instancia, una convocatoria en cada barrio de todo distrito, con el fin de obtener un registro de este sector de mujeres.</w:t>
      </w:r>
    </w:p>
    <w:p>
      <w:pPr>
        <w:pStyle w:val="Normal"/>
        <w:rPr/>
      </w:pPr>
      <w:r>
        <w:rPr>
          <w:sz w:val="24"/>
          <w:szCs w:val="24"/>
        </w:rPr>
        <w:t xml:space="preserve">A partir de conocer las necesidades, su condición de vida y sus capacidades, brindarles la posibilidad de desarrollo e inclusión, fortaleciendo a la familia y sumando un derecho más al Proyecto Nacional y Popular que llevan adelante las compañeras Alicia y Cristina Kirchn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emos llegar nuestro compromiso de trabajo, en apoyo a la continuidad del Modelo de Inclusión Social con la esperanza de que sea contemplado y aplicado dentro de las posibil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ía de Los Angeles Fumaga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ente Frente para La Victoria de Vte. Lóp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8165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577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9:00Z</dcterms:created>
  <dc:creator>marilyn fumagalli</dc:creator>
  <dc:description/>
  <cp:keywords/>
  <dc:language>en-US</dc:language>
  <cp:lastModifiedBy>XX</cp:lastModifiedBy>
  <dcterms:modified xsi:type="dcterms:W3CDTF">2009-03-17T03:59:00Z</dcterms:modified>
  <cp:revision>2</cp:revision>
  <dc:subject/>
  <dc:title>Estimada compañera Claudia Bernazza:</dc:title>
</cp:coreProperties>
</file>