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rPr>
      </w:pPr>
      <w:r>
        <w:rPr>
          <w:rStyle w:val="StrongEmphasis"/>
          <w:rFonts w:cs="Arial" w:ascii="Arial" w:hAnsi="Arial"/>
        </w:rPr>
        <w:t xml:space="preserve">LOS PIBES DEL PLAYON </w:t>
      </w:r>
      <w:r>
        <w:rPr>
          <w:rFonts w:cs="Arial" w:ascii="Arial" w:hAnsi="Arial"/>
          <w:b/>
          <w:bCs/>
        </w:rPr>
        <w:br/>
      </w:r>
      <w:r>
        <w:rPr>
          <w:rStyle w:val="StrongEmphasis"/>
          <w:rFonts w:cs="Arial" w:ascii="Arial" w:hAnsi="Arial"/>
        </w:rPr>
        <w:t xml:space="preserve">COOPERATIVA DE TRABAJO </w:t>
      </w:r>
      <w:r>
        <w:rPr>
          <w:rFonts w:cs="Arial" w:ascii="Arial" w:hAnsi="Arial"/>
          <w:b/>
          <w:bCs/>
        </w:rPr>
        <w:br/>
      </w:r>
      <w:r>
        <w:rPr>
          <w:rStyle w:val="StrongEmphasis"/>
          <w:rFonts w:cs="Arial" w:ascii="Arial" w:hAnsi="Arial"/>
        </w:rPr>
        <w:t>FABRICA DE ALFAJORES ARTESANAL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0 propuestas para profundizar la inclusión de las muje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REEMOS QUE ABSOLUTAMENTE IMPRESCINDIBLE LA CREACION DE LA CARRERA DE ECONOMIA SOCIAL, DONDE SE CREE UNA CURRICULA PARA FORMAR FORMADORES EN EDUCACION COOPERATIVA Y MUTUALISTA. ESTA DEBERIA DICTARSE EN LA FACULTAD DE CIENCIAS SOCIALES CON TALLERES SOBRE ADMINISTRACION DE EMPRESAS SOCIALES, A CURSARSE EN LA FACULTAD DE CIENCIAS ECONOMICAS. EN LA CIUDAD DE BUENOS AIRES NO EXISTE NI SIQUERA UN TERCIARIO SOBRE LA TEMATICA Y SE ESTA PROMOVIENDO EL COOPERATIVISMO SIN TENER UNA BASE ACADEMICA QUE PUEDA FORTALECER AL SECTOR. EN ESTOS TIEMPOS DE CAMBIOS ESTRUCTURALES EN EL PAIS, ES HORA DE CREAR PROFESIONALES QUE NO SE FORMEN SOLAMENTE A LA VERA DE SU PROPIA INQUIETUD, SINO QUE SEA UNA CARRERA DE VOCACION PARA LOS MILES DE COOPERATIVISTAS QUE ESTAMOS REALIZANDO UNA TAREA TITANICA SIN LOS ELEMENTOS NECESARIOS PARA LOGRAR LOS OBJETIVOS: CREAR TRABAJO - CREAR VINCULOS SOLIDARIOS - PROMOVER LA GESTION COOPERATIVA Y MUTUALISTA - POSICIONAR AL SER HUMANO POR SOBRE LA RENTABILIDAD ECONOMICA - PROMOVER AL DESARROLLO HUMANO INTEGRAL - INTRODUCIR ELEMENTOS CIENTIFICOS, INTELECTUALES Y PEDAGOGICOS PARA FORMAR PROFESIONALES IDONEOS QUE PUEDAN PARTICIPAR DE LA ELABORACION DE POLITICAS PUBLICAS EN EL AREA. ES EL RECLAMO DE LA HORA DE ESTE NUEVO Y PUJANTE EMERGENTE POLITICO Y SOCIAL: LA ECONOMIA SOCIAL Y SOLIDARIA.-</w:t>
      </w:r>
    </w:p>
    <w:p>
      <w:pPr>
        <w:pStyle w:val="Normal"/>
        <w:rPr>
          <w:rFonts w:ascii="Arial" w:hAnsi="Arial" w:cs="Arial"/>
        </w:rPr>
      </w:pPr>
      <w:r>
        <w:rPr>
          <w:rFonts w:cs="Arial" w:ascii="Arial" w:hAnsi="Arial"/>
        </w:rPr>
        <w:t> </w:t>
      </w:r>
    </w:p>
    <w:p>
      <w:pPr>
        <w:pStyle w:val="Normal"/>
        <w:spacing w:before="0" w:after="240"/>
        <w:rPr>
          <w:rFonts w:ascii="Arial" w:hAnsi="Arial" w:cs="Arial"/>
          <w:color w:val="000000"/>
        </w:rPr>
      </w:pPr>
      <w:r>
        <w:rPr>
          <w:rFonts w:cs="Arial" w:ascii="Arial" w:hAnsi="Arial"/>
          <w:b/>
          <w:bCs/>
        </w:rPr>
        <w:br/>
      </w:r>
    </w:p>
    <w:p>
      <w:pPr>
        <w:pStyle w:val="Normal"/>
        <w:spacing w:before="0" w:after="24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8:00Z</dcterms:created>
  <dc:creator>desp-prince</dc:creator>
  <dc:description/>
  <cp:keywords/>
  <dc:language>en-US</dc:language>
  <cp:lastModifiedBy>desp-prince</cp:lastModifiedBy>
  <dcterms:modified xsi:type="dcterms:W3CDTF">2011-03-14T18:16:00Z</dcterms:modified>
  <cp:revision>3</cp:revision>
  <dc:subject/>
  <dc:title>De: Cristina Mangravide &lt;lospibes_playon@yahoo</dc:title>
</cp:coreProperties>
</file>