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85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4485640" cy="1370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85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Encuentro Nacional Más Mujeres por Más derechos.  10 de Marzo 2010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Elaboración de Propuestas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pacing w:lineRule="atLeast" w:line="285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oordinadoras: Monica D'assisi</w:t>
      </w:r>
    </w:p>
    <w:p>
      <w:pPr>
        <w:pStyle w:val="Normal"/>
        <w:widowControl/>
        <w:spacing w:lineRule="atLeast" w:line="285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Victoria Buratti</w:t>
      </w:r>
    </w:p>
    <w:p>
      <w:pPr>
        <w:pStyle w:val="Normal"/>
        <w:widowControl/>
        <w:spacing w:lineRule="atLeast" w:line="285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pacing w:lineRule="atLeast" w:line="285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Durante la semana se ha trabajado la elaboración de propuestas con los miembros de La Peronosfera Nacional ( </w:t>
      </w:r>
      <w:hyperlink r:id="rId3">
        <w:r>
          <w:rPr>
            <w:rStyle w:val="InternetLink"/>
            <w:rFonts w:cs="Arial" w:ascii="Arial" w:hAnsi="Arial"/>
          </w:rPr>
          <w:t>www.peronosfera-nacional.ning.com</w:t>
        </w:r>
      </w:hyperlink>
      <w:r>
        <w:rPr>
          <w:rFonts w:cs="Arial" w:ascii="Arial" w:hAnsi="Arial"/>
          <w:b/>
          <w:bCs/>
          <w:color w:val="000000"/>
          <w:sz w:val="20"/>
        </w:rPr>
        <w:t xml:space="preserve"> ) pensando en la consigna “Más Mujeres por Más Derechos”.</w:t>
      </w:r>
    </w:p>
    <w:p>
      <w:pPr>
        <w:pStyle w:val="Normal"/>
        <w:widowControl/>
        <w:spacing w:lineRule="atLeast" w:line="285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pacing w:lineRule="atLeast" w:line="285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El debate y las conclusiones a las que se ha arribado, pueden sintetizarse bajo 3 grandes temáticas que, coincidimos, no pueden ser pospuestas durante el 2011.</w:t>
      </w:r>
    </w:p>
    <w:p>
      <w:pPr>
        <w:pStyle w:val="Normal"/>
        <w:widowControl/>
        <w:spacing w:lineRule="atLeast" w:line="285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pacing w:lineRule="atLeast" w:line="285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*  Derechos sexuales y reproductivos: Importancia de la aplicación de la Ley de Reproducción. Formación con respecto a los métodos anticonceptivos. Profundización en el debate por la ley del aborto. </w:t>
      </w:r>
    </w:p>
    <w:p>
      <w:pPr>
        <w:pStyle w:val="Normal"/>
        <w:widowControl/>
        <w:spacing w:lineRule="atLeast" w:line="285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pacing w:lineRule="atLeast" w:line="285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* Derecho a la Igualdad de género: Tolerancia 0 al maltrato. Lanzamiento de una cibercampaña contra la violencia de género acompañado del dictado de talleres y charlas debate por los diferentes barrios/ distritos.</w:t>
      </w:r>
    </w:p>
    <w:p>
      <w:pPr>
        <w:pStyle w:val="Normal"/>
        <w:widowControl/>
        <w:spacing w:lineRule="atLeast" w:line="285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pacing w:lineRule="atLeast" w:line="285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* Creación y fortalecimiento de redes de mujeres jefas de hogar, en cuanto a la producción y al rol de cumplido en el seno de la familia (madre como figura transmisora de valores, códigos, etc..)</w:t>
      </w:r>
    </w:p>
    <w:p>
      <w:pPr>
        <w:pStyle w:val="Normal"/>
        <w:widowControl/>
        <w:spacing w:lineRule="atLeast" w:line="285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pacing w:lineRule="atLeast" w:line="285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La estrategia propuesta por La Peronosfera Nacional comprende la realización de talleres y/o charlas debate, así como también el lanzamiento y coordinación de fuertes cibercampañas para luchar contra estos problemas. El acercamiento a las mujeres de zonas vulnerables, y la explotación de las Nuevas Tecnologías de la Información y la Comunicación para llegar a todos los sectores sociales. </w:t>
      </w:r>
    </w:p>
    <w:p>
      <w:pPr>
        <w:pStyle w:val="Normal"/>
        <w:widowControl/>
        <w:spacing w:lineRule="atLeast" w:line="285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pacing w:lineRule="atLeast" w:line="285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pacing w:lineRule="atLeast" w:line="285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 Unicode MS" w:cs="Lohit Hindi"/>
      <w:color w:val="auto"/>
      <w:kern w:val="2"/>
      <w:sz w:val="24"/>
      <w:szCs w:val="24"/>
      <w:lang w:val="es-A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onosfera-nacional.ni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48:00Z</dcterms:created>
  <dc:creator>Victoria </dc:creator>
  <dc:description/>
  <cp:keywords/>
  <dc:language>en-US</dc:language>
  <cp:lastModifiedBy>desp-prince</cp:lastModifiedBy>
  <dcterms:modified xsi:type="dcterms:W3CDTF">2011-03-14T17:48:00Z</dcterms:modified>
  <cp:revision>2</cp:revision>
  <dc:subject/>
  <dc:title/>
</cp:coreProperties>
</file>