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 xml:space="preserve">De Nobel a Nobel </w:t>
      </w:r>
    </w:p>
    <w:p>
      <w:pPr>
        <w:pStyle w:val="Normal"/>
        <w:jc w:val="both"/>
        <w:rPr>
          <w:rFonts w:ascii="Arial" w:hAnsi="Arial" w:cs="Arial"/>
          <w:sz w:val="36"/>
          <w:szCs w:val="36"/>
        </w:rPr>
      </w:pPr>
      <w:r>
        <w:rPr>
          <w:rFonts w:cs="Arial" w:ascii="Arial" w:hAnsi="Arial"/>
          <w:sz w:val="36"/>
          <w:szCs w:val="36"/>
        </w:rPr>
        <w:t>Carta abierta a Barack Obam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18"/>
          <w:szCs w:val="18"/>
        </w:rPr>
      </w:pPr>
      <w:r>
        <w:rPr>
          <w:rFonts w:cs="Arial" w:ascii="Arial" w:hAnsi="Arial"/>
          <w:sz w:val="18"/>
          <w:szCs w:val="18"/>
        </w:rPr>
        <w:t>Por Adolfo Pérez Esquivel</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i/>
          <w:i/>
          <w:sz w:val="22"/>
          <w:szCs w:val="22"/>
        </w:rPr>
      </w:pPr>
      <w:r>
        <w:rPr>
          <w:rFonts w:cs="Arial" w:ascii="Arial" w:hAnsi="Arial"/>
          <w:i/>
          <w:sz w:val="22"/>
          <w:szCs w:val="22"/>
        </w:rPr>
        <w:t xml:space="preserve">Presidente de los Estados Unidos de Norteamérica </w:t>
      </w:r>
    </w:p>
    <w:p>
      <w:pPr>
        <w:pStyle w:val="Normal"/>
        <w:jc w:val="both"/>
        <w:rPr>
          <w:rFonts w:ascii="Arial" w:hAnsi="Arial" w:cs="Arial"/>
          <w:i/>
          <w:i/>
          <w:sz w:val="22"/>
          <w:szCs w:val="22"/>
        </w:rPr>
      </w:pPr>
      <w:r>
        <w:rPr>
          <w:rFonts w:cs="Arial" w:ascii="Arial" w:hAnsi="Arial"/>
          <w:i/>
          <w:sz w:val="22"/>
          <w:szCs w:val="22"/>
        </w:rPr>
        <w:t xml:space="preserve">Estimado Barack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l dirigirte esta carta lo hago fraternalmente y a la vez para expresarte la preocupación e indignación por la destrucción y muerte sembrada en varios países, en nombre de la “libertad y la democracia”, dos palabras prostituidas y vaciadas de contenido. Termina justificando el asesinato y es festejada como si se tratase de un acontecimiento depor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gnación por la actitud de sectores de la población de los EEUU, de jefes de Estado europeos y de otros países que salieron a apoyar el asesinato de Bin Laden, y tu complacencia en nombre de una supuesta justicia. No buscaron detenerlo y juzgarlo por los crímenes supuestamente cometidos, lo que genera mayor duda. El objetivo fue asesinar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uertos no hablan y el miedo al ajusticiado que podría decir cosas no convenientes para los EEUU., se convirtió en asesinato para asegurar que “muerto el perro se terminó la rabia”, sin tener en cuenta que no hacen otra cosa que incrementar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te otorgaron el Premio Nóbel de la Paz, del cual somos depositarios, te envié una carta que decía:”Barack me sorprendió mucho que te hayan otorgado el Nóbel de la Paz, pero ahora que lo tienes debes ponerlo al servicio de la Paz entre los pueblos, tienes toda la posibilidad de hacerlo, de terminar las guerras y comenzar a revertir la grave situación que vive tu país y el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has incrementado  el odio y  traicionado los principios asumidos en la campaña electoral ante tu pueblo, como  poner fin a las guerras en Afganistán e Irak y cerrar las cárceles en Guantánamo y Abu Graib en Irak. Por el contrario,  decides comenzar otra guerra  contra Libia, apoyada por la OTAN y la vergonzosa resolución de las Naciones Unidas de apoyarla,  cuando ese alto organismo, empequeñecido y sin pensamiento propio, ha perdido el rumbo y está sometido a las veleidades e intereses de las potencias domin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base fundacional de la ONU es la defensa y promoción de la Paz y dignidad  entre los pueblos. Su preámbulo dice “Nosotros los pueblos del mundo…”hoy ausentes de ese alto organ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ero recordar a un místico y maestro que  tiene  en mi vida una gran influencia, el monje trapense de la Abadía de Getsemaní en Kentucky, Tomás Merton que dice” La mayor necesidad de nuestro tiempo es limpiar la enorme masa de basura mental y emocional que  atasca nuestras mentes y convierte toda vida política y social en una enfermedad de masas. Sin esa limpieza doméstica no podemos comenzar a ver. Si no vemos no podemos pen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as muy joven Barack durante  la guerra de Vietnam,  tal vez no recuerdes la lucha del pueblo norteamericano por oponerse a  la guerra. He compartido y acompañado a los veteranos de guerra de Vietnam, en particular a Brian Wilson y sus compañeros quienes fueron víctimas de esa guerra y de todas las guer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más Merton, frente a un matasellos del correo que  acababa de llegar “The U.S. Army, key to peace (El ejercito U.S., clave de la paz)”decía: “Ningún ejército es clave de la paz. Ninguna nación tiene la clave de nada que no sea la guerra. El poder no tiene nada que ver con la paz. Cuando más aumentan los hombres el poder militar, más violan la paz y la destruy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emos proteger la VIDA para dejar a las generaciones futuras una sociedad más justa y fraterna, restableciendo el equilibrio con la Madre Tierra. Si no reaccionamos para cambiar la situación actual de la soberbia suicida a que  están arrastrando a los pueblos, será  difícil salir y ver la luz. La humanidad merece un destino mejor.                    Sabes? la esperanza es como el loto que crece en el fango y florece en todo su esplendor mostrando  su belleza. Leopoldo Marechal, un gran escritor argentino, decía que: “del laberinto se sale por arri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ienso, Barack, que después de seguir tu ruta equivocando caminos, te encuentras en un laberinto sin poder encontrar la salida y te entierras más y más en la violencia, devorado por el poder dominación,  y crees tener el poder que todo lo puede y que el mundo está a los píes de los EEUU. Son tan largas las atrocidades cometidas por los diferentes gobiernos de EEUU en el mundo…   Es una realidad dolorosa, pero también existe la resistencia de los pueblos que no claudican frente a los poderosos.                    A Bin Laden, supuesto autor ideológico del ataque a las torres gemelas, lo identifican como el  Satán encarnado que aterrorizaba al mundo, lo señalaban como el “eje del mal”, y eso les ha servido para declarar las guerras que el complejo industrial militar necesita para colocar su productos de mu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s ignorar que investigadores del trágico 11 de septiembre, señalan que el atentado tiene mucho de “autogolpe”, como el avión contra el Pentágono y el vaciamiento anterior de las oficinas de las torres; atentado que dio motivo para desatar la guerra contra Irak y Afganistán y  ahora contra Libia; argumentando en la mentira que todo lo hacen para salvar al pueblo, en nombre de “la libertad y defensa de la democracia”. Y con total cinismo dicen que la muerte de mujeres y niños son “daños colat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labra está vaciada de valores y contenido. Al asesinato, lo llamas muerte y  por  fin EEUU ha “muerto” a Bin Laden. No trato de justificarlo bajo ningún concepto, estoy en contra de todo terrorismo tanto de esos grupos armados, como del terrorismo de Estado que tu país ejerce en diversas partes del mundo apoyando a dictadores,  imponiendo bases militares e intervención armada, ejerciendo la violencia para mantenerse por el terror en el eje del poder mundial. ¿Hay un solo “eje del m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Paz,  es una dinámica de vida en las relaciones entre las personas y los pueblos; es un desafío a la conciencia de la humanidad, su camino es trabajoso, cotidiano y esperanzador, donde los pueblos son constructores de su propia vida y de su propia historia. La Paz no se regala, se construye y eso es lo que te falta muchacho,  coraje para asumir la responsabilidad histórica con tu pueblo y la huma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uedes vivir en el laberinto del miedo y la dominación, desconociendo los Tratados Internacionales, los Pactos y Protocolos, que firman y  a la par transgreden una y otra vez. ¿Cómo puedes hablar de la Paz  si no quieres cumplir con nada, salvo con los intereses de tu país?¿Cómo puedes hablar de la libertad cuando tienes en las cárceles a prisioneros inocentes en Guantánamo, en los EEUU, en Irak y en Afganistán?¿Cómo puedes hablar de los derechos humanos y la dignidad de los pueblos cuando los violas permanentemente y bloqueas a quienes no comparten tu ideología y deben soportar tus abusos?¿Cómo puedes envías fuerzas militares a Haití después del devastador terremoto y no ayuda humanitaria a ese sufrido pueblo?¿Cómo puedes hablar de libertad si masacras a  los pueblos del Oriente Medio y propagas   conflictos interminables que desangra a los palestinos e israeli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rack. mira para arriba de tu laberinto, puedes encontrar la estrella que te guíe, aunque sepas que nunca podrás alcanzarla, como bien lo dice Eduardo Galeano. Busca ser coherente entre lo que  dices y haces, es la única forma de no perder el rumbo. Es un desafío de la vida. El Nobel de la Paz es un instrumento al servicio de los pueblos, nunca para la vanidad pers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 deseo mucha fuerza y esperanza y esperamos que tengas el coraje de corregir el camino y encontrar la sabiduría de la P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os Aires, 5 de mayo del 2011</w:t>
      </w:r>
    </w:p>
    <w:p>
      <w:pPr>
        <w:pStyle w:val="Normal"/>
        <w:jc w:val="both"/>
        <w:rPr>
          <w:rFonts w:ascii="Arial" w:hAnsi="Arial" w:cs="Arial"/>
          <w:sz w:val="22"/>
          <w:szCs w:val="22"/>
        </w:rPr>
      </w:pPr>
      <w:r>
        <w:rPr>
          <w:rFonts w:cs="Arial" w:ascii="Arial" w:hAnsi="Arial"/>
          <w:sz w:val="22"/>
          <w:szCs w:val="22"/>
        </w:rPr>
        <w:t>Un día como hoy, hace 34 años volví a la vida, tuve un vuelo de la muerte durante la dictadura militar argentina apoyada por los EEUU. Gracias a Dios sobreviví y tuve que salir del laberinto por arriba de la desesperación y descubrir en las estrellas el camino para poder decir como el profeta:”la hora más oscura es cuando comienza el amane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3:13:00Z</dcterms:created>
  <dc:creator>WinuE</dc:creator>
  <dc:description/>
  <cp:keywords/>
  <dc:language>en-US</dc:language>
  <cp:lastModifiedBy>XX</cp:lastModifiedBy>
  <dcterms:modified xsi:type="dcterms:W3CDTF">2011-05-14T23:13:00Z</dcterms:modified>
  <cp:revision>2</cp:revision>
  <dc:subject/>
  <dc:title>De Nobel a Nobel </dc:title>
</cp:coreProperties>
</file>