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DONDE HAY UN DOLOR HAY UN DERECH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rPr>
          <w:u w:val="single"/>
          <w:lang w:val="es-AR"/>
        </w:rPr>
      </w:pPr>
      <w:r>
        <w:rPr>
          <w:u w:val="single"/>
          <w:lang w:val="es-AR"/>
        </w:rPr>
        <w:t>Mujeres en la cárce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Construir pequeñas viviendas para que las mujeres en situación de cárcel puedan cuidar a sus hijos, educarlos, no destruir el víncul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  <w:lang w:val="es-AR"/>
        </w:rPr>
        <w:t>Mujeres en la calle</w:t>
      </w:r>
      <w:r>
        <w:rPr>
          <w:lang w:val="es-AR"/>
        </w:rPr>
        <w:t xml:space="preserve"> “el gran sueño”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Toda exclusión produce daño a la subjetividad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La propuesta: distribuir parcelas de tierras fiscales que pueden haber en diferentes zonas. Atender a estas mujeres sacándolas de la calle, ofreciéndoles un techo, un pequeño estímulo económico.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Estimular el trabajo de la tierra, la producción familiar, trabajar con el INTA, psicólogas, asistentes sociales, psiquiatr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  <w:lang w:val="es-AR"/>
        </w:rPr>
        <w:t>Mujeres excluidas</w:t>
      </w:r>
      <w:r>
        <w:rPr>
          <w:lang w:val="es-AR"/>
        </w:rPr>
        <w:t xml:space="preserve"> que inician un emprendimiento y luego fracasa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No dejarlas solas hasta que repongan su personalidad, ayudar, apuntalar con capacitación para emprendedores, contador, profesora de tecnologí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es-AR"/>
        </w:rPr>
      </w:pPr>
      <w:r>
        <w:rPr>
          <w:u w:val="single"/>
          <w:lang w:val="es-AR"/>
        </w:rPr>
        <w:t>Mujeres golpeadas que deben irse del hogar</w:t>
      </w:r>
    </w:p>
    <w:p>
      <w:pPr>
        <w:pStyle w:val="Normal"/>
        <w:ind w:left="36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Construir en cada comunidad pequeña un refugio para que ella y sus hijos tengan la protección necesar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es-AR"/>
        </w:rPr>
      </w:pPr>
      <w:r>
        <w:rPr>
          <w:u w:val="single"/>
          <w:lang w:val="es-AR"/>
        </w:rPr>
        <w:t>Mujeres en política</w:t>
      </w:r>
    </w:p>
    <w:p>
      <w:pPr>
        <w:pStyle w:val="Normal"/>
        <w:ind w:left="36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Formación de cuadros políticos, no para llegar a “salvarse” económicamente, sino para servir a la causa: construir el modelo nacional y popul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es-AR"/>
        </w:rPr>
      </w:pPr>
      <w:r>
        <w:rPr>
          <w:u w:val="single"/>
          <w:lang w:val="es-AR"/>
        </w:rPr>
        <w:t>Mujer policía</w:t>
      </w:r>
    </w:p>
    <w:p>
      <w:pPr>
        <w:pStyle w:val="Normal"/>
        <w:ind w:left="36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Prepararlas para una gestión democrática, no ser violentas ante los jóven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es-AR"/>
        </w:rPr>
      </w:pPr>
      <w:r>
        <w:rPr>
          <w:u w:val="single"/>
          <w:lang w:val="es-AR"/>
        </w:rPr>
        <w:t>Mujer anciana</w:t>
      </w:r>
    </w:p>
    <w:p>
      <w:pPr>
        <w:pStyle w:val="Normal"/>
        <w:ind w:left="36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Proteger a la anciana de las violencias de su entorno familiar. Protección leg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  <w:lang w:val="es-AR"/>
        </w:rPr>
        <w:t>Mujer pescadora, mujer del río</w:t>
      </w:r>
    </w:p>
    <w:p>
      <w:pPr>
        <w:pStyle w:val="Normal"/>
        <w:ind w:left="360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  <w:t>Cubrir sus necesidades básicas. Leyes de protección en salud. Obra social. Jubil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6372" w:hanging="0"/>
        <w:jc w:val="both"/>
        <w:rPr>
          <w:lang w:val="es-AR"/>
        </w:rPr>
      </w:pPr>
      <w:r>
        <w:rPr>
          <w:lang w:val="es-AR"/>
        </w:rPr>
        <w:t>Eva Cristina Vidal</w:t>
      </w:r>
    </w:p>
    <w:p>
      <w:pPr>
        <w:pStyle w:val="Normal"/>
        <w:ind w:left="6372" w:hanging="0"/>
        <w:jc w:val="both"/>
        <w:rPr>
          <w:lang w:val="es-AR"/>
        </w:rPr>
      </w:pPr>
      <w:r>
        <w:rPr>
          <w:lang w:val="es-AR"/>
        </w:rPr>
        <w:t>La pejota – Santa Fé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06:00Z</dcterms:created>
  <dc:creator>cprince</dc:creator>
  <dc:description/>
  <cp:keywords/>
  <dc:language>en-US</dc:language>
  <cp:lastModifiedBy>cprince</cp:lastModifiedBy>
  <cp:lastPrinted>2011-03-14T15:31:00Z</cp:lastPrinted>
  <dcterms:modified xsi:type="dcterms:W3CDTF">2011-03-14T18:31:00Z</dcterms:modified>
  <cp:revision>3</cp:revision>
  <dc:subject/>
  <dc:title>DONDE HAY UN DOLOR HAY UN DERECHO</dc:title>
</cp:coreProperties>
</file>