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CLUB DE MADRES DE VILLA DEL CARMEN, SAN FERNANDO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CAPACITACION DIGITAL PARA MUJERES JEFAS DE HOGAR Y       AMAS DE CASA, PROFUNDIZANDO LA COMUNICACION E INFORMACION. </w:t>
      </w:r>
    </w:p>
    <w:p>
      <w:pPr>
        <w:pStyle w:val="Normal"/>
        <w:rPr>
          <w:color w:val="000000"/>
        </w:rPr>
      </w:pPr>
      <w:r>
        <w:rPr>
          <w:color w:val="000000"/>
        </w:rPr>
        <w:t>2-CREACION DE LA SECRETARIA DE LA MUJER EN TODOS LOS ESTADOS MUNICIPALES, DONDE SE ABORDEN TODOS LOS TEMAS REFERENTES AL GENERO.</w:t>
      </w:r>
    </w:p>
    <w:p>
      <w:pPr>
        <w:pStyle w:val="Normal"/>
        <w:rPr>
          <w:color w:val="000000"/>
        </w:rPr>
      </w:pPr>
      <w:r>
        <w:rPr>
          <w:color w:val="000000"/>
        </w:rPr>
        <w:t>3-ARTICULACION DE LA SECRETARIA DE LA MUJER CON LA SEC. DE DDHH .</w:t>
      </w:r>
    </w:p>
    <w:p>
      <w:pPr>
        <w:pStyle w:val="Normal"/>
        <w:rPr>
          <w:color w:val="000000"/>
        </w:rPr>
      </w:pPr>
      <w:r>
        <w:rPr>
          <w:color w:val="000000"/>
        </w:rPr>
        <w:t>4-CAPACITACION POLITICA A INSTITUCIONES, ONGS, CLUBES QUE ASI LO SOLICITEN.</w:t>
      </w:r>
    </w:p>
    <w:p>
      <w:pPr>
        <w:pStyle w:val="Normal"/>
        <w:rPr>
          <w:color w:val="000000"/>
        </w:rPr>
      </w:pPr>
      <w:r>
        <w:rPr>
          <w:color w:val="000000"/>
        </w:rPr>
        <w:t>5- TENER ACCESO DIRECTO A RECURSOS PARA REALIZAR ACCIONES POLITICAS CONCRETAS.</w:t>
      </w:r>
    </w:p>
    <w:p>
      <w:pPr>
        <w:pStyle w:val="Normal"/>
        <w:rPr>
          <w:color w:val="000000"/>
        </w:rPr>
      </w:pPr>
      <w:r>
        <w:rPr>
          <w:color w:val="000000"/>
        </w:rPr>
        <w:t>6- CREAR UN PROGRAMA DE SALUD  BUCALPARA LA IMPLEMENTACIONDE PROTESIS ( FACTOR QUE A MUCHAS MUJERES EXCLUYE DE LA INTEGRACION SOCIAL)</w:t>
      </w:r>
    </w:p>
    <w:p>
      <w:pPr>
        <w:pStyle w:val="Normal"/>
        <w:rPr>
          <w:color w:val="000000"/>
        </w:rPr>
      </w:pPr>
      <w:r>
        <w:rPr>
          <w:color w:val="000000"/>
        </w:rPr>
        <w:t>7- FORMACION DE PROMOTORES TERRITORIALES MUJERES CON CAPACITACION EN VIOLENCIA FAMILIAR.</w:t>
      </w:r>
    </w:p>
    <w:p>
      <w:pPr>
        <w:pStyle w:val="Normal"/>
        <w:rPr>
          <w:color w:val="000000"/>
        </w:rPr>
      </w:pPr>
      <w:r>
        <w:rPr>
          <w:color w:val="000000"/>
        </w:rPr>
        <w:t>8- QUE LAS ONG CONDUCIDAS POR MUJERES TENGAN ACCESO DIRECTO A LA FORMACION Y EJECUCION DE PROYECTOS PRODUCTIVOS, EN COORDINACION CON EL MINISTERIO DE ACCION SOCIAL.</w:t>
      </w:r>
    </w:p>
    <w:p>
      <w:pPr>
        <w:pStyle w:val="Normal"/>
        <w:rPr>
          <w:color w:val="000000"/>
        </w:rPr>
      </w:pPr>
      <w:r>
        <w:rPr>
          <w:color w:val="000000"/>
        </w:rPr>
        <w:t>9- PRIRIZAR  EN LA ENTREGA DE VIVIENDAS A MUJERES JEFAS Y A TODAS AQUELLAS QUE SUFREN VIOLENCIA DOMESTICA.</w:t>
      </w:r>
    </w:p>
    <w:p>
      <w:pPr>
        <w:pStyle w:val="Normal"/>
        <w:rPr>
          <w:color w:val="000000"/>
        </w:rPr>
      </w:pPr>
      <w:r>
        <w:rPr>
          <w:color w:val="000000"/>
        </w:rPr>
        <w:t>10- CREACION EN TODOS LOS DISTRITOS DE LA CASA DE LA MUJER GOLPEADA,DONDE SE PUEDAN REFUGIAR A AQUELLAS QUE HAN SUFRIDO ALGUN TIPO DE VIOLENCIA DE GEN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5:00Z</dcterms:created>
  <dc:creator>desp-prince</dc:creator>
  <dc:description/>
  <cp:keywords/>
  <dc:language>en-US</dc:language>
  <cp:lastModifiedBy>desp-prince</cp:lastModifiedBy>
  <dcterms:modified xsi:type="dcterms:W3CDTF">2011-03-14T18:10:00Z</dcterms:modified>
  <cp:revision>2</cp:revision>
  <dc:subject/>
  <dc:title>---------- Mensaje reenviado ----------</dc:title>
</cp:coreProperties>
</file>