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idodelatabla"/>
        <w:spacing w:before="0" w:after="283"/>
        <w:rPr/>
      </w:pPr>
      <w:r>
        <w:rPr>
          <w:sz w:val="28"/>
          <w:szCs w:val="28"/>
        </w:rPr>
        <w:t>Las propuestas para profundizar el modelo son las siguientes:</w:t>
      </w:r>
    </w:p>
    <w:p>
      <w:pPr>
        <w:pStyle w:val="Contenidodelatabla"/>
        <w:numPr>
          <w:ilvl w:val="0"/>
          <w:numId w:val="1"/>
        </w:numP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Políticas públicas de cuidado infantil y responsabilidades familiares compartidas para la igualdad real de oportunidades en el mundo laboral entre varones y mujeres.</w:t>
      </w:r>
    </w:p>
    <w:p>
      <w:pPr>
        <w:pStyle w:val="Contenidodelatabla"/>
        <w:numPr>
          <w:ilvl w:val="0"/>
          <w:numId w:val="1"/>
        </w:numP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Cumplir la efectiva implementación de la educación sexual integral en todos los niveles de la enseñanza. Profundización del alcance nacional con continuidad del programa nacional de salud sexual y procreación responsable. Protocolos para la atención de los abortos no punibles. Sanción de una ley de interrupción voluntaria del embarazo.</w:t>
      </w:r>
    </w:p>
    <w:p>
      <w:pPr>
        <w:pStyle w:val="Contenidodelatabla"/>
        <w:numPr>
          <w:ilvl w:val="0"/>
          <w:numId w:val="1"/>
        </w:numPr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Destinar presupuesto acorde a la implementación del plan nacional de erradicación de la violencia contra las mujeres. Diseñar e implementar una campaña nacional de prevención de la violencia con la participación de las organizaciones sociales, de mujeres y sindical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mentar el alcance de la ley de cupo, tendiente a la paridad en todas las instancias y niveles de los tres poderes del Estado y en las organizaciones de la sociedad civil, asociaciones profesionales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2:14:00Z</dcterms:created>
  <dc:creator/>
  <dc:description/>
  <cp:keywords/>
  <dc:language>en-US</dc:language>
  <cp:lastModifiedBy>desp-prince</cp:lastModifiedBy>
  <dcterms:modified xsi:type="dcterms:W3CDTF">2011-03-14T18:12:00Z</dcterms:modified>
  <cp:revision>2</cp:revision>
  <dc:subject/>
  <dc:title/>
</cp:coreProperties>
</file>