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2A2A2A"/>
        </w:rPr>
      </w:pPr>
      <w:r>
        <w:rPr>
          <w:rFonts w:cs="Arial" w:ascii="Arial" w:hAnsi="Arial"/>
          <w:b/>
          <w:caps/>
          <w:color w:val="2A2A2A"/>
        </w:rPr>
        <w:t xml:space="preserve">Para seguir profundizando el proyecto nacional, POPULAR y DEMOCRATICO, con inclusión social y el protagonismo de las mujeres 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2A2A2A"/>
          <w:lang w:val="es-ES_tradnl"/>
        </w:rPr>
      </w:pPr>
      <w:r>
        <w:rPr>
          <w:rFonts w:cs="Arial" w:ascii="Arial" w:hAnsi="Arial"/>
          <w:b/>
          <w:caps/>
          <w:color w:val="2A2A2A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ISTINA  20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LA CONSTRUCCIÓN DE UNA PATRIA GRANDE CON JUSTICIA SOCIAL, SOBERANÍA POLITICA E INDEPENDENCIA ECONÓMIC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8 de marzo Día de lucha por los derechos de las mujeres en el mund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Rememoramos</w:t>
      </w:r>
      <w:r>
        <w:rPr>
          <w:rFonts w:cs="Arial" w:ascii="Arial" w:hAnsi="Arial"/>
          <w:b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a las trabajadoras de la fábrica textil de Chicago que en 1908 fueron quemadas por demandar mejoras en las condiciones laborales y salariale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>Recordamos a todas las mujeres  argentinas y latinoamericanas que lucharon por una Patria Grande</w:t>
      </w:r>
      <w:r>
        <w:rPr>
          <w:rFonts w:cs="Arial" w:ascii="Arial" w:hAnsi="Arial"/>
          <w:b/>
          <w:color w:val="000000"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Justa, Libre y Soberana para todos y tod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omenajeamos a nuestro entrañable compañero Néstor Kirchner y a  nuestra Presidenta Cristina Fernández de Kirchner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udamos a todas las compañeras que ocupan lugares en la función pública y especialmente a nuestras Ministras: de Desarrollo Social: Alicia K,  de Seguridad Nilda Garré, de Industria Débora Giorgi, a la Presidenta del Banco Central: Mercedes Marcó Del Pont, a la Presidenta del Consejo Nacional de la Mujer: Liti Monde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conocemos: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a lucha que venimos emprendiendo las mujeres por los </w:t>
      </w:r>
      <w:r>
        <w:rPr>
          <w:rFonts w:cs="Arial" w:ascii="Arial" w:hAnsi="Arial"/>
          <w:lang w:val="es-ES_tradnl"/>
        </w:rPr>
        <w:t>cambios culturales necesarios para lograr la igualdad entre varones y mujeres, porque entendemos que sólo con la igualdad y paridad se puede construir una plena justicia social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Celebramos</w:t>
      </w:r>
      <w:r>
        <w:rPr>
          <w:rFonts w:cs="Arial" w:ascii="Arial" w:hAnsi="Arial"/>
          <w:lang w:val="es-ES_tradnl"/>
        </w:rPr>
        <w:t xml:space="preserve"> los grandes logros y avances promovidos a partir del 2003 y profundizados por Cristina Fernández de Kirchner, que han impactado no sólo en la vida de las mujeres sino en la sociedad en general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gnación Universal por Hijo, ahora extendida al período de embarazo, que redujo al 50% el nivel de indigencia de nuestro paí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bilación de las amas de casa y de las personas mayores sin apor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mentos a los pensionados, pensionadas, jubilados y jubila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integral para erradicar la violencia de gén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y contra la trata de person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bate al trabajo no registrado y a las situaciones de servidumbre laboral o trabajo escla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ujeres en la Corte Suprema, Ministerios y organismos claves del Estad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 - estatización de los fondos de las AFJP, AySA y Aerolíneas Argentin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patriación de científicos y científicas argentin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vestigación de los grandes evasores fisc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itarias libres para discutir los salari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de Servicios de Comunicación Audiovis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de Matrimonio Iguali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 de la impunidad a los represores: el juicio y el castigo a los culpables se está haciendo re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cuperación de fábricas y creación de cooperativas de trabaj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evos mercados para nuestro país y protección del trabajo y la industria argen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Justicia independiente e investigación de los delit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speto por las leyes argentinas en todo el mund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endeudamiento, fin del Consenso de Washington  y recetas neoliberales, recórds de reservas en el BC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clamo pacífico de nuestra soberanía sobre las islas Malvin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de anticoncepción quirúrg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de Educación Nacional, Ley de Financiamiento Educativo, Ley de Educación Técnica y Ley de Educación Sex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 Conectar Igualdad para que todos los estudiantes secundarios tengan su netbo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ción del Ministerio de Seguridad para una seguridad democrát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ompañamos a nuestra Presidenta y nuestro gobierno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alcanzar el objetivo de que todas las políticas públicas  tengan un enfoque de equidad de género y de derechos humanos, impulsamos la implementación de leyes a través  de  políticas públicas  con participación social y protagonismo de todas las mujeres urbanas, rurales, campesinas, trabajadoras, de pueblos originarios, intelectuales, empresarias, científicas, deportistas, artistas: simplemente mujeres en su maravillosa diversidad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ompañaremos a nuestra Presidenta y nuestro gobier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ulsando políticas públicas concretas que propicien la integración de los sectores más vulnerabilizados, con especial atención a la situación carcelaria de mujeres con hijos, políticas sociales de inclusión de personas con discapacidad, y acciones como la creación de refugios para mujeres en situación de violencia y la promoción de campañas masivas para erradicar la violencia de género en todos los medios de comunicación.  Contemplando la articulación entre la educación formal y no form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poyaremos a nuestra Presidenta y nuestro gobier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las iniciativas que profundicen el proyecto de redistribución de la riqueza,  y por más y mejores condiciones de vida para nuestro puebl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la ley que regule la tenencia de la tierra,  contemple el acceso y a la misma, otorgando seguridad jurídica a las familias y a las mujeres de los  pequeños productores familiares y de los pueblos originari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la ley de equiparación laboral del trabajo en casas particular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la protección de nuestros recursos naturales y el amb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or la modificación de la ley de adopción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Redoblaremos el esfuerzo</w:t>
      </w:r>
      <w:r>
        <w:rPr>
          <w:rFonts w:cs="Arial" w:ascii="Arial" w:hAnsi="Arial"/>
          <w:lang w:val="es-ES_tradnl"/>
        </w:rPr>
        <w:t xml:space="preserve"> hasta lograr que en los sindicatos, gremios y centrales sindicales, en los partidos políticos, en el poder legislativo, en el poder judicial, en el poder ejecutivo, en  las organizaciones sociales y populares, en las cooperativas, en las empresas, en los gobiernos locales y provinciales, en las universidades e instituciones científicas, y en todos los ámbitos de decisión, las mujeres compartamos el poder con los varones en una proporción de 50</w:t>
      </w:r>
      <w:r>
        <w:rPr>
          <w:rFonts w:cs="Arial" w:ascii="Arial" w:hAnsi="Arial"/>
          <w:b/>
          <w:lang w:val="es-ES_tradnl"/>
        </w:rPr>
        <w:t>%</w:t>
      </w:r>
      <w:r>
        <w:rPr>
          <w:rFonts w:cs="Arial" w:ascii="Arial" w:hAnsi="Arial"/>
          <w:lang w:val="es-ES_tradnl"/>
        </w:rPr>
        <w:t xml:space="preserve"> y 50 %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Redoblaremos el esfuerzo</w:t>
      </w:r>
      <w:r>
        <w:rPr>
          <w:rFonts w:cs="Arial" w:ascii="Arial" w:hAnsi="Arial"/>
          <w:lang w:val="es-ES_tradnl"/>
        </w:rPr>
        <w:t xml:space="preserve"> junto con nuestro gobierno para acentuar</w:t>
      </w:r>
      <w:r>
        <w:rPr>
          <w:rFonts w:cs="Arial" w:ascii="Arial" w:hAnsi="Arial"/>
          <w:b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 combate a: la trata de personas, en especial mujeres y niñas, el trabajo esclavo, el feminicidio, la muerte materna por causas evitables, el flagelo de la droga, la evasión fiscal,   todo tipo de discriminaciones, exclusiones y xenofobi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aremos presentes para estrechar lazos solidarios con nuestros hermanos y hermanas de los países latinoamerican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omo mujeres, seguiremos profundizando el debate político, la participación crítica y constructiva, la defensa de la democracia, el protagonismo de las mujeres en la escena social y política como sujeto de transformación, y sobre todo seguiremos profundizando nuestro  compromiso político con el proyecto nacional</w:t>
      </w:r>
      <w:r>
        <w:rPr>
          <w:rFonts w:cs="Arial" w:ascii="Arial" w:hAnsi="Arial"/>
          <w:b/>
          <w:lang w:val="es-ES_tradnl"/>
        </w:rPr>
        <w:t>,</w:t>
      </w:r>
      <w:r>
        <w:rPr>
          <w:rFonts w:cs="Arial" w:ascii="Arial" w:hAnsi="Arial"/>
          <w:b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pular y democrát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or nuestra historia y por nuestro pueblo estaremos siempre presentes para trabajar por  este modelo de país, por una Patria, Libre, Justa y Soberana junto a NUESTRA PRESIDENTA Y LIDER</w:t>
      </w:r>
      <w:r>
        <w:rPr>
          <w:rFonts w:cs="Arial" w:ascii="Arial" w:hAnsi="Arial"/>
          <w:b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ISTINA FERNANDEZ DE KIRCHNE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deración Tierra y Vivienda - Frente Nacional de Mujeres K - Mujeres Carta Abierta - Mujeres de los Equipos por el Proyecto Nacional - Red de Mujeres con Cristina - Unión de Mujeres Socialistas - Todas con Cristina – Y otras organizaciones de mujere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hd w:fill="00FFFF" w:val="clear"/>
          <w:lang w:val="es-ES_tradnl"/>
        </w:rPr>
      </w:pPr>
      <w:r>
        <w:rPr>
          <w:rFonts w:cs="Arial" w:ascii="Arial" w:hAnsi="Arial"/>
          <w:b/>
          <w:shd w:fill="00FFFF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hd w:fill="00FFFF" w:val="clear"/>
          <w:lang w:val="es-ES_tradnl"/>
        </w:rPr>
      </w:pPr>
      <w:r>
        <w:rPr>
          <w:rFonts w:cs="Arial" w:ascii="Arial" w:hAnsi="Arial"/>
          <w:b/>
          <w:shd w:fill="00FFFF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pplestylespan">
    <w:name w:val="apple-style-span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05:00Z</dcterms:created>
  <dc:creator>Ana</dc:creator>
  <dc:description/>
  <cp:keywords/>
  <dc:language>en-US</dc:language>
  <cp:lastModifiedBy>desp-prince</cp:lastModifiedBy>
  <cp:lastPrinted>2011-03-10T00:56:00Z</cp:lastPrinted>
  <dcterms:modified xsi:type="dcterms:W3CDTF">2011-03-14T19:00:00Z</dcterms:modified>
  <cp:revision>3</cp:revision>
  <dc:subject/>
  <dc:title>CON CRISTINA EN EL 2011</dc:title>
</cp:coreProperties>
</file>