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ás de 100 razones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votar al Frente para la Victori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ros alcanzados durante los 7 años de gestió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ítica Nacional e Internacion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ecuperación del debate polí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onvocatoria a la militancia activa de los jóve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ancelación deuda con el F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echazo a las directivas y presiones del F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espuesta efectiva ante la crisis económica mundial de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Fin de las relaciones carnales con EEU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Contracumbre ALCA (Mar del Plata, 200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Fortalecimiento de relaciones con países latinoamerica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Conducción de la UNAS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Firma del código aduanero del MERCOS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Constituirse con país referente dentro del G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Acuerdos estratégicos con Qatar, Kuwait y Turqu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Presidencia del foro mundial G77 más Ch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rgentina fue elegida por votación unáni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Firma del Acuerdo para la Alianza Estratégica Argentina-Venezuela (incluye la creación del Banco del Sur y a complementación industrial binacional, entre otros tópico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Ley de Reforma política. Democratización de la representación política.</w:t>
        <w:br/>
        <w:t>Elecciones primarias abiertas, simultáneas y obligatorias. Regulación</w:t>
        <w:br/>
        <w:t xml:space="preserve">del financiamiento de las campañas. Justicia y Derechos Huma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Política estatal activa en relación con los DDH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Anulación de las leyes de impun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Juicio a militares responsables de la dictad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Juicio a civiles responsables de la dictad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Depuración de la Corte Suprema Automá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Designación de una Corte Suprema Justicia dig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Política de intervención activa del INA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Ley de Matrimonio igualit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Apertura archivos secretos. Tema: Embajada judía y AM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Apertura archivos secretos. Tema: Terrorismo de Est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Ley que penaliza la Trata de Personas (sexual, esclavismo, privación de libertad, extracción compulsiva de órganos)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Relevamiento de Centros Clandestino de Detención. Se realizaron proyectos de investigación en todo el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Creación del Banco Nacional de Datos Genét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Creación del Espacio para la Memoria y la Promoción de los DDHH (en la ex ESM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No represión de la demanda social 30bis. Nuevo DNI libre de influencias del pasado Educación y cul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Creación de los canales: Encuentro, Paka Paka, e INCAA T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6% del PBI para Educ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Derogación de la Ley Federal de Educ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Promulgación de la Ley de Educación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Programa “Conectar igualdad”: Distribución 3.400.000 netbooks para estudiantes secundari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. Creación de 1048 escuelas en todo el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Ley de Educación Sexual Integ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Programa Nacional de Alfabetiz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Programa FinEs: Para quienes deben acreditar estudios primarios o secunda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TV Digital abierta, pública y gratuita (para fines de 2011 cubrirá la totalidad del territorio nacional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1. Restauración y puesta en valor de 12 museos 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. Feriado por el día de la Soberanía Nacional. Traba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Derogación de la Ley de Flexibilidad Labo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Paritar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. Desocupación: En 2003: 24,7%. En 2010: 7,4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 Programa de apoyo a PYMES (generación de emple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7. Crecimiento de la Construcción (generación de emple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8. Creación de Cooperativas de trab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9. Fondo Fiduciario para Promoción de Industria del Softw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0. Demanda judicial a los empresarios que contratan trabajo escla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1. Modificación de los topes indemnizatorios por accidentes de trabajo. 51bis. Participación de la fuerza de trabajo en más del 45% PBI Economía e Infraestruc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2. Salida del Defa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3. Renegociación de la Deuda Externa, con quita del 70%, que es el equivalente a la deuda ilegít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4. Unificación monetaria. Se rescataron la totalidad de las cuasi- monedas (patacones, lecop, federales, etc.) por un valor de 8.000 millones de dólares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. Crecimiento económico sostenido (entre 8% y 10% anual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. Superávit fis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. Reservas récord del Banco Central (51.000 millones de dólares en diciembre 201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. Retenciones a la mega exportación soj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9. Subsidios al transporte de pasajeros, lo que permite un costo bajo del pasaje que abona el usuario,única slida del caos del 2001-20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. Control público de: Aguas, Aerolíneas y Corre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. Mejora cualitativa de las importaciones (las importaciones de bienes de capital alcanzaron el 41%, consolidando el crecimiento económic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2. Alta rentabilidad para el sector agropecuario (a partir de 2003 ya no hubo remates judiciales de tierras por quieb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3. Crecimiento de la inversión pública. En 2003: 0,9% del PBI, en 2010 fue de 3,5% del PBI (sin tomar nueva deu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4. En enero 2011 se patentaroán 100.000 autos, otro récord histór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. Ley de suspensión de ejecuciones hipotecarias para viviendas únicas (junio 200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6. Reactivación del consumo privado e incorporación de nuevos consumi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7. Gasoducto por Estrecho de Magallanes. Eleva la capacidad de transporte de 11 a 18 millones de m.3 diarios, y permite abastecer a todo el país, en especial a los polos petroquímicos de Bahía Blanca y Dock Su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8. Pavimentación de la ruta 40. Conecta 11 provincias, 21 ríos y 20 parques nacionales o reservas. Es estratégica para integración del país y para el turismo.</w:t>
        <w:br/>
        <w:t xml:space="preserve">Avance de obras: 85%. Sistema Previsional y Acción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9. Eliminación de las AFJ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0. Jubilación de Amas de Ca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1. Devolución del 13% a jubilados y empleados públicos (descuento que habían</w:t>
        <w:br/>
        <w:t xml:space="preserve">efectuado De la Rúa, Bullrich y Cavall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2. 2.300.000 nuevos jubilados que tenían aportes parciales, hoy cobran la jubilación mientras cancelan su deuda previs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3. Doble aumento anual a jubilados y pension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4. 600% de aumento para las jubilaciones mínimas, que estuvieron congeladas durante 10 añ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. Asignación Universal por Hi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6. Monotributo social rural (gratui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7. Plan federal de viviendas. Se entregaron 37.000 viviendas nuevas y se</w:t>
        <w:br/>
        <w:t>mejoraron más de 22.000. Se están construyendo más de 110.000</w:t>
        <w:br/>
        <w:t>viviendas nuevas y unas 40.000 mejoras en marcha. Soluciones</w:t>
        <w:br/>
        <w:t xml:space="preserve">Habitacionales Terminadas 565.903 Defensa y Seguridad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8. Reglamentación de la Ley de Defensa (establece la exclusión de las</w:t>
        <w:br/>
        <w:t>FFAA en cuestiones de seguridad interi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9. Aumento del 130% en pensiones a excombatientes de Malvin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0. Reformulación de la Doctrina de Inteligencia Militar (con encuadre institucional</w:t>
        <w:br/>
        <w:t xml:space="preserve">democrátic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1. Recuperación de la Fábrica militar de aviones (regalada por el menemismo con la intención de frenar el desarrollo del proyecto del misil argentino Cóndo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2. Creación del Ministerio de Seguridad y designación de Nilda Garré al frente del mismo. Recreación y Esparcimi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. Ley de Turismo Nacional (declara al turismo como Política de Estado y como actividad socioeconómica y estratégic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. Récord de ocupación hotelera en los circuitos turísticos tradicionales (verano 2010-201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5. Consolidación de nuevos destinos turísticos en todo el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6. Fútbol para to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. Fiesta popular del Bicentenario Salu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8. Ley de prescripción de medicamentos Genér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. Programa “Remediar”: Entrega de medicamentos gratuitos a 15 millones de person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0. Plan “Nacer”: Cobertura médica gratuita a embarazadas y niños de hasta 6 añ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1. Campaña de prevención del Sida y ETS. Distribución gratuita de preservativos en hospitales y salas de primeros auxili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2. Descuentos de 80% en medicamentos a afiliados del P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3. Hospital de Malvinas Argentinas robotizado. Integra la "zona sanitaria robótica", única en Latinoamérica. Utilizan técnicas de vanguardia a nivel</w:t>
        <w:br/>
        <w:t xml:space="preserve">mundial en rehabilitación mo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4. Impulso para la sanción de la ley de anticoncepción quirúrgica (procedimientos que obstruyen las trompas de Falopio en la mujer, o los conductos deferentes en el varón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. Entrega gratuita mensual de medicamentos arv y no arv a 22.000 personas que viven con vih / sida y no poseen cobertura de salud. Industria, Ciencia y Tecnolog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6 Creación del Ministerio de Ciencia y tecnología 96bis . Programa “Raíces”: Repatriación de 800 científicos (a los que Cavallo había mandado a lavar los plato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7. Creación del espacio permanente Tecnópolis, Prov. de Bs.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8. Apoyo crediticio a la industria automotri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9. Obras de interconexión energética NEA-NO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. Ampliación de capacidad de transporte de alta tensión del corredor Comahue-Buenos Aires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1. Energía eólica. Construcción del Parque Eólico Ingentis, Prov. de Chub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2. Polo tecnológico en Tierra del Fuego, implica creación de nuevos puestos de</w:t>
        <w:br/>
        <w:t xml:space="preserve">trabajo y se evita la salida de divi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3. Industrias de la madera y el mueble: Sustituyó importaciones por valor de 45 millones de dólares en 2010. Importó un 42% menos que 2 años 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4. Por 1ª vez en la historia, del total exportado por el país en 2010, la exportación de las Manufacturas de Origen Industrial (34%), superaron a las Manufacturas de Origen Agropecuario (32%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5. La industria automotriz prevé la fabricación de 840.000 vehículos en 2011. Busca exportar más a los países de la reg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6. Se inició la fabricación de 25 trenes de doble piso, para las líneas Sarmiento y Mitre (caudal de pasajeros beneficiados: 16 millones por me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7. Plan estratégico del sector nuclear. Comprende las aplicaciones de la tecnología nuclear a la salud pública y a la industria, entre otros us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8. Biocombustibles. Se inició a la construcción de la planta de bioetanol</w:t>
        <w:br/>
        <w:t>en el NOA SI ESTAS DE ACUERDO, EN REFRESCAR LA MEMORIA DE LOS</w:t>
        <w:br/>
        <w:t xml:space="preserve">ARGENTINOS, REENVIALO Y ESTARAS HACIENDO UN APORTE CONTRA LA AVALANCHA MEDIATICA OPOSITORA QUE SE AVECINA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dés completarlo, agregar...</w:t>
      </w:r>
    </w:p>
    <w:sectPr>
      <w:type w:val="nextPage"/>
      <w:pgSz w:w="12240" w:h="20160"/>
      <w:pgMar w:left="1701" w:right="1701" w:gutter="0" w:header="0" w:top="567" w:footer="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9:00Z</dcterms:created>
  <dc:creator>XX</dc:creator>
  <dc:description/>
  <cp:keywords/>
  <dc:language>en-US</dc:language>
  <cp:lastModifiedBy>XX</cp:lastModifiedBy>
  <dcterms:modified xsi:type="dcterms:W3CDTF">2011-05-19T13:41:00Z</dcterms:modified>
  <cp:revision>4</cp:revision>
  <dc:subject/>
  <dc:title>Más de 100 razones para votar al Frente para la Victoria</dc:title>
</cp:coreProperties>
</file>