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6"/>
          <w:szCs w:val="36"/>
        </w:rPr>
        <w:t>EXPO CULTURA JOVEN</w:t>
        <w:br/>
        <w:t>Jóvenes en arte (S)</w:t>
      </w:r>
      <w:r>
        <w:rPr>
          <w:rFonts w:cs="Arial" w:ascii="Arial" w:hAnsi="Arial"/>
          <w:sz w:val="22"/>
          <w:szCs w:val="22"/>
        </w:rPr>
        <w:br/>
        <w:t xml:space="preserve"> </w:t>
        <w:br/>
      </w:r>
      <w:r>
        <w:rPr>
          <w:rFonts w:cs="Arial" w:ascii="Arial" w:hAnsi="Arial"/>
          <w:sz w:val="20"/>
          <w:szCs w:val="20"/>
        </w:rPr>
        <w:t xml:space="preserve">Miércoles 9 y Jueves 10 de Septiembre de 2009 - 10 a 22 hs </w:t>
        <w:br/>
        <w:t>Facultad de Periodismo Calle 63 esquina 119.</w:t>
        <w:br/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estras y exposiciones de plástica, fotografía, historietas y fanzines,</w:t>
        <w:br/>
        <w:t>libros y publicaciones, cortos, documentales musicales, arte mural,</w:t>
        <w:br/>
        <w:t>pintura a gran escala, feria de discos e indumentaria independiente,</w:t>
        <w:br/>
        <w:t>recitales al aire libre, artes circenses (intervención colectiva).</w:t>
        <w:br/>
        <w:t xml:space="preserve"> </w:t>
        <w:br/>
        <w:t xml:space="preserve"> </w:t>
        <w:br/>
        <w:t>Convocamos a todos los que quieran sumarse a participar de la creación de</w:t>
        <w:br/>
        <w:t>la Expo Cultura Joven - Jóvenes en arte (S)- La Plata 2009.</w:t>
        <w:br/>
        <w:t xml:space="preserve"> </w:t>
        <w:br/>
        <w:t>1) Arte circense: cintas, malabares, clowns, fuego, clavas, aros,</w:t>
        <w:br/>
        <w:t>zancos, performance, acrobacias, batucadas, comparsas y murgas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 Muestras FOTOGRÂFICAS y/o imágenes producidas digitalmente en</w:t>
        <w:br/>
        <w:t>formato impreso, en lo posible montada. La temática puede ser jóvenes y</w:t>
        <w:br/>
        <w:t>política, jóvenes y militancia, jóvenes y músicas, jóvenes y cultura rock,</w:t>
        <w:br/>
        <w:t>jóvenes retratados, jóvenes y sexualidad, jóvenes y violencia, jóvenes y</w:t>
        <w:br/>
        <w:t>educación, jóvenes y medios de comunicación, jóvenes y tecnología, jóvenes</w:t>
        <w:br/>
        <w:t>e industrias culturales, entre otras. (dimensiones de la foto 20 x40</w:t>
        <w:br/>
        <w:t>enmarcada en cartón blanco de 30 x50)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Historietas y fanzines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Cortos y videos musicales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) Graffitis y stencils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) Arte mural y todos los que quieran pintar</w:t>
        <w:br/>
      </w:r>
      <w:r>
        <w:rPr/>
        <w:t xml:space="preserve"> 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licitamos contactarse al siguiente correo electrónico:</w:t>
        <w:br/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leivicentini@hotmail.com</w:t>
        </w:r>
      </w:hyperlink>
      <w:r>
        <w:rPr>
          <w:rFonts w:cs="Arial" w:ascii="Arial" w:hAnsi="Arial"/>
          <w:sz w:val="20"/>
          <w:szCs w:val="20"/>
        </w:rPr>
        <w:t>; llamar o mandar texto al 0221-15591709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hcdn.gov.ar/cgi-bin/openwebmail/openwebmail-send.pl?sessionid=diseno.cbernazza@hcdn.gov.ar*mail.hcdn.gov.ar-session-0.5640141278013&amp;folder=INBOX&amp;page=1&amp;sort=date_rev&amp;msgdatetype=sentdate&amp;keyword=&amp;searchtype=subject&amp;action=composemessage&amp;message_id=&lt;00d701ca1c58$51ba3ce0$0301a8c0@bernazza&gt;&amp;compose_caller=read&amp;to=leivicentini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4:23:00Z</dcterms:created>
  <dc:creator>XX</dc:creator>
  <dc:description/>
  <cp:keywords/>
  <dc:language>en-US</dc:language>
  <cp:lastModifiedBy>XX</cp:lastModifiedBy>
  <dcterms:modified xsi:type="dcterms:W3CDTF">2009-08-14T14:28:00Z</dcterms:modified>
  <cp:revision>1</cp:revision>
  <dc:subject/>
  <dc:title>EXPO CULTURA JOVEN</dc:title>
</cp:coreProperties>
</file>